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5.04.2024</w:t>
        <w:tab/>
        <w:tab/>
        <w:t xml:space="preserve">              г. Енисейск                                         № 260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рядка расходования средств субсидии, предоставляемой из краевого бюджета в 2024 году бюджету Енисейского района на поддержку деятельности муниципальных молодежных цен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Красноярского края от 07.12.2023 № 6-2296 «О краевом бюджете на 2024 год и плановый период 2025 - 2026 годов», постановления Правительства Красноярского края от 30.09.2013 № 519-п «Об утверждении государственной программы Красноярского края «Молодежь Красноя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, статьи 24 Закона Красноярского края от 08.12.2006 №20-5445 «О государственной молодежной политике Красноярского кра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Енисейского районного Совета депутатов от 14.12.2023 № 33-338р «О районном бюджете на 2024 год и плановый период 2025-2026 годов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Енисейского района «Об утверждении муниципальной программы «Развитие физической культуры и спорта, реализация молодежной политики в Енисейском районе» от 01.10.2013 №1076-п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Утвердить Порядок расходования средств субсидии, предоставляемой из краевого бюджета в 2024 году бюджету Енисейского района на поддержку деятельности муниципальных молодежных центров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постановления возложить на заместителя Главы района по общественно-политической работе Л.В. Поздее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 района                                    А.Ю. Губан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от                       г.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асходования средств субсидии, предоставляемой из краевого бюджета в 2024 году бюджету Енисейского района на поддержку деятельности муниципальных молодежных центров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механизм расходования средств субсидии </w:t>
      </w:r>
      <w:r>
        <w:rPr>
          <w:sz w:val="28"/>
        </w:rPr>
        <w:t>на поддержку деятельности муниципальных молодежных центров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(далее – Субсидия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сидии является Муниципальное казенное учреждение «Комитет по спорту, туризму и молодежной политике Енисейского района» (далее – МКУ «Комитет по СТиМП»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едства субсидии направляются на финансирование расходов, определенных Соглашением, заключенным между администрацией Енисейского района и Агентством молодежной политики и реализации программ общественного развития Красноярского края. 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нансовое управление администрации Енисейского района в течение 3-х рабочих дней после получения средств из краевого бюджета на основании заявки на финансирование, в соответствии со сводной бюджетной росписью и в пределах лимитов бюджетных обязательств осуществляет перечисление указанных средств на лицевой счет МКУ «Комитет по СТиМП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Комитет по СТиМП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-х рабочих дней после зачисления на лицевой счет перечисляет данные средства МБУ «Молодежный центр» в рамках соглашения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Енисейского района представляет в Агентство молодежной политики и реализации программ общественного развития Красноярского края отчеты об использовании средств Субсидии по формам и в сроки, предусмотренные Соглашением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тветственность за подготовку отчетной документации несет МБУ «Молодежный Цент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нецелевое использование средств Субсидии, а также за недостоверность представленных сведений, возлагается на МБУ «Молодежный Цент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Неиспользованные средства Субсидии подлежат возврату в краевой бюджет в установленном поряд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21:00Z</dcterms:created>
  <dc:creator>111</dc:creator>
  <dc:description/>
  <cp:keywords/>
  <dc:language>en-US</dc:language>
  <cp:lastModifiedBy>Лаврова Анна Александровна</cp:lastModifiedBy>
  <cp:lastPrinted>2024-04-05T10:53:00Z</cp:lastPrinted>
  <dcterms:modified xsi:type="dcterms:W3CDTF">2024-04-09T04:39:00Z</dcterms:modified>
  <cp:revision>13</cp:revision>
  <dc:subject/>
  <dc:title/>
</cp:coreProperties>
</file>