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</w:t>
        <w:tab/>
        <w:tab/>
        <w:t xml:space="preserve">              г. Енисейск                                         № 259-п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4 год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4.12.2023 № 33-338р «О районном бюджете на 2024 год и плановый период 2025-2026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Порядок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4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4 году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 района           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4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4 году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ным распорядителем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лучателями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Финансовое управление администрации Енисейского района в течение </w:t>
        <w:br/>
        <w:t>l-гo рабочего дня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района представляет в министерство строительства и жилищно-коммунального хозяйства Красноярского края (далее – Министерство) отчетность по форме и в сроки установленные соглашением о предоставлении иного межбюджетного трансферта из краевого бюджета местному бюджету на 2024 год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4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320"/>
        <w:ind w:firstLine="600"/>
        <w:jc w:val="center"/>
        <w:rPr/>
      </w:pPr>
      <w:r>
        <w:rPr>
          <w:color w:val="000000"/>
        </w:rPr>
        <w:t>Порядок предоставления и расходования иных межбюджетных трансфертов</w:t>
        <w:br/>
        <w:t>бюджетам муниципальных образований Енисейского района на реализацию</w:t>
        <w:br/>
        <w:t>проектов по решению вопросов местного значения, осуществляемых</w:t>
        <w:br/>
        <w:t>непосредственно населением на территории населенного пункта в 2024 году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bookmarkStart w:id="0" w:name="bookmark17"/>
      <w:bookmarkEnd w:id="0"/>
      <w:r>
        <w:rPr>
          <w:color w:val="000000"/>
        </w:rPr>
        <w:t>Настоящий Порядок устанавливает механизм предоставления и расходования иных межбюджетных трансфертов бюджетам муниципальных образований Енисейского района (далее - поселения района) на реализацию проектов по решению вопросов местного значения, осуществляемых непосредственно населением на территории населенного пункта в 2024 году (далее - иной межбюджетный трансферт).</w:t>
      </w:r>
      <w:bookmarkStart w:id="1" w:name="bookmark18"/>
      <w:bookmarkEnd w:id="1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bookmarkStart w:id="2" w:name="bookmark19"/>
      <w:bookmarkEnd w:id="2"/>
      <w:r>
        <w:rPr>
          <w:color w:val="000000"/>
        </w:rPr>
        <w:t>Иные межбюджетные трансферты бюджетам поселений района предоставляются при условии софинансирования мероприятий за счет средств бюджета поселения района в размере, установленном в соглашении о предоставлении иного межбюджетного трансферта из краевого бюджета местному бюджету, заключенном между Администрацией района и министерством строительства и жилищно-коммунального хозяйства Красноярского края.</w:t>
      </w:r>
      <w:bookmarkStart w:id="3" w:name="bookmark20"/>
      <w:bookmarkEnd w:id="3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>Иные межбюджетные трансферты предоставляю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- Соглашение).</w:t>
      </w:r>
      <w:bookmarkStart w:id="4" w:name="bookmark21"/>
      <w:bookmarkEnd w:id="4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ля заключения Соглашения поселения района представляют в Администрацию района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из средств местного бюджета.</w:t>
      </w:r>
      <w:bookmarkStart w:id="5" w:name="bookmark22"/>
      <w:bookmarkEnd w:id="5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 xml:space="preserve"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</w:t>
      </w:r>
      <w:r>
        <w:rPr/>
        <w:t>1</w:t>
      </w:r>
      <w:r>
        <w:rPr>
          <w:color w:val="000000"/>
        </w:rPr>
        <w:t xml:space="preserve"> рабочего дня со дня поступления данных средств на лицевой счет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bookmarkStart w:id="6" w:name="bookmark23"/>
      <w:bookmarkEnd w:id="6"/>
      <w:r>
        <w:rPr>
          <w:color w:val="000000"/>
        </w:rPr>
        <w:t>Поселения района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иного межбюджетного трансферта на реализацию второго этапа проекта в пределах заявленных сумм.</w:t>
      </w:r>
      <w:bookmarkStart w:id="7" w:name="bookmark24"/>
      <w:bookmarkEnd w:id="7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 xml:space="preserve">Поселения района размещают в ведомственной информационной системе АИС «Субсидии ЖКХ», размещенной по адресу </w:t>
      </w:r>
      <w:hyperlink r:id="rId2">
        <w:r>
          <w:rPr>
            <w:rStyle w:val="InternetLink"/>
            <w:color w:val="000000"/>
            <w:u w:val="single"/>
          </w:rPr>
          <w:t>www.zhkh.krskcit.ru</w:t>
        </w:r>
      </w:hyperlink>
      <w:r>
        <w:rPr>
          <w:color w:val="000000"/>
        </w:rPr>
        <w:t xml:space="preserve"> (далее - система) документы, указанные в приложении № 3 к Порядку проведения конкурса «Инициатива жителей - эффективность в работе», методике распределения иных межбюджетных трансфертов и правилам их предоставления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на территории населенного пункта, утвержденному постановлением Правительством Красноярского края от 24.01.2020 №40-п (далее - Порядок).</w:t>
      </w:r>
      <w:bookmarkStart w:id="8" w:name="bookmark25"/>
      <w:bookmarkEnd w:id="8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Поселения района оформляют в системе отчет по формам согласно приложению № 4 к Порядку и информацию о достижении показателей целевых индикаторов по форме согласно приложению № 5 к Порядку: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не позднее 1 июля текущего года;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по итогам года - не позднее 20 января года, следующего за отчетным.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По итогам отчетного года, но не позднее 20 января года, следующего за отчетным, поселения района размещают в системе информацию о реализации проекта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219" w:leader="none"/>
        </w:tabs>
        <w:ind w:left="0" w:firstLine="560"/>
        <w:jc w:val="both"/>
        <w:rPr>
          <w:color w:val="000000"/>
        </w:rPr>
      </w:pPr>
      <w:bookmarkStart w:id="9" w:name="bookmark26"/>
      <w:bookmarkEnd w:id="9"/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09" w:leader="none"/>
        </w:tabs>
        <w:ind w:left="0" w:firstLine="560"/>
        <w:jc w:val="both"/>
        <w:rPr>
          <w:color w:val="000000"/>
        </w:rPr>
      </w:pPr>
      <w:bookmarkStart w:id="10" w:name="bookmark27"/>
      <w:bookmarkEnd w:id="10"/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Лаврова Анна Александровна</cp:lastModifiedBy>
  <cp:lastPrinted>2024-04-05T10:42:00Z</cp:lastPrinted>
  <dcterms:modified xsi:type="dcterms:W3CDTF">2024-04-09T04:38:00Z</dcterms:modified>
  <cp:revision>20</cp:revision>
  <dc:subject/>
  <dc:title>Проект постановления</dc:title>
</cp:coreProperties>
</file>