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2.04.2024</w:t>
        <w:tab/>
        <w:tab/>
        <w:t xml:space="preserve">              г. Енисейск                                         № 25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Енисейского района от  22.12.2022  № 1114-п  «О реализации части 65,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«Об особенностях реализации отдельных Положений Федерального закона от 08.03.2022 № 46- ФЗ «О внесении изменений в отдельные законодательные акты Российской Федерации»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кадровыми изменениями в подведомственных учреждениях администрации Енисейского района, руководствуясь ст. 16 Устава Енисейского района,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Енисейского района от  22.12.2022  № 1114-п  «О реализации части 65,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«Об особенностях реализации отдельных Положений Федерального закона от 08.03.2022 № 46-ФЗ «О внесении изменений в отдельные законодательные акты Российской Федерации»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Постановление) следующи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абзаце 1 пункта 1 Постановления слова «до 1 января 2024 год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ункте 1 Приложения № 1 к Постановлению слова «до 1 января 2024 года» исключить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ложение к Приложению № 2 к Постановлению изложить в новой редакции согласно приложению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заместителя Главы района по организационной работе и развитию села                   Н.А. Капустинску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со дня подписания и подлежит   размещению на официальном информационном Интернет-сайте Енисейского района Красноярского края</w:t>
      </w:r>
      <w:r>
        <w:rPr>
          <w:sz w:val="27"/>
          <w:szCs w:val="27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А.В. Кулешов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firstLine="74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Heading"/>
        <w:ind w:left="4248"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sz w:val="27"/>
          <w:szCs w:val="27"/>
        </w:rPr>
        <w:t xml:space="preserve">Приложение к  постановлению </w:t>
      </w:r>
    </w:p>
    <w:p>
      <w:pPr>
        <w:pStyle w:val="Heading"/>
        <w:ind w:left="4248"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дминистрации района </w:t>
      </w:r>
    </w:p>
    <w:p>
      <w:pPr>
        <w:pStyle w:val="Heading"/>
        <w:ind w:left="4248"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_________№ ______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и по вопросам изменения суще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ловий контрактов 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06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993"/>
        <w:gridCol w:w="5385"/>
      </w:tblGrid>
      <w:tr>
        <w:trPr/>
        <w:tc>
          <w:tcPr>
            <w:tcW w:w="3828" w:type="dxa"/>
            <w:tcBorders/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пустинская </w:t>
            </w:r>
          </w:p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алья Алексеевна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меститель Главы района по организационной работе и развитию сел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редседатель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ричина </w:t>
            </w:r>
          </w:p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а Иосифовна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КУ «Служба заказа Енисейского района»</w:t>
            </w:r>
            <w:r>
              <w:rPr>
                <w:bCs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заместитель председателя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рамчик</w:t>
            </w:r>
          </w:p>
          <w:p>
            <w:pPr>
              <w:pStyle w:val="ConsPlusNormal"/>
              <w:ind w:firstLine="50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катерина Александровна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экспертно-правового отдела администрации Енисейского района, секретарь комиссии;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ловьева </w:t>
            </w:r>
          </w:p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лена Леонидовна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по закупкам МКУ «Служба заказа Енисейского района»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вок </w:t>
            </w:r>
          </w:p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нжелика Петровна </w:t>
            </w:r>
          </w:p>
          <w:p>
            <w:pPr>
              <w:pStyle w:val="Normal"/>
              <w:spacing w:lineRule="auto" w:line="240" w:before="0" w:after="0"/>
              <w:ind w:firstLine="5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firstLine="5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firstLine="5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сеев </w:t>
            </w:r>
          </w:p>
          <w:p>
            <w:pPr>
              <w:pStyle w:val="Normal"/>
              <w:spacing w:lineRule="auto" w:line="240" w:before="0" w:after="0"/>
              <w:ind w:firstLine="5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Валерьевич</w:t>
            </w:r>
          </w:p>
          <w:p>
            <w:pPr>
              <w:pStyle w:val="Normal"/>
              <w:spacing w:lineRule="auto" w:line="240" w:before="0" w:after="0"/>
              <w:ind w:firstLine="5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firstLine="5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firstLine="5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firstLine="5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нова</w:t>
            </w:r>
          </w:p>
          <w:p>
            <w:pPr>
              <w:pStyle w:val="Normal"/>
              <w:spacing w:lineRule="auto" w:line="240" w:before="0" w:after="0"/>
              <w:ind w:firstLine="5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рина Александровна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 МКУ «Центр архитектуры, строительства и ЖКХ Енисейского район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архитектуры и строительства МКУ «Центр архитектуры, строительства и ЖКХ Енисейского район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транспорта, связи и природополь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3:00Z</dcterms:created>
  <dc:creator>Admin</dc:creator>
  <dc:description/>
  <cp:keywords/>
  <dc:language>en-US</dc:language>
  <cp:lastModifiedBy>Лаврова Анна Александровна</cp:lastModifiedBy>
  <cp:lastPrinted>2024-04-02T16:18:00Z</cp:lastPrinted>
  <dcterms:modified xsi:type="dcterms:W3CDTF">2024-04-05T05:33:00Z</dcterms:modified>
  <cp:revision>19</cp:revision>
  <dc:subject/>
  <dc:title/>
</cp:coreProperties>
</file>