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8.03.2024</w:t>
        <w:tab/>
        <w:tab/>
        <w:t xml:space="preserve">              г. Енисейск                                         № 231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ельского поселения Озер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оступлением предложения Дремезовой Ксении Анатольевны о внесении изменений в правила землепользования и застройки муниципального образования сельского поселения Озерновского сельсовета, установлением приаэродромной территории аэродрома гражданской авиации Енисейск (приказ Федерального агентства воздушного транспорта от 19.06.2023 № 413-П), на основании статьи 33 Градостроительного кодекса Российской Федерации, руководствуясь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Уставом Енисейского район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 01.05.2024 подготовить проект внесения изменений в текстовую и графическую части Правил землепользования и застройки муниципального образования сельского поселения Озерновского сельсовета, утвержденные решением Озерновского сельского Совета депутатов Енисейского района от 19.09.2013 № 17-121р (далее-Правила) в ча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в границах земельного участка с кадастровым номером 24:12:0470202:12 новой территориальной зоны «Рекреационные объекты» (Р-3) и установления градостроительных регламентов для данной зо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становления в границах земельного участка с кадастровым номером 24:12:0470202:8 территориальной зоны «Зона инженерной инфраструктур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И)» и установления градостроительных регламентов для данной зон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бражения границ приаэродромной территории и установления ограничений использования земельных участков и объектов капитального строительства в границах таких зон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до 20.06.2024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цедуры рассмотрения предложений физических и юридических лиц по проекту внесения изменений в Прави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дготовленного проекта внесения изменений в Правила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дготовленного проекта внесения изменений в Правила по результатам рассмотрения на публичных слушаниях в порядке, установленном градостроите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архитектуры, строительства и жилищно-коммунального хозяйства Енисейского райо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дневный срок с даты поступления проекта внесения изменений в Правила, обеспечить его проверку </w:t>
      </w:r>
      <w:r>
        <w:rPr>
          <w:rFonts w:eastAsia="Calibri"/>
          <w:sz w:val="28"/>
          <w:szCs w:val="28"/>
        </w:rPr>
        <w:t>на соответствие требованиям технических регламентов, схеме территориального планирования Енисейского района, схеме территориального планирования Красноярского края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е позднее </w:t>
      </w:r>
      <w:r>
        <w:rPr>
          <w:sz w:val="28"/>
          <w:szCs w:val="28"/>
        </w:rPr>
        <w:t>10 дней с даты принятия настоящего постановления разместить на официальном информационном Интернет-сайте Енисейского района Красноярского края сообщение о принятии решения о подготовке проекта внесения изменений в Прави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 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йона    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18:00Z</dcterms:created>
  <dc:creator>servat</dc:creator>
  <dc:description/>
  <cp:keywords/>
  <dc:language>en-US</dc:language>
  <cp:lastModifiedBy>Лаврова Анна Александровна</cp:lastModifiedBy>
  <cp:lastPrinted>2022-08-08T09:13:00Z</cp:lastPrinted>
  <dcterms:modified xsi:type="dcterms:W3CDTF">2024-04-05T05:01:00Z</dcterms:modified>
  <cp:revision>4</cp:revision>
  <dc:subject/>
  <dc:title/>
</cp:coreProperties>
</file>