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25.03.2024</w:t>
        <w:tab/>
        <w:tab/>
        <w:t xml:space="preserve">              г. Енисейск                                         № 229-п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 в 2024 году на осуществление отдельных государственных полномочий в области охраны труда по государственному управлению охрано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22.12.2023  № 6-2397 "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", руководствуясь 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 в 2024 году на осуществление отдельных государственных полномочий в области охраны труда по государственному управлению охраной тру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венции, выделяемой Енисейскому району в 2024 году на осуществление отдельных государственных полномочий в области охраны труда по государственному управлению охрано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4 году на осуществление отдельных государственных полномочий в области охраны труда по государственному управлению охраной труда (далее - Субвен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отдельных государственных полномочий в области охраны труда по государственному управлению охраной труда, а также на обеспечение их деятельности, включая командировочные расходы, расходы на оплату услуг связи, на подписные нормативно-информационные издания, канцелярские и иные товары, прочие расходы.</w:t>
      </w:r>
    </w:p>
    <w:p>
      <w:pPr>
        <w:pStyle w:val="1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дминистрация района представляет в агентство труда и занятости Красноярского края отчеты  по формам и в сроки предусмотренные Приказом агентства труда и занятости населения    Красноярского края от 29.01.2024 №93-26 «Об отдельных вопросах правового регулирования представления органами местного самоуправления муниципальных районов, муниципальных округов и городских округов Красноярского края отчетности об осуществлении переданных государственных полномочий в области охраны труда по государственному управлению охраной труда и контроля за их выполнением »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   Неиспользованные средства субвенции подлежат возврату в краевой бюджет</w:t>
      </w:r>
      <w:r>
        <w:rPr>
          <w:rFonts w:eastAsia="Times New Roman"/>
          <w:sz w:val="28"/>
          <w:szCs w:val="28"/>
        </w:rPr>
        <w:t xml:space="preserve"> в порядке, установленно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5 статьи 24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3:00Z</dcterms:created>
  <dc:creator>Swift</dc:creator>
  <dc:description/>
  <cp:keywords/>
  <dc:language>en-US</dc:language>
  <cp:lastModifiedBy>Лаврова Анна Александровна</cp:lastModifiedBy>
  <cp:lastPrinted>2020-01-16T15:22:00Z</cp:lastPrinted>
  <dcterms:modified xsi:type="dcterms:W3CDTF">2024-04-05T05:01:00Z</dcterms:modified>
  <cp:revision>23</cp:revision>
  <dc:subject/>
  <dc:title>Об утверждении Порядка расходования средств субвенций, выделяемых Енисейскому району  в 2017 году на осуществление государственных полномочий по обеспечению переселения граждан из районов Крайнего Севера и приравненных к ним местностей Красноярского края</dc:title>
</cp:coreProperties>
</file>