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2.2024</w:t>
        <w:tab/>
        <w:tab/>
        <w:t xml:space="preserve">              г. Енисейск                                         № 17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нисей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актуализации муниципальных нормативных правовых актов, приведения в соответствие с действующим законодательством РФ, руководствуясь статьями 16, 29 Устава 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Енисейского района от 10.01.2017                   № 6-п «О внесении изменений в постановление администрации Енисейского района от 19.12.2013 № 1400-п «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Енисейского района, аннулирование таких разрешений, выдача предписаний о демонтаже самовольно установленных вновь рекламных конструкций»;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14.04.2017                  № 357-п «О внесении изменений в постановление администрации Енисейского района от 01.07.2015 № 610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18.04.2017                   № 361-п «Об определении видов работ и перечня организац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4.04.2017                    № 380-п «О внесении изменений в постановление администрации Енисейского района от 29.12.2016 № 796-п «Об утверждении порядка предоставления путевок для детей в организации отдыха, оздоровления и занятости дет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7.04.2017 № 387-п «О введении режима функционирования «Чрезвычайная ситуация» в лесах Енисей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9.05.2017 № 542-п «Об отмене режима «Чрезвычайной ситуации в лесах Енисей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3.06.2017 № 636-п «О внесении изменений в постановление администрации Енисейского района от 26.10.2013 № 1183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Енисейского района от 05.07.2017                       № 684-п «О создании комиссии по делам инвалидов Енисейского района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14.09.2017                    № 911-п  «О внесении изменений в постановление администрации Енисейского района от 20.04.2016 № 209-п «Об утверждении Порядка реализации подпрограммы 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и инвестиционная политика Енисейского райо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8.10.2014 № 1007-п «О внесении изменений в постановление администрации Енисейского района от 26.10.2013 № 1183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8.05.2015 № 531-п «О внесении изменений в постановление администрации Енисейского района от 26.10.2013 № 1183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19.04.2016 № 205-п «О внесении изменений в постановление администрации Енисейского района от 26.10.2013 № 1183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23.06.2017 № 636-п «О внесении изменений в постановление администрации Енисейского района от 26.10.2013 № 1183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11.10.2017 № 1019-п «О внесении изменений в постановление администрации Енисейского района от 26.10.2013 № 1183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11.12.2017 № 1244-п «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15.03.2017 № 246-п «О признании утратившим силу постановления администрации Енисейского района от 29.09.2010 № 702-п «Об утверждении порядка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29.09.2010 № 702-п «Об утверждении порядка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30.09.2010 № 703-п «Об определении структуры, компетенции, порядка формирования и срока полномочий органов управления казенного и бюджетного учрежд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15.03.2017 № 240-п «О внесении изменений в постановление администрации Енисейского района «Об определении структуры, компетенции, порядка формирования и срока полномочий органов управления казенного и бюджетного учреждений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Енисейского района от 31.08.2017 № 875-п «Об утверждении Порядка предоставления субсидий юридическим лицам и индивидуальным предпринимателям, осуществляющим </w:t>
      </w:r>
      <w:r>
        <w:rPr>
          <w:bCs/>
          <w:spacing w:val="-3"/>
          <w:sz w:val="28"/>
          <w:szCs w:val="28"/>
        </w:rPr>
        <w:t>деятельность по производству, и (или) переработке, и (или) хранению, и (или) реализации сельскохозяйственной продукции и (или) пищевых продуктов,</w:t>
      </w:r>
      <w:r>
        <w:rPr>
          <w:sz w:val="28"/>
          <w:szCs w:val="28"/>
        </w:rPr>
        <w:t xml:space="preserve"> реализующим подпрограмму </w:t>
      </w:r>
      <w:r>
        <w:rPr>
          <w:bCs/>
          <w:sz w:val="28"/>
          <w:szCs w:val="28"/>
        </w:rPr>
        <w:t>«Развитие сельских территорий Енисейского района» муниципальной программы Енисейского района «Экономическое развитие и инвестиционная политика Енисейского район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становление администрации Енисейского района </w:t>
      </w:r>
      <w:r>
        <w:rPr>
          <w:color w:val="000000"/>
          <w:sz w:val="28"/>
          <w:szCs w:val="28"/>
        </w:rPr>
        <w:t>от 28.09.2017 № 961-п «</w:t>
      </w:r>
      <w:r>
        <w:rPr>
          <w:sz w:val="28"/>
          <w:szCs w:val="28"/>
        </w:rPr>
        <w:t>Об утверждении административного регламента предоставления муниципальным казенным учреждением «Енисейский районный архив» муниципальной услуги «Обеспечение доступа к архивным документам (копиям) физических и юридических ли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т 28.09.2017 № 964-п «Об утверждении административного регламента предоставления муниципальным казенным учреждением «Енисейский районный архив» муниципальной  услуги  «Оказание информационных услуг на основе архивных документов органам государственной власти и органам местного самоуправ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т 28.09.2017 № 965-п «Об утверждении административного регламента предоставления муниципальным казенным учреждением «Енисейский районный архив» муниципальной услуги «Оказание информационных услуг на основе архивных документов физическим и юридическим лица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Лаврова Анна Александровна</cp:lastModifiedBy>
  <cp:lastPrinted>2024-02-28T15:41:00Z</cp:lastPrinted>
  <dcterms:modified xsi:type="dcterms:W3CDTF">2024-03-12T03:39:00Z</dcterms:modified>
  <cp:revision>23</cp:revision>
  <dc:subject/>
  <dc:title>10 апреля 2000 года N 51-ФЗ</dc:title>
</cp:coreProperties>
</file>