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2.2024</w:t>
        <w:tab/>
        <w:tab/>
        <w:t xml:space="preserve">              г. Енисейск                                         № 17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иных межбюджетных трансфертов, предоставляемых из краевого бюджета в 2024 году бюджету Енисейского района,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Красноярского  края  07.12.2023 № 6-2296 «О краевом Бюджете на 2024 год и плановый период 2025-2026 годов», постановлением Правительства Красноярского края от 12.05.2023 №376-п «Об утверждении Порядка предоставления и распределения субсидий бюджетам муниципальных образований Красноярского края на создание (реконструкцию) и капитальный ремонт культурно-досуговых учреждений в сельской местности»,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sz w:val="28"/>
          <w:szCs w:val="28"/>
        </w:rPr>
        <w:t xml:space="preserve"> «Об утверждении государственной программы Красноярского края «Развитие культуры и </w:t>
      </w:r>
      <w:r>
        <w:rPr>
          <w:color w:val="000000"/>
          <w:sz w:val="28"/>
          <w:szCs w:val="28"/>
        </w:rPr>
        <w:t>туризма»,</w:t>
      </w:r>
      <w:r>
        <w:rPr>
          <w:sz w:val="28"/>
          <w:szCs w:val="28"/>
        </w:rPr>
        <w:t xml:space="preserve"> постановлением администрации Енисейского района от 21.01.2014 №46-п «Об утверждении муниципальной программы Енисейского района «Развитие культуры Енисейского района», соглашением о предоставлении субсидии из бюджета субъекта Российской Федерации местному бюджету от 15.05.2023 № 261 (далее – Соглашение), руководствуясь статьями 16, 29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сходования иных межбюджетных трансфертов, предоставляемых из краевого бюджета в 2024 году бюджету Енисейского района, на создание (реконструкцию) и капитальный ремонт культурно-досуговых учреждений в сельской местности согласно приложению к настоящему постановлению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</w:t>
        <w:tab/>
        <w:tab/>
        <w:t xml:space="preserve">                                  А.В. Кулешов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расходования иных межбюджетных трансфертов, предоставляемых из краевого бюджета в 2024 году бюджету Енисейского района, на создание (реконструкцию) и капитальный ремонт культурно-досуговых учреждений в сельской мест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устанавливает механизм расходования иных межбюджетных трансфертов, предоставляемых из краевого бюджета в 2024 году бюджету Енисейского района, на создание (реконструкцию) и капитальный ремонт культурно-досуговых учреждений в сельской местности (далее – иные межбюджетные трансферты)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 направляются, на создание (реконструкцию) и капитальный ремонт культурно-досуговых учреждений в сельской местности в соответствии с Соглашением о предоставлении иного межбюджетного трансферта муниципальному образованию Красноярского края из краевого бюджета на создание (реконструкцию) и капитальный ремонт культурно-досуговых учреждений в сельской местности, от 15.05.2023 № 261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ым распорядителем иных межбюджетных трансфертов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МКУ «Комитет по культуре»  района средства иных межбюджетных трансфертов направляет МБУК «Районный центр культуры» Енисейского района  (далее – Получатель) 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носит целевой характер и не может быть использована на другие ц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Финансовое управление администрации Енисейского района в течение 3-х рабочих дней со дня поступления иных межбюджетных трансфертов в бюджет района перечисляет данные средства на лицевой счет МКУ "Комитет по культуре Енисейского района" в соответствии с заявкой на финансирования в пределах лимитов бюджетных обязательств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Получатель предоставляет  МКУ «Комитет по культуре Енисейского района» не позднее 10</w:t>
      </w:r>
      <w:r>
        <w:rPr>
          <w:color w:val="000000"/>
          <w:sz w:val="28"/>
          <w:szCs w:val="28"/>
        </w:rPr>
        <w:t xml:space="preserve"> января года, следующего за отчетны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отчет о расходах средств иных межбюджетных трансфертов на создание (реконструкцию) и капитальный ремонт культурно-досуговых учреждений в сельской местности  по форме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чет  о достижении значений результатов использования иных на создание (реконструкцию) и капитальный ремонт культурно-досуговых учреждений в сельской местности по форме согласно приложению № 2 к  настоящему Порядку.</w:t>
      </w:r>
    </w:p>
    <w:p>
      <w:pPr>
        <w:pStyle w:val="ConsPlusNormal"/>
        <w:ind w:firstLine="567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ы об использовании средств иных межбюджетных трансфертов по форме и в сроки установленны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Неиспользованные средства иных межбюджетных трансфертов подлежат возврату в краевой бюджет в установлен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иных межбюджетных трансфертов  возлагается на МКУ «Комитет по культуре Енисейского района» и Получ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12" w:firstLine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ind w:left="9912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т «__» _______ 20__ г. №___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асходах иных межбюджетных трансфертов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autoSpaceDE w:val="false"/>
        <w:jc w:val="center"/>
        <w:rPr/>
      </w:pP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по состоянию на «__» _________ 2024 года</w:t>
        <w:tab/>
        <w:tab/>
        <w:tab/>
        <w:tab/>
        <w:tab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985"/>
        <w:gridCol w:w="297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средств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данное мероприятие 2024г. 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г.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по состоянию на отчетную дату, причина не использования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лучатель</w:t>
        <w:tab/>
        <w:tab/>
        <w:tab/>
        <w:tab/>
        <w:tab/>
        <w:tab/>
        <w:tab/>
        <w:t xml:space="preserve">     _______________  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т «___»__________20__г.№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использования иных межбюджетных трансфертов на создание (реконструкцию) и капитальный ремонт культурно-досуговых учреждений в сельской местности по состоянию на «____» 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</w:tblGrid>
      <w:tr>
        <w:trPr>
          <w:trHeight w:val="322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84085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  <w:gridCol w:w="1985"/>
                                    <w:gridCol w:w="1275"/>
                                    <w:gridCol w:w="1134"/>
                                    <w:gridCol w:w="1276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д стро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показателя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а измер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начение показателя результата использования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чина откл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Капитальный ремонт и  (или) реконструкция (устранение и предотвращение аварийного состояния зданий), в том числе замена инженерного оборудования и выполнение мероприятий по обеспечению пожарной безопасности зданий и/или помещени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391.4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985"/>
                              <w:gridCol w:w="1275"/>
                              <w:gridCol w:w="1134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показателя результата использования субсид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а откл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здание (реконструкцию) и капитальный ремонт культурно-досуговых учрежд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питальный ремонт и  (или) реконструкция (устранение и предотвращение аварийного состояния зданий), в том числе замена инженерного оборудования и выполнение мероприятий по обеспечению пожарной безопасности зданий и/или помещений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99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999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99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                               __________________________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0:00Z</dcterms:created>
  <dc:creator>Sam</dc:creator>
  <dc:description/>
  <cp:keywords/>
  <dc:language>en-US</dc:language>
  <cp:lastModifiedBy>Лаврова Анна Александровна</cp:lastModifiedBy>
  <cp:lastPrinted>2024-02-26T11:02:00Z</cp:lastPrinted>
  <dcterms:modified xsi:type="dcterms:W3CDTF">2024-03-12T03:33:00Z</dcterms:modified>
  <cp:revision>28</cp:revision>
  <dc:subject/>
  <dc:title>ПОСТАНОВЛЕНИЕ</dc:title>
</cp:coreProperties>
</file>