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2.2024</w:t>
        <w:tab/>
        <w:tab/>
        <w:t xml:space="preserve">              г. Енисейск                                         № 138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генерального плана Ярцевского сельсовета Енисей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ей 5.1, 24, 28 Градостроительного кодекса Российской Федерации, статьи 7 Федерального закона от 14.03.2022 № 58-ФЗ (ред. от 25.12.2023) «О внесении изменений в отдельные законодательные акты Российской Федерации», Положения о Публичных слушаниях в Енисейском районе Красноярском крае, утвержденного решением Енисейского районного Совета депутатов от 09.02.2017 № 10-136р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публичные слушания по проекту генерального плана Ярцевского сельсовета Енисейского района Красноярского края (далее-Проект) в срок не более одного месяца со дня опубликования оповещения о начал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организатором публичных слушаний МКУ «Центр архитектуры, строительства и ЖКХ Енисейского район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подлежа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района                                     А.Ю. Губанов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8:00Z</dcterms:created>
  <dc:creator>Елистратова</dc:creator>
  <dc:description/>
  <cp:keywords/>
  <dc:language>en-US</dc:language>
  <cp:lastModifiedBy>Лаврова Анна Александровна</cp:lastModifiedBy>
  <cp:lastPrinted>2024-02-19T10:12:00Z</cp:lastPrinted>
  <dcterms:modified xsi:type="dcterms:W3CDTF">2024-02-26T08:49:00Z</dcterms:modified>
  <cp:revision>7</cp:revision>
  <dc:subject/>
  <dc:title>О внесении изменений в постановление</dc:title>
</cp:coreProperties>
</file>