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01.2024</w:t>
        <w:tab/>
        <w:tab/>
        <w:t xml:space="preserve">                   г. Енисейск                                         № 1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на территории Енисейского район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№ 1032-1 «О занятости населения в Российской Федерации», постановлением Правительства РФ от 14.07.1997 № 875 «Об утверждении Положения об организации общественных работ», статьей 24 Закона Красноярского края от 10.07.2008 № 6-1930 «О Правительстве Красноярского края и иных органах исполнительной власти Красноярского края», постановлением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ы и виды общественных работ, организуемых на территории Енисейского района в 2024 году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 —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__ № ____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виды общественных работ, орган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 году на территории Енисейского района планируется к организации не менее 150 временных рабочих мест для проведения оплачиваемых общественных работ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троительство жилья, реконструкция жилого фонда, объектов социально-культурного назначения (детских дошкольных учреждений; спортплощадок, учреждений культуры, здравоохранения, и т п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благоустройство и озеленение территорий, развитие лесопаркового хозяйства, зон отдыха и туризма, обслуживание питомников;</w:t>
      </w:r>
    </w:p>
    <w:p>
      <w:pPr>
        <w:pStyle w:val="Normal"/>
        <w:ind w:left="30" w:firstLine="5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боты временного характера, связанные с содержанием и выпасом скота, содержанием птиц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кормов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работы временного характера, связанные с возделыванием и уборкой сельскохозяйственных культур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а вторичного сырья и отход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асеках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работы, связанные с проведением мероприятий общественно-культурного назначе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работы, техническая обработка документов, курьерские работы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илораме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 в организациях всех форм собственности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редприятиях торговли и общественного питания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ind w:left="30" w:firstLine="5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бота по подготовке к отопительному сезону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уборка снега с крыш и территорий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 в учреждениях культуры, лагерях труда и отдыха;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при ремонтно-восстановительных работах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упаковка готовой продукции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санитарная уборка помещений;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- мытье посуды (лабораторной, пищевой и др.).</w:t>
      </w:r>
    </w:p>
    <w:sectPr>
      <w:type w:val="nextPage"/>
      <w:pgSz w:w="11906" w:h="16838"/>
      <w:pgMar w:left="1701" w:right="851" w:gutter="0" w:header="0" w:top="113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6:00Z</dcterms:created>
  <dc:creator>Butenko</dc:creator>
  <dc:description/>
  <cp:keywords/>
  <dc:language>en-US</dc:language>
  <cp:lastModifiedBy>Лаврова Анна Александровна</cp:lastModifiedBy>
  <cp:lastPrinted>2024-01-12T10:57:00Z</cp:lastPrinted>
  <dcterms:modified xsi:type="dcterms:W3CDTF">2024-01-15T02:54:00Z</dcterms:modified>
  <cp:revision>17</cp:revision>
  <dc:subject/>
  <dc:title>АДМИНИСТРАЦИЯ  ГОРОДА  ЕНИСЕЙСКА</dc:title>
</cp:coreProperties>
</file>