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нисейского района  от 01.10.2013 № 1072-п «Об утверждении муниципальной программы Енисейского района «Развитие образования Енисейского района»</w:t>
      </w:r>
    </w:p>
    <w:p>
      <w:pPr>
        <w:pStyle w:val="Normal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от 16.05.2023 №366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19 Устава Енисейского района ПОСТАНОВЛЯЮ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Енисейского района  от 01.10.2013  № 1072-п «Об утверждении муниципальной программы Енисейского района «Развитие образования Енисейского района» (далее – Постановление) следующие изменения: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95" w:hRule="atLeast"/>
        </w:trPr>
        <w:tc>
          <w:tcPr>
            <w:tcW w:w="9403" w:type="dxa"/>
            <w:tcBorders/>
            <w:vAlign w:val="center"/>
          </w:tcPr>
          <w:p>
            <w:pPr>
              <w:pStyle w:val="Normal"/>
              <w:snapToGrid w:val="false"/>
              <w:ind w:right="-108"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рограммы, в том числе в разбивке по источникам финансирования по годам реализации программы» раздела 1 приложения к Постановлению изложить в новой редакции (приложение № 1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1 к приложению к Постановлению «Информация о ресурсном обеспечении муниципальной программы «Развитие образования Енисейского района» изложить в новой редакции (приложение №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  2  к приложению к Постановлению «Информацию об источниках финансирования муниципальной программы «Развитие образования Енисейского района» с учетом источников финансирования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3 к приложению к Постановлению изложить в новой редакции (приложение № 4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3 к приложению к Постановлению изложить в новой редакции (приложение № 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4 к приложению к Постановлению изложить в новой редакции (приложение № 6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4 к приложению к Постановлению изложить в новой редакции (приложение № 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5 к приложению к Постановлению изложить в новой редакции (приложение № 8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5 к приложению к Постановлению изложить в новой редакции (приложение № 9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-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приложения № 6 к приложению к Постановлению изложить в новой редакции (приложение № 10);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приложение  № 1 «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 приложения   № 6 к приложению к Постановлению изложить в новой редакции (приложение № 11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 В.А. Пистер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249" w:footer="0" w:bottom="2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418" w:leader="none"/>
        </w:tabs>
        <w:rPr>
          <w:sz w:val="20"/>
          <w:szCs w:val="20"/>
        </w:rPr>
      </w:pPr>
      <w:r>
        <w:rPr>
          <w:sz w:val="28"/>
          <w:szCs w:val="28"/>
        </w:rPr>
        <w:t>Глава района                                                                                         А.В. Кулешов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1 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16"/>
          <w:szCs w:val="16"/>
        </w:rPr>
        <w:t xml:space="preserve">Енисейского района от                № 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16"/>
          <w:szCs w:val="16"/>
        </w:rPr>
      </w:pPr>
      <w:r>
        <w:rPr>
          <w:kern w:val="2"/>
          <w:sz w:val="16"/>
          <w:szCs w:val="16"/>
        </w:rPr>
        <w:t>Паспорт  м</w:t>
      </w:r>
      <w:r>
        <w:rPr>
          <w:sz w:val="16"/>
          <w:szCs w:val="16"/>
        </w:rPr>
        <w:t xml:space="preserve">униципальной программы Енисейского района. </w:t>
      </w:r>
    </w:p>
    <w:p>
      <w:pPr>
        <w:pStyle w:val="Normal"/>
        <w:spacing w:lineRule="auto" w:line="276"/>
        <w:ind w:left="50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505"/>
      </w:tblGrid>
      <w:tr>
        <w:trPr>
          <w:trHeight w:val="15116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Объем бюджетных ассигнований 13 092 873,4 тыс. рублей, в том числе по годам реализации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740 455,5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785 653,7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858 510,6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879 561,4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891 763,2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905 847,0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903 661,7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997 675,1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1 198 270,4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– 1 236 286,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4 год – 1 269 349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5 год – 1 215 001,5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6 год – 1 210 837,2 тыс. рублей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из средств федерального бюджета – 402 674,4 тыс. рублей, в том числе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8 794,3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5 160,4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2 780,8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2 492,6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750,0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0,0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21 472,3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55 018,7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62 804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3 год – 68 603,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4 год – 65 477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5 год – 57 587,9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6 год – 51 733,0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из средств краевого бюджета −7 415 706,0 тыс. рублей, в том числе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373 702,0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445 010,9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499 431,4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527 413,5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521 126,9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554 835,0 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520 596,7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535 823,2 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692 588,6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2023 год – 674 601,1 тыс. рублей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4 год – 698 461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5 год – 685 212,2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6 год – 686 902,8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из средств районного бюджета – 5 057 633,1 тыс. рублей, в том числе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345 636,6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320 757,0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342 845,0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334 044,9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351 690,8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332 546,3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349 021,8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391 440,3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425 298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3 год – 470 794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4 год – 486 659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5 год – 453 449,4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– 453 449,4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из средств внебюджетных источников – 216 859,9 тыс. рублей, в том числе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 – 12 322,6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14 725,4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13 453,4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15 610,4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 – 18 195,5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– 18 465,7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– 12 570,9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15 392,9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– 17 579,4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3 год – 22 287,7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024 год – 18 752,0 тыс. рублей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18 752,0 тыс. рублей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6 год – 18752,0 тыс. рублей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425" w:right="284" w:gutter="0" w:header="0" w:top="142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Енисейского района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от                №</w:t>
      </w:r>
      <w:r>
        <w:rPr/>
        <w:t xml:space="preserve">  </w:t>
      </w:r>
    </w:p>
    <w:tbl>
      <w:tblPr>
        <w:tblW w:w="15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93"/>
        <w:gridCol w:w="2280"/>
        <w:gridCol w:w="720"/>
        <w:gridCol w:w="720"/>
        <w:gridCol w:w="720"/>
        <w:gridCol w:w="720"/>
        <w:gridCol w:w="1240"/>
        <w:gridCol w:w="1240"/>
        <w:gridCol w:w="1240"/>
        <w:gridCol w:w="1700"/>
      </w:tblGrid>
      <w:tr>
        <w:trPr>
          <w:trHeight w:val="255" w:hRule="atLeast"/>
        </w:trPr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</w:tc>
      </w:tr>
      <w:tr>
        <w:trPr>
          <w:trHeight w:val="540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</w:tr>
      <w:tr>
        <w:trPr>
          <w:trHeight w:val="585" w:hRule="atLeast"/>
        </w:trPr>
        <w:tc>
          <w:tcPr>
            <w:tcW w:w="1527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ресурсном обеспечении муниципальной программы «Развитие образования Енисейского района»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1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78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 34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15 00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837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 188,6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2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5,1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1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2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03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 43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 19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 199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 824,5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56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89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81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824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540,8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 89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81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824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9 540,8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0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1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19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39,4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1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2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03,0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2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24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80,4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0</w:t>
            </w:r>
          </w:p>
        </w:tc>
      </w:tr>
      <w:tr>
        <w:trPr>
          <w:trHeight w:val="154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2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5,1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2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5,1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03,3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03,3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6"/>
      </w:tblGrid>
      <w:tr>
        <w:trPr>
          <w:trHeight w:val="585" w:hRule="atLeast"/>
        </w:trPr>
        <w:tc>
          <w:tcPr>
            <w:tcW w:w="15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7090</wp:posOffset>
                </wp:positionV>
                <wp:extent cx="8887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7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2811"/>
                              <w:gridCol w:w="2961"/>
                              <w:gridCol w:w="1661"/>
                              <w:gridCol w:w="47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нисе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               №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муниципальной программ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образования Енисей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pt;height:1.65pt;mso-wrap-distance-left:0pt;mso-wrap-distance-right:9pt;mso-wrap-distance-top:0pt;mso-wrap-distance-bottom:0pt;margin-top:6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2811"/>
                        <w:gridCol w:w="2961"/>
                        <w:gridCol w:w="1661"/>
                        <w:gridCol w:w="47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</w:tcPr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нисейского района </w:t>
                            </w:r>
                          </w:p>
                          <w:p>
                            <w:pPr>
                              <w:pStyle w:val="Normal"/>
                              <w:ind w:right="23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              №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муниципальной программе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азвитие образования Енисей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640"/>
        <w:gridCol w:w="2780"/>
        <w:gridCol w:w="1560"/>
        <w:gridCol w:w="1560"/>
        <w:gridCol w:w="1560"/>
        <w:gridCol w:w="1960"/>
      </w:tblGrid>
      <w:tr>
        <w:trPr>
          <w:trHeight w:val="585" w:hRule="atLeast"/>
        </w:trPr>
        <w:tc>
          <w:tcPr>
            <w:tcW w:w="1462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37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0"/>
            </w:tblGrid>
            <w:tr>
              <w:trPr>
                <w:trHeight w:val="585" w:hRule="atLeast"/>
              </w:trPr>
              <w:tc>
                <w:tcPr>
                  <w:tcW w:w="13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формация об источниках финансирования муниципальной программы «Развитие образования Енисейского район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2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руб.), годы</w:t>
            </w:r>
          </w:p>
        </w:tc>
      </w:tr>
      <w:tr>
        <w:trPr>
          <w:trHeight w:val="127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Енисейского района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 34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00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83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5 188,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7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8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3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798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46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21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90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 576,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56,0</w:t>
            </w:r>
          </w:p>
        </w:tc>
      </w:tr>
      <w:tr>
        <w:trPr>
          <w:trHeight w:val="427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65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4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4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557,9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и общего образования детей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89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8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82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540,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6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8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3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87,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9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89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75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 561,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72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3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3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392,1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0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1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1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39,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10,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6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6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62,5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униципальной поддержки детей сирот и расширение практики применения семейных форм воспитан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5,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5,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03,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03,3</w:t>
            </w:r>
          </w:p>
        </w:tc>
      </w:tr>
      <w:tr>
        <w:trPr>
          <w:trHeight w:val="76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34" w:gutter="0" w:header="0" w:top="42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4101"/>
      </w:tblGrid>
      <w:tr>
        <w:trPr>
          <w:trHeight w:val="2039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RANGE!A1%3AL25"/>
            <w:bookmarkStart w:id="1" w:name="RANGE!A1%3AL32"/>
            <w:bookmarkStart w:id="2" w:name="RANGE!A1%3AL25"/>
            <w:bookmarkStart w:id="3" w:name="RANGE!A1%3AL32"/>
            <w:bookmarkEnd w:id="2"/>
            <w:bookmarkEnd w:id="3"/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                  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ы 1 «Развитие дошкольного и общего образования детей»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152"/>
      </w:tblGrid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 финансирования подпрограммы в 2024 году и плановом периоде 2025-2026 гг. составит  3 400 540,8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 год – 1 164 898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 год – 1 119 817,9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 год – 1 115 824,5 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них: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федерального бюджета – 173 587,3 тысяч рублей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 64 266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5 году – 57 587,9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6 году – 51 733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краевого бюджета −1 958 561,4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 658 907,3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5 году – 648 896,3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6 году – 650 757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районного бюджета – 1 217 392,1 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2024 году – 424 724,7 тыс. рублей;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5 году – 396 333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6 году – 396 333,7 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средств внебюджетных источников – 51 000,0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4 году –17 00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5 году –17 000,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2026 году –17 000,0 тыс. рублей.</w:t>
            </w:r>
          </w:p>
        </w:tc>
      </w:tr>
    </w:tbl>
    <w:p>
      <w:pPr>
        <w:pStyle w:val="Normal"/>
        <w:spacing w:lineRule="auto" w:line="276"/>
        <w:ind w:right="422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1 «Развитие дошкольного и общего  образования детей»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60"/>
        <w:gridCol w:w="780"/>
        <w:gridCol w:w="1240"/>
        <w:gridCol w:w="1295"/>
        <w:gridCol w:w="814"/>
        <w:gridCol w:w="1257"/>
        <w:gridCol w:w="1600"/>
        <w:gridCol w:w="1600"/>
        <w:gridCol w:w="1600"/>
        <w:gridCol w:w="1705"/>
      </w:tblGrid>
      <w:tr>
        <w:trPr>
          <w:trHeight w:val="780" w:hRule="atLeast"/>
        </w:trPr>
        <w:tc>
          <w:tcPr>
            <w:tcW w:w="1587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Развитие дошкольного и общего образования детей»</w:t>
            </w:r>
          </w:p>
        </w:tc>
      </w:tr>
      <w:tr>
        <w:trPr>
          <w:trHeight w:val="78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                                       подпрограмма 1: "Развитие дошкольного и общего образования детей"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в системе дошкольного и общего образования равных возможностей для современного качественного обучения, позитивной социализации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4 89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81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 824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0 540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ить качество образования и условия, соответствующие федеральным государственным стандартам дошкольного, начального общего, основного общего, среднего  общего образования, дополните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7 27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2 19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8 196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7 657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80030, 021008003А, 021008003П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4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3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3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310,1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br/>
              <w:br/>
              <w:t xml:space="preserve"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, проживающих на территории Енисейского района, к 2026 году составит не менее 62%; уровень удовлетворенности населения качеством дошкольного образования от общего числа опрошенных родителей, дети которых посещают детские дошкольные организации к 2026 году составит не менее 80%; 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в год достигнет к 2026 году не менее 380 ед.; доля выпускников муниципальных общеобразовательных учреждений, получивших аттестаты о среднем общем образовании, в общей численности выпускников муниципальных общеобразовательных учреждений, получивших среднее общее образование, к 2026 году составит не менее 99,4%; доля выпускников муниципальных общеобразовательных организаций, получивших аттестаты об основном общем образовании, в общей численности выпускников муниципальных общеобразовательных организаций, получивших основное общее образование,  к 2026 году составит не менее 99,3%; доля выпускников муниципальных общеобразовательных организаций получивших начальное общее образование, перешедших в 5 класс, в общей численности выпускников  4 класса муниципальных общеобразовательных организаций, получивших начальное общее образование, к 2026 году достигнет не менее 99,7%; количество ОУ, подведомственных МКУ "Управление образования", которые приведены в соответствие требованиям правил пожарной безопасности, санитарным нормам и правилам, строительным нормам и правилам (в год) ежегодно составит не менее 4ед; внедрена целевая модель цифровой  образовательной среды в 2 общеобразовательных учреждениях Енисейского района, с нарастающим итогом к 2026 году; число образовательных учреждений, в которых обновлена материально-техническая база для реализации основных и дополнительных общеобразовательных программ цифрового, естественнонаучного и гуманитарного профилей, с нарастающим итогом к 2026 году составит  13 ед; </w:t>
            </w:r>
          </w:p>
        </w:tc>
      </w:tr>
      <w:tr>
        <w:trPr>
          <w:trHeight w:val="7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274080, 021027588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8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8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8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763,4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080030, 021008003А,   021008003П,  021008003Т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       240,      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56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0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0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372,2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274090, 021027564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935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3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3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 610,9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755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,8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151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   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6,2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4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4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едение зданий и сооружений общеобразовательных организаций </w:t>
              <w:br/>
              <w:t xml:space="preserve">в соответствие с требованиями законодательства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02S56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5,9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зданий и сооружений организаций, реализующих образовательные программы дошкольного образования, в соответствие требованиям законодательств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S58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2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152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1,0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S5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6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6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6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0,4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, зарезервированные на софинансирование предстоящих расходов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07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0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756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1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54,9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L3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79,0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L303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17,5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ых условий жизнедеятельности образовательных учреждений, сохранение здоровья учащихся, приведение в соответствие с лицензионными требованиями условий жизнедеятельности образовательных учреждений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821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1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3,5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 марта 2007 года № 22-6015)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75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3,7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ЕВ5179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3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3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6,8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3,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школьников,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6 году составит не менее 55,0%; доля учителей общеобразовательных учреждений Енисейского района, вовлеченных в национальную систему профессионального роста педагогических работников, в общей численности педагогических работников общеобразовательных учреждений Енисейского района к 2026 году составит не менее 60%.</w:t>
            </w:r>
          </w:p>
        </w:tc>
      </w:tr>
      <w:tr>
        <w:trPr>
          <w:trHeight w:val="342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МКУ "Управление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80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02100882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,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7 89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2 81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8 824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9 540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0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Приложение № 6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052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052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ind w:left="14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2 «Развитие системы дополнительного образования, отдыха и оздоровления» </w:t>
      </w:r>
    </w:p>
    <w:p>
      <w:pPr>
        <w:pStyle w:val="Normal"/>
        <w:tabs>
          <w:tab w:val="clear" w:pos="708"/>
          <w:tab w:val="left" w:pos="9225" w:leader="none"/>
        </w:tabs>
        <w:spacing w:lineRule="auto" w:line="276"/>
        <w:ind w:left="-3121" w:firstLine="102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9"/>
              <w:rPr>
                <w:iCs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в 2024-2026 годы составит 192 639,4 тыс. 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8 601,2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62 019,1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62 019,1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федерального бюджета – 1210,7 тысяч рублей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210,7 тыс. рублей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раевого бюджета – 79 510,2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8 305,4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5 602,4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25 602,4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районного бюджета – 106 662,5 тыс. рублей, в том числе: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37 333,1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34 664,7 тыс. рубле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34 664,7 тыс. рубле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 – 5 256,0 тыс. рублей, в том числе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 752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 752,0 тыс. рубле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 752,0 тыс. рублей.</w:t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Енисейского района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от ___________№__________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 подпрограмме 2 «Развитие системы дополнительного  образования, отдыха и оздоровления»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359"/>
        <w:gridCol w:w="743"/>
        <w:gridCol w:w="978"/>
        <w:gridCol w:w="1339"/>
        <w:gridCol w:w="699"/>
        <w:gridCol w:w="1019"/>
        <w:gridCol w:w="1019"/>
        <w:gridCol w:w="1019"/>
        <w:gridCol w:w="1019"/>
        <w:gridCol w:w="2515"/>
      </w:tblGrid>
      <w:tr>
        <w:trPr>
          <w:trHeight w:val="855" w:hRule="atLeast"/>
        </w:trPr>
        <w:tc>
          <w:tcPr>
            <w:tcW w:w="1546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Развитие системы дополнительного образования, отдыха и оздоровления»</w:t>
            </w:r>
          </w:p>
        </w:tc>
      </w:tr>
      <w:tr>
        <w:trPr>
          <w:trHeight w:val="58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: "Развитие системы дополнительного образования, отдыха и оздоровления"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развития дополнительного образования, отдыха и оздоровлен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601,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19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19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639,4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азвитие системы дополнительного образова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823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4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4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305,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90" w:hRule="atLeast"/>
        </w:trPr>
        <w:tc>
          <w:tcPr>
            <w:tcW w:w="3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756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28,9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5 до 18 лет, охваченных дополнительным образованием, в общей численности обучающихся в образовательных учреждениях Енисейского района в возрасте от 5 до 18 лет (не включая 18лет), к 2026 году составит не менее 90%; 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к 2026 году составит не менее 6,3%; доля учащихся группы профессиональной ориентации от общего контингента учащихся детских школ искусств Енисейского района к 2026 году составит не менее 86%; 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 к 2026 году составит не менее 90%.</w:t>
            </w:r>
          </w:p>
        </w:tc>
      </w:tr>
      <w:tr>
        <w:trPr>
          <w:trHeight w:val="133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ого (муниципального) задания в рамках исполнения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5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6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1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9,9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(обновление материально 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Е251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3,3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организаций (учреждений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20080032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4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0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45,8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20080033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4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2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58,6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00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6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 (внебюджетные источники)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Обеспечить безопасный, качественный отдых и оздоровление дет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78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34,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отдыха и оздоровления детей (в соответствии с Законом края от 19 апреля 2018 года №5-1533)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0576490 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240,     61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1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1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6,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78,3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получивших услугу по организации отдыха детей и их оздоровления, от общего количества детей от 7 до 17 лет, обучающихся в образовательных организациях Енисейского района составит к 2025году 80%</w:t>
            </w:r>
          </w:p>
        </w:tc>
      </w:tr>
      <w:tr>
        <w:trPr>
          <w:trHeight w:val="705" w:hRule="atLeast"/>
        </w:trPr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11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   6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,0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3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24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24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80,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Комитет по культуре Енисейского района"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17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4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42,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303,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6,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255" w:hRule="atLeast"/>
        </w:trPr>
        <w:tc>
          <w:tcPr>
            <w:tcW w:w="106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  <w:tab w:val="left" w:pos="9225" w:leader="none"/>
              </w:tabs>
              <w:spacing w:lineRule="auto" w:line="276"/>
              <w:ind w:left="-5673" w:firstLine="126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  <w:tab/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</w:tabs>
              <w:spacing w:lineRule="auto" w:line="276"/>
              <w:ind w:left="-5673" w:firstLine="126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</w:tabs>
              <w:spacing w:lineRule="auto" w:line="276"/>
              <w:ind w:left="-5673" w:firstLine="126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ого района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784" w:leader="none"/>
                <w:tab w:val="left" w:pos="2123" w:leader="none"/>
              </w:tabs>
              <w:ind w:left="-5673" w:firstLine="126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        №  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аспор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3 «Обеспечение муниципальной поддержки детей-сирот и расширение практики применения семейных форм воспита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56" w:type="dxa"/>
              <w:jc w:val="left"/>
              <w:tblInd w:w="10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6869"/>
            </w:tblGrid>
            <w:tr>
              <w:trPr>
                <w:trHeight w:val="2778" w:hRule="atLeast"/>
                <w:cantSplit w:val="true"/>
              </w:trPr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autoSpaceDE w:val="false"/>
                    <w:rPr>
                      <w:kern w:val="2"/>
                    </w:rPr>
                  </w:pPr>
                  <w:r>
                    <w:rPr>
                      <w:iCs/>
                    </w:rPr>
      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      </w:r>
                </w:p>
              </w:tc>
              <w:tc>
                <w:tcPr>
                  <w:tcW w:w="6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Объем финансирования подпрограммы в 2024-2026 годы составит 32 805,1 тыс. рублей, в том числе:</w:t>
                  </w:r>
                </w:p>
                <w:p>
                  <w:pPr>
                    <w:pStyle w:val="Normal"/>
                    <w:spacing w:lineRule="auto" w:line="276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о годам реализации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2024 год – 11 349,0 тыс. рублей;</w:t>
                  </w:r>
                </w:p>
                <w:p>
                  <w:pPr>
                    <w:pStyle w:val="Normal"/>
                    <w:spacing w:lineRule="auto" w:line="276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5 год – 10 813,5 тыс. рублей;</w:t>
                  </w:r>
                </w:p>
                <w:p>
                  <w:pPr>
                    <w:pStyle w:val="Normal"/>
                    <w:spacing w:lineRule="auto" w:line="276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26 год – 10 642,6 тыс. рублей.</w:t>
                  </w:r>
                </w:p>
                <w:p>
                  <w:pPr>
                    <w:pStyle w:val="Normal"/>
                    <w:spacing w:lineRule="auto" w:line="276"/>
                    <w:rPr>
                      <w:kern w:val="2"/>
                    </w:rPr>
                  </w:pPr>
                  <w:r>
                    <w:rPr>
                      <w:kern w:val="2"/>
                    </w:rPr>
                    <w:t>Из них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из средств краевого бюджета −32 505,1 тыс. рублей, в том числе: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kern w:val="2"/>
                    </w:rPr>
                    <w:t>в 2024 году – 11 249,0 тыс. рублей;</w:t>
                  </w:r>
                </w:p>
                <w:p>
                  <w:pPr>
                    <w:pStyle w:val="Normal"/>
                    <w:spacing w:lineRule="auto" w:line="276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25 году – 10 713,5 тыс. рублей;</w:t>
                  </w:r>
                </w:p>
                <w:p>
                  <w:pPr>
                    <w:pStyle w:val="Normal"/>
                    <w:spacing w:lineRule="auto" w:line="276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26 году – 10 542,6  тыс. рублей;</w:t>
                  </w:r>
                </w:p>
                <w:p>
                  <w:pPr>
                    <w:pStyle w:val="Normal"/>
                    <w:spacing w:lineRule="auto" w:line="276"/>
                    <w:rPr>
                      <w:kern w:val="2"/>
                    </w:rPr>
                  </w:pPr>
                  <w:r>
                    <w:rPr>
                      <w:kern w:val="2"/>
                    </w:rPr>
                    <w:t>из средств районного бюджета – 300,0 тыс. рублей, в том числе:</w:t>
                  </w:r>
                </w:p>
                <w:p>
                  <w:pPr>
                    <w:pStyle w:val="Normal"/>
                    <w:spacing w:lineRule="auto" w:line="276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24 году – 100,0 тыс. рублей;</w:t>
                  </w:r>
                </w:p>
                <w:p>
                  <w:pPr>
                    <w:pStyle w:val="Normal"/>
                    <w:spacing w:lineRule="auto" w:line="276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25 году – 100,0 тыс. рублей;</w:t>
                  </w:r>
                </w:p>
                <w:p>
                  <w:pPr>
                    <w:pStyle w:val="Normal"/>
                    <w:spacing w:lineRule="auto" w:line="276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2026 году – 100,0 тыс. рублей.</w:t>
                  </w:r>
                </w:p>
              </w:tc>
            </w:tr>
          </w:tbl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425" w:right="42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"/>
        <w:gridCol w:w="3731"/>
        <w:gridCol w:w="1298"/>
        <w:gridCol w:w="283"/>
        <w:gridCol w:w="743"/>
        <w:gridCol w:w="907"/>
        <w:gridCol w:w="1216"/>
        <w:gridCol w:w="566"/>
        <w:gridCol w:w="258"/>
        <w:gridCol w:w="735"/>
        <w:gridCol w:w="483"/>
        <w:gridCol w:w="510"/>
        <w:gridCol w:w="993"/>
        <w:gridCol w:w="993"/>
        <w:gridCol w:w="1975"/>
        <w:gridCol w:w="633"/>
      </w:tblGrid>
      <w:tr>
        <w:trPr>
          <w:trHeight w:val="152" w:hRule="atLeast"/>
        </w:trPr>
        <w:tc>
          <w:tcPr>
            <w:tcW w:w="5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Енисейского района</w:t>
              <w:br/>
              <w:t>от                      №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дпрограмме 3 «Обеспечение муниципальной поддержки детей-сирот и расширение практики применения семейных форм воспитания»</w:t>
            </w:r>
          </w:p>
        </w:tc>
      </w:tr>
      <w:tr>
        <w:trPr>
          <w:trHeight w:val="495" w:hRule="atLeast"/>
        </w:trPr>
        <w:tc>
          <w:tcPr>
            <w:tcW w:w="5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</w:t>
              <w:br/>
              <w:t>подпрограммы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образования Енисейского района"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.), годы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: «Обеспечение муниципальной поддержки детей-сирот и расширение практики применения семейных форм воспитания»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Развитие семейных форм воспитания детей-сирот и детей, оставшихся без попечения родителей, оказание муниципальной поддержки детям-сиротам и детям, оставшимся без попечения родителей, а также лицам из их чис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1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4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5,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4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5,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</w:t>
            </w:r>
          </w:p>
        </w:tc>
        <w:tc>
          <w:tcPr>
            <w:tcW w:w="15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47552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 240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448,8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2,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2,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4,0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замещающих семей к 2026 году будет 130 единиц; детей в них 250 человек.</w:t>
              <w:br/>
              <w:t>Количество проведенных мероприятий к 2026году составит 6 единиц;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88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784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ыми помещениями детей-сирот и детей, оставшихся без попечения родителей, лиц из  числа детей-сирот и детей, оставшихся без попечения родителей , лиц, которые отнес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.12.09 № 9-4225) </w:t>
            </w:r>
          </w:p>
        </w:tc>
        <w:tc>
          <w:tcPr>
            <w:tcW w:w="15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           10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02302758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 240, 4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77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8,3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нисейского района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4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5,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Приложение № 10</w:t>
        <w:tab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spacing w:lineRule="auto" w:line="276"/>
        <w:ind w:left="-5673" w:firstLine="12619"/>
        <w:rPr>
          <w:sz w:val="20"/>
          <w:szCs w:val="20"/>
        </w:rPr>
      </w:pPr>
      <w:r>
        <w:rPr>
          <w:sz w:val="20"/>
          <w:szCs w:val="20"/>
        </w:rPr>
        <w:t>Енисейского района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</w:tabs>
        <w:ind w:left="-5673" w:firstLine="12619"/>
        <w:rPr>
          <w:sz w:val="20"/>
          <w:szCs w:val="20"/>
        </w:rPr>
      </w:pPr>
      <w:r>
        <w:rPr>
          <w:sz w:val="20"/>
          <w:szCs w:val="20"/>
        </w:rPr>
        <w:t xml:space="preserve">от                  №  </w:t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4 ««Обеспечение реализации муниципальной программы и прочие мероприятия»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356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69"/>
      </w:tblGrid>
      <w:tr>
        <w:trPr>
          <w:trHeight w:val="277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kern w:val="2"/>
              </w:rPr>
            </w:pPr>
            <w:r>
              <w:rPr>
                <w:iCs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Объем финансирования подпрограммы в 2024-2026 годы Объем финансирования подпрограммы в 2024-2026 годах составит 69 203,3 тыс. рублей, в том числе  по годам реализаци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4 год –24 501,3 тыс. рублей;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025 год –22 351,0 тыс. рублей;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026 год –22 351,0 тыс. рублей.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из средств районного бюджета – 69 203,3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>2024 год –24501,3 тыс. рублей;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025 год –22 351,0 тыс. рублей;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026 год –22 351,0 тыс. рублей.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sectPr>
          <w:type w:val="nextPage"/>
          <w:pgSz w:w="11906" w:h="16838"/>
          <w:pgMar w:left="284" w:right="28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tbl>
      <w:tblPr>
        <w:tblW w:w="150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357"/>
        <w:gridCol w:w="743"/>
        <w:gridCol w:w="980"/>
        <w:gridCol w:w="1280"/>
        <w:gridCol w:w="566"/>
        <w:gridCol w:w="1018"/>
        <w:gridCol w:w="1018"/>
        <w:gridCol w:w="1018"/>
        <w:gridCol w:w="1018"/>
        <w:gridCol w:w="2671"/>
      </w:tblGrid>
      <w:tr>
        <w:trPr>
          <w:trHeight w:val="255" w:hRule="atLeast"/>
        </w:trPr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</w:tr>
      <w:tr>
        <w:trPr>
          <w:trHeight w:val="49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3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Енисейского района</w:t>
              <w:br/>
              <w:t>от                      №</w:t>
            </w:r>
          </w:p>
        </w:tc>
      </w:tr>
      <w:tr>
        <w:trPr>
          <w:trHeight w:val="210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3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555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3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подпрограмме 4 «Обеспечение реализации муниципальной программы и прочие мероприятия»</w:t>
            </w:r>
          </w:p>
        </w:tc>
      </w:tr>
      <w:tr>
        <w:trPr>
          <w:trHeight w:val="1050" w:hRule="atLeast"/>
        </w:trPr>
        <w:tc>
          <w:tcPr>
            <w:tcW w:w="1500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 подпрограммы с указанием объема средств на их реализацию и ожидаемых результатов подпрограммы «Обеспечение реализации муниципальной программы и прочие мероприятия»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Развитие образования Енисейского района"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(тыс.руб), годы</w:t>
            </w:r>
          </w:p>
        </w:tc>
        <w:tc>
          <w:tcPr>
            <w:tcW w:w="2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: «Обеспечение реализации муниципальной программы и прочие мероприятия»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П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 период</w:t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условий для эффективного управления отраслью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01,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1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1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03,3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 Организовать деятельность МКУ «Управления образования», направленную на эффективное управление отраслью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01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03,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МКУ "Управление образования"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008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     240,  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 501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03,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а деятельность 24 образовательных учреждений 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"Управление образования"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01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5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03,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" w:leader="none"/>
          <w:tab w:val="left" w:pos="784" w:leader="none"/>
          <w:tab w:val="left" w:pos="2123" w:leader="none"/>
          <w:tab w:val="left" w:pos="9225" w:leader="none"/>
        </w:tabs>
        <w:spacing w:lineRule="auto" w:line="276"/>
        <w:ind w:left="-5673" w:firstLine="12619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03:00Z</dcterms:created>
  <dc:creator>Минов В.А</dc:creator>
  <dc:description/>
  <cp:keywords/>
  <dc:language>en-US</dc:language>
  <cp:lastModifiedBy>Лаврова Анна Александровна</cp:lastModifiedBy>
  <cp:lastPrinted>2021-12-22T14:15:00Z</cp:lastPrinted>
  <dcterms:modified xsi:type="dcterms:W3CDTF">2024-02-12T08:16:00Z</dcterms:modified>
  <cp:revision>144</cp:revision>
  <dc:subject/>
  <dc:title>Раздел 1</dc:title>
</cp:coreProperties>
</file>