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2.02.2024</w:t>
        <w:tab/>
        <w:tab/>
        <w:t xml:space="preserve">              г. Енисейск                                         № 107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4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на осуществление отдельных государственных полномочий по решению вопросов поддержки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   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1.01.2024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4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4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и муниципальных округ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Лаврова Анна Александровна</cp:lastModifiedBy>
  <cp:lastPrinted>2024-02-02T14:55:00Z</cp:lastPrinted>
  <dcterms:modified xsi:type="dcterms:W3CDTF">2024-02-13T03:56:00Z</dcterms:modified>
  <cp:revision>29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