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2.2024</w:t>
        <w:tab/>
        <w:tab/>
        <w:t xml:space="preserve">              г. Енисейск                                         № 10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7.12.2023 № 6-2296 «О краевом бюджете на 2024 год и плановый период 2025-2026 годов», Законом Красноярского края от 20.12.2012 № 3-961 «О компенсации выпадающих доходах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лектроком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Предоставить Обществу с ограниченной ответственностью «Енисейэлектр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4 год в размере 347 888 400,00 (триста сорок семь миллионов восемьсот восемьдесят восемь тысяч четыреста рублей) 00 копее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4 год в размере 17 042 200 (семнадцать миллионов сорок две тысячи двести рублей) 00 копее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первым заместителем Главы района А.Ю. Губановы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2:00Z</dcterms:created>
  <dc:creator>Пользователь</dc:creator>
  <dc:description/>
  <cp:keywords/>
  <dc:language>en-US</dc:language>
  <cp:lastModifiedBy>Лаврова Анна Александровна</cp:lastModifiedBy>
  <cp:lastPrinted>2024-02-02T14:49:00Z</cp:lastPrinted>
  <dcterms:modified xsi:type="dcterms:W3CDTF">2024-02-13T03:55:00Z</dcterms:modified>
  <cp:revision>19</cp:revision>
  <dc:subject/>
  <dc:title/>
</cp:coreProperties>
</file>