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6.12.2024</w:t>
        <w:tab/>
        <w:tab/>
        <w:t xml:space="preserve">                    г. Енисейск                                         № 1037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</w:rPr>
        <w:t>О  внесении изменений в постановление администрации Енисейского района от 10.12.2024 № 955-п «Об утверждении программ пассажирских перевозок по регулярным внутрирайонным маршрутам на 2025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удовлетворения потребности населения Енисейского района в пассажирских перевозках, в соответствии с п. 6 ст.15 Федерального закона       № 131-ФЗ «Об общих принципах организации местного самоуправления в Российской Федерации», руководствуясь ст. 16, 29 Устава Енисейского района, ПОСТАНОВЛЯЮ:</w:t>
      </w:r>
    </w:p>
    <w:p>
      <w:pPr>
        <w:pStyle w:val="Normal"/>
        <w:numPr>
          <w:ilvl w:val="0"/>
          <w:numId w:val="3"/>
        </w:numPr>
        <w:ind w:left="0" w:right="49" w:firstLine="567"/>
        <w:jc w:val="both"/>
        <w:rPr/>
      </w:pPr>
      <w:r>
        <w:rPr>
          <w:sz w:val="28"/>
          <w:szCs w:val="28"/>
        </w:rPr>
        <w:t>Внести в постановление администрации Енисейского района от 10.12.2024 № 955-п «Об утверждении программ пассажирских перевозок по регулярным внутрирайонным маршрутам на 2025 год» (далее – Постановление) следующее изменение:</w:t>
      </w:r>
    </w:p>
    <w:p>
      <w:pPr>
        <w:pStyle w:val="Normal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№1, №2, №3 к Постановлению изложить в новой редакции согласно приложениям к настоящему постановлению.</w:t>
      </w:r>
    </w:p>
    <w:p>
      <w:pPr>
        <w:pStyle w:val="Normal"/>
        <w:ind w:right="49" w:firstLine="567"/>
        <w:jc w:val="both"/>
        <w:rPr/>
      </w:pPr>
      <w:r>
        <w:rPr>
          <w:sz w:val="28"/>
          <w:szCs w:val="28"/>
        </w:rPr>
        <w:t>2.   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 и применяется к правоотношениям,  возникшим  с 01.01.2025 года.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полномочия Главы района                                        А.Ю. Гу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ложение № 1 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сажирских перевозок внутренним водным транспортом </w:t>
      </w:r>
    </w:p>
    <w:p>
      <w:pPr>
        <w:pStyle w:val="Normal"/>
        <w:jc w:val="center"/>
        <w:rPr/>
      </w:pPr>
      <w:r>
        <w:rPr>
          <w:sz w:val="28"/>
        </w:rPr>
        <w:t>по регулярным внутрирайонным маршрутам в Енисейском районе на 2025 год, субсидируемых из район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995"/>
        <w:gridCol w:w="1617"/>
        <w:gridCol w:w="2082"/>
        <w:gridCol w:w="18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именование маршру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оритетный тип суд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рейсов в год, ш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тяженность маршрута, к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бег с пассажирами, к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ло Городище – город Лесосибирс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3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о Ярцево – поселок Кривляк – поселок Майск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3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о Ярцево – поселок Кривля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50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 xml:space="preserve">село Ярцево – деревня Фомка – деревня  Нижнешадрин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 526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4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 192,40</w:t>
            </w:r>
          </w:p>
        </w:tc>
      </w:tr>
    </w:tbl>
    <w:p>
      <w:pPr>
        <w:sectPr>
          <w:type w:val="nextPage"/>
          <w:pgSz w:w="12240" w:h="15840"/>
          <w:pgMar w:left="1701" w:right="900" w:gutter="0" w:header="0" w:top="567" w:footer="0" w:bottom="851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autoSpaceDE w:val="false"/>
        <w:ind w:left="9498" w:hanging="0"/>
        <w:jc w:val="both"/>
        <w:rPr/>
      </w:pPr>
      <w:r>
        <w:rPr>
          <w:color w:val="000000"/>
          <w:sz w:val="28"/>
          <w:szCs w:val="28"/>
        </w:rPr>
        <w:t>Приложение № 2 к постановлению администрации района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_________________№ ________</w:t>
      </w:r>
    </w:p>
    <w:tbl>
      <w:tblPr>
        <w:tblW w:w="1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4"/>
      </w:tblGrid>
      <w:tr>
        <w:trPr>
          <w:trHeight w:val="1745" w:hRule="atLeast"/>
        </w:trPr>
        <w:tc>
          <w:tcPr>
            <w:tcW w:w="146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х перевозок автомобильным транспортом по регулярным внутрирайонным маршрутам в Енисейском районе на 2025 год, субсидируемых из районного бюджет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2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425"/>
        <w:gridCol w:w="425"/>
        <w:gridCol w:w="1134"/>
        <w:gridCol w:w="1134"/>
        <w:gridCol w:w="709"/>
        <w:gridCol w:w="1134"/>
        <w:gridCol w:w="1276"/>
        <w:gridCol w:w="567"/>
        <w:gridCol w:w="486"/>
        <w:gridCol w:w="506"/>
        <w:gridCol w:w="567"/>
        <w:gridCol w:w="567"/>
        <w:gridCol w:w="851"/>
        <w:gridCol w:w="850"/>
        <w:gridCol w:w="567"/>
        <w:gridCol w:w="993"/>
        <w:gridCol w:w="992"/>
      </w:tblGrid>
      <w:tr>
        <w:trPr>
          <w:trHeight w:val="142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маршрута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маршрута  (указать наименование пункта отправления и пункта назначения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отяженность маршрута, км.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местимость*</w:t>
            </w:r>
          </w:p>
        </w:tc>
        <w:tc>
          <w:tcPr>
            <w:tcW w:w="53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ограмма перевозок (дни выполнения и кол-во в день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личество рейсов, шт.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робег с пассажирами, км </w:t>
            </w:r>
          </w:p>
        </w:tc>
      </w:tr>
      <w:tr>
        <w:trPr>
          <w:trHeight w:val="23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4 кв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в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кв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Подтесово-село Потап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дн.еж.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н.еж.-6, 1 д.еж.-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 дн.еж.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дн.еж.-6, 1 д. еж.-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7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пригородные перевозки - полная вместимость, междугородние перевозки - по сидячим мест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5840" w:h="12240"/>
          <w:pgMar w:left="851" w:right="567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>
          <w:color w:val="000000"/>
          <w:sz w:val="28"/>
          <w:szCs w:val="28"/>
        </w:rPr>
        <w:t>Приложение № 3 к постановлению администрации райо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___________________№ 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5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  <w:gridCol w:w="5278"/>
            </w:tblGrid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ассажирских перевозок воздушным транспортом по регулярным внутрирайонным маршрутам в Енисейском районе на 2025 год, субсидируемых из район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0"/>
        <w:gridCol w:w="3705"/>
        <w:gridCol w:w="1701"/>
        <w:gridCol w:w="1701"/>
        <w:gridCol w:w="1701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аршру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воздушного суд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личество рейсов </w:t>
              <w:br/>
              <w:t>за период, ш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лет часов </w:t>
              <w:br/>
              <w:t>за период, ч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Новый Городок – Ярцево – Кривляк – Майское – Кривляк – Ярцево – Новый Городок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182,86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исейск – Новый Городок – Ярцево – Александровский Шлюз – Безымянка – Луговатка – Безымянка – Александровский Шлюз – Ярцево – Новый Городок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2,8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Новый Городок – Ярцево – Кривляк – Майское – Сым – Майское – Кривляк – Ярцево – Новый Городок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4,56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3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Маковское – Лосиноборское – Айдара – Лосиноборское – Маковское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3,16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Усть-Пит – Шишмарево – Колмогорово – Назимово – Колмогорово – Шишмарево – Усть-Пит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5,82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5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Подтесово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,5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719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8:00Z</dcterms:created>
  <dc:creator>Тадеуш</dc:creator>
  <dc:description/>
  <cp:keywords/>
  <dc:language>en-US</dc:language>
  <cp:lastModifiedBy>Лаврова Анна Александровна</cp:lastModifiedBy>
  <cp:lastPrinted>2024-12-26T15:46:00Z</cp:lastPrinted>
  <dcterms:modified xsi:type="dcterms:W3CDTF">2025-01-10T04:19:00Z</dcterms:modified>
  <cp:revision>455</cp:revision>
  <dc:subject/>
  <dc:title>ПОСТАНОВЛЕНИЕ</dc:title>
</cp:coreProperties>
</file>