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12.2024</w:t>
        <w:tab/>
        <w:tab/>
        <w:t xml:space="preserve">                    г. Енисейск                                         № 102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 подпрограмме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2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 подпрограмме №4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изложить в новой редакции (приложение №9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7371" w:hanging="0"/>
        <w:rPr/>
      </w:pPr>
      <w:r>
        <w:rPr/>
        <w:t xml:space="preserve">Приложение №1 к постановлению администрации Енисейского района </w:t>
      </w:r>
    </w:p>
    <w:p>
      <w:pPr>
        <w:pStyle w:val="Normal"/>
        <w:ind w:left="7371" w:hanging="0"/>
        <w:rPr/>
      </w:pPr>
      <w:r>
        <w:rPr/>
        <w:t>от «____»_________2024 года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аспорт м</w:t>
      </w:r>
      <w:r>
        <w:rPr/>
        <w:t>униципальной программы Енисейского района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804"/>
      </w:tblGrid>
      <w:tr>
        <w:trPr>
          <w:trHeight w:val="8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13 252 443,0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98 27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228 896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409 324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226 113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226 709,7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432 773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80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 139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 565,1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 998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 796,7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 7 479 224,3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92 588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70 536,8 тыс. рубле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3 049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85 65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89 453,7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5 094 557,7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5 298,1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9 678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4 699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3 449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3 449,4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45 887,6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 579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 541,7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 009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009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 009,9 тыс. рублей.</w:t>
            </w:r>
          </w:p>
        </w:tc>
      </w:tr>
    </w:tbl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2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к муниципальной программе 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«Развитие образования Енисейского района»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2130"/>
      </w:tblGrid>
      <w:tr>
        <w:trPr>
          <w:trHeight w:val="58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1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3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09,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148,0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,6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3,2</w:t>
            </w:r>
          </w:p>
        </w:tc>
      </w:tr>
      <w:tr>
        <w:trPr>
          <w:trHeight w:val="50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814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258,5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29,7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8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7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35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132,3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7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439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843,4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88,9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0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0,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53,5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8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3,2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69,5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8</w:t>
            </w:r>
          </w:p>
        </w:tc>
      </w:tr>
      <w:tr>
        <w:trPr>
          <w:trHeight w:val="12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,6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,6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5,6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5,6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3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к муниципальной программе 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  <w:t>«Развитие образования Енисейского района»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2512"/>
      </w:tblGrid>
      <w:tr>
        <w:trPr>
          <w:trHeight w:val="585" w:hRule="atLeast"/>
        </w:trPr>
        <w:tc>
          <w:tcPr>
            <w:tcW w:w="14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3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09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148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6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53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59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9,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2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98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8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7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35,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 132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6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49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3 4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308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059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8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634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0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53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3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18,4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6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6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5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645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9072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4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к муниципальной программе 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 xml:space="preserve"> </w:t>
      </w:r>
      <w:r>
        <w:rPr/>
        <w:t>«Развитие образования Енисейского райо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8810</wp:posOffset>
                </wp:positionV>
                <wp:extent cx="5941060" cy="544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6869"/>
                            </w:tblGrid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 подпрограммы в 2024 году и плановом периоде 2025-2026 гг. составит  3 564 132,3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1 301 82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1 130 768,4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1 131 535,4 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федерального бюджета – 204 149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4 году – 91 35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5 году – 57 998,6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54 796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краевого бюджета – 2 026 059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4 году – 723 410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5 году – 649 339,8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653 30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районного бюджета – 1 252 634,6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4 году – 459 967,2 тыс. рублей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5 году – 396 333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396 333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внебюджетных источников – 81 288,9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4 году – 27 096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5 году – 27 096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– 27 096,3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28.95pt;mso-wrap-distance-left:9pt;mso-wrap-distance-right:9pt;mso-wrap-distance-top:0pt;mso-wrap-distance-bottom:0pt;margin-top:50.3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6869"/>
                      </w:tblGrid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ъем финансирования подпрограммы в 2024 году и плановом периоде 2025-2026 гг. составит  3 564 132,3 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 годам реализац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24 год – 1 301 828,5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25 год – 1 130 768,4 тыс.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26 год – 1 131 535,4  тыс.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средств федерального бюджета – 204 149,8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4 году – 91 354,5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 2025 году – 57 998,6 тыс. рублей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54 796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средств краевого бюджета – 2 026 059,0 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4 году – 723 410,5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 2025 году – 649 339,8 тыс. рублей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653 308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средств районного бюджета – 1 252 634,6  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 2024 году – 459 967,2 тыс. рублей;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5 году – 396 333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396 333,7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 средств внебюджетных источников – 81 288,9 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4 году – 27 096,3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5 году – 27 096,3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 2026 году – 27 096,3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5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1 к подпрограмме 1 «Развитие дошкольного и общего образования детей»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0"/>
        <w:gridCol w:w="780"/>
        <w:gridCol w:w="637"/>
        <w:gridCol w:w="1276"/>
        <w:gridCol w:w="566"/>
        <w:gridCol w:w="1297"/>
        <w:gridCol w:w="1276"/>
        <w:gridCol w:w="1275"/>
        <w:gridCol w:w="1255"/>
        <w:gridCol w:w="2410"/>
      </w:tblGrid>
      <w:tr>
        <w:trPr>
          <w:trHeight w:val="780" w:hRule="atLeast"/>
        </w:trPr>
        <w:tc>
          <w:tcPr>
            <w:tcW w:w="144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8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53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4 132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1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90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2 24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66,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36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80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545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>в соответствие с требованиями законодатель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5,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96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2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36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9,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05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47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32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        6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        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88,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 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4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843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88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6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4 к муниципальной программе «Развитие образования Енисейского района»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9356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4-2026 годы составит 196 835,5 тыс. рублей, в том числе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2 492,1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 180,7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 180,7 тыс. рубле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– 1 120,6 тыс. рублей, в том числе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210,6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80 883,7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9 678,9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 602,4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 602,4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109 018,4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9 689,0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 664,7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 664,7 тыс. рубле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740,8 тыс. рублей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913,6 тыс. рубле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913,6 тыс. рубле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 913,6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7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 1 к подпрограмме 2 «Развитие системы дополнительного образования, отдыха и оздоровления»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743"/>
        <w:gridCol w:w="675"/>
        <w:gridCol w:w="1134"/>
        <w:gridCol w:w="567"/>
        <w:gridCol w:w="992"/>
        <w:gridCol w:w="1019"/>
        <w:gridCol w:w="1019"/>
        <w:gridCol w:w="1019"/>
        <w:gridCol w:w="2755"/>
      </w:tblGrid>
      <w:tr>
        <w:trPr>
          <w:trHeight w:val="85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92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8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8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53,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5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34,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2,4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ее 90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в рамках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620,   630,  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,6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Е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2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8,9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5,7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19,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57649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8,3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 году 80%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8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69,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5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343,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,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8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6 к муниципальной программе «Развитие образования Енисейского района»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tbl>
      <w:tblPr>
        <w:tblW w:w="9356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4-2026 годах составит 69 645,6 тыс. рублей, в том числе  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 24 943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 22 35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6 год – 22 351,0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 69 645,6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 24 943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 22 35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6 год – 22 351,0 тыс. рублей.</w:t>
            </w:r>
          </w:p>
          <w:p>
            <w:pPr>
              <w:pStyle w:val="Normal"/>
              <w:spacing w:lineRule="auto" w:line="276"/>
              <w:ind w:left="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b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9 к постановлению администрации Енисейского района от «____»_________2024 год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  <w:t>Приложение № 1 к подпрограмме 4 «Обеспечение реализации муниципальной программы и прочие мероприятия»</w:t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57"/>
        <w:gridCol w:w="743"/>
        <w:gridCol w:w="978"/>
        <w:gridCol w:w="1279"/>
        <w:gridCol w:w="566"/>
        <w:gridCol w:w="1019"/>
        <w:gridCol w:w="1019"/>
        <w:gridCol w:w="1019"/>
        <w:gridCol w:w="1019"/>
        <w:gridCol w:w="2675"/>
      </w:tblGrid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45,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45,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830,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7,3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4 образовательных учреждений </w:t>
            </w:r>
          </w:p>
        </w:tc>
      </w:tr>
      <w:tr>
        <w:trPr>
          <w:trHeight w:val="181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45,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8647" w:leader="none"/>
          <w:tab w:val="left" w:pos="9225" w:leader="none"/>
        </w:tabs>
        <w:spacing w:lineRule="auto" w:line="276"/>
        <w:ind w:left="893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Минов В.А</dc:creator>
  <dc:description/>
  <cp:keywords/>
  <dc:language>en-US</dc:language>
  <cp:lastModifiedBy>Лаврова Анна Александровна</cp:lastModifiedBy>
  <cp:lastPrinted>2024-12-25T09:16:00Z</cp:lastPrinted>
  <dcterms:modified xsi:type="dcterms:W3CDTF">2024-12-25T02:54:00Z</dcterms:modified>
  <cp:revision>11</cp:revision>
  <dc:subject/>
  <dc:title>Раздел 1</dc:title>
</cp:coreProperties>
</file>