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4.12.2024</w:t>
        <w:tab/>
        <w:tab/>
        <w:t xml:space="preserve">                    г. Енисейск                                         № 1023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8"/>
          <w:szCs w:val="28"/>
        </w:rPr>
        <w:t xml:space="preserve"> руководствуясь статьями 16,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 (далее – Постановление) следующие изменения:</w:t>
      </w:r>
    </w:p>
    <w:p>
      <w:pPr>
        <w:pStyle w:val="ConsPlusCell"/>
        <w:snapToGrid w:val="false"/>
        <w:ind w:firstLine="567"/>
        <w:jc w:val="both"/>
        <w:rPr/>
      </w:pPr>
      <w:r>
        <w:rPr>
          <w:sz w:val="28"/>
          <w:szCs w:val="28"/>
        </w:rPr>
        <w:t>- 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1 к приложению к Постановлению изложить в новой редакции (приложение № 2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- приложение № 2 к приложению к Постановлению изложить в новой редакции (приложение № 3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раздел 3 приложения </w:t>
      </w:r>
      <w:r>
        <w:rPr>
          <w:rFonts w:cs="Times New Roman"/>
          <w:sz w:val="28"/>
          <w:szCs w:val="28"/>
        </w:rPr>
        <w:t>№ 4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 6);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 1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 </w:t>
      </w:r>
    </w:p>
    <w:p>
      <w:pPr>
        <w:pStyle w:val="Normal"/>
        <w:autoSpaceDE w:val="false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няющий полномочия Главы района</w:t>
        <w:tab/>
        <w:tab/>
        <w:tab/>
        <w:tab/>
        <w:t xml:space="preserve">       А.Ю. Губанов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министрации Енисейского района  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24.12.2024 г. №_____-п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ем финансирования программы составит 1 553 049,10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– 117798,5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0 году – 128795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– 127686,8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-  141520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– 195360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4 году – 222531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2025 </w:t>
            </w:r>
            <w:r>
              <w:rPr>
                <w:rFonts w:cs="Times New Roman"/>
                <w:color w:val="000000"/>
                <w:sz w:val="28"/>
                <w:szCs w:val="28"/>
              </w:rPr>
              <w:t>году – 155784,6 тыс. рублей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155781,8 тыс. рубл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федерального бюджета – 9 031,1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23,9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– 801,5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– 658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– 1117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– 441,1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1 226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237,3 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208,2  тыс. рубл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из средств краевого бюджета – 184 304,60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48682,0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20 году -  10317,4 тыс. рублей;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– 761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– 1213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– 36895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37148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-  744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-  770,8 тыс. рубл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из средств районного бюджета – 1 345 167,1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– 89380,9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0 году – 114493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– 125397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– 137984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– 15665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4 году – 182565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25 году – 153211,6 тыс. рублей;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153211,6 тыс. рубле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внебюджетных источников – 14 521,7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6 году – 733,1тыс. рубл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7 году – 598,0 тыс. рубл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1064,1тыс. рубл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– 1752,0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– 869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– 1205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– 1363,8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-  1591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1591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1591,2 тыс. рубл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6 году – 3,4 тыс. рубл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9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0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480" w:hanging="0"/>
        <w:rPr/>
      </w:pPr>
      <w:r>
        <w:rPr>
          <w:rFonts w:cs="Times New Roman"/>
        </w:rPr>
        <w:t>Приложение № 2 к постановлению</w:t>
      </w:r>
    </w:p>
    <w:p>
      <w:pPr>
        <w:pStyle w:val="Normal"/>
        <w:autoSpaceDE w:val="false"/>
        <w:ind w:left="9480" w:hanging="0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</w:t>
      </w:r>
    </w:p>
    <w:p>
      <w:pPr>
        <w:pStyle w:val="Normal"/>
        <w:autoSpaceDE w:val="false"/>
        <w:ind w:left="948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24.12.2024 г. №_____-п</w:t>
      </w:r>
    </w:p>
    <w:p>
      <w:pPr>
        <w:pStyle w:val="Normal"/>
        <w:autoSpaceDE w:val="false"/>
        <w:ind w:left="94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94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9480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autoSpaceDE w:val="false"/>
        <w:ind w:left="9480" w:hanging="0"/>
        <w:rPr>
          <w:rFonts w:cs="Times New Roman"/>
        </w:rPr>
      </w:pPr>
      <w:r>
        <w:rPr>
          <w:rFonts w:cs="Times New Roman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ab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культуры Енисей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22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5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5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34097,6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8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8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8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4536,4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120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63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634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04787,6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773,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5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7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76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80880,9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39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60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607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6107,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773,6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14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7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6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0850,4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14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7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6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0850,4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архивного де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8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8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8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4536,4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yellow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8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8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8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4536,4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6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5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5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829,9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6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5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5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829,9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520" w:hanging="0"/>
        <w:rPr/>
      </w:pPr>
      <w:r>
        <w:rPr>
          <w:rFonts w:cs="Times New Roman"/>
        </w:rPr>
        <w:t>Приложение № 3 к постановлению</w:t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  <w:t>к муниципальной программе Енисейского района «Развитие культуры Енисейского района»</w:t>
        <w:tab/>
        <w:tab/>
      </w:r>
    </w:p>
    <w:p>
      <w:pPr>
        <w:pStyle w:val="Normal"/>
        <w:autoSpaceDE w:val="false"/>
        <w:ind w:left="85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об </w:t>
      </w:r>
      <w:r>
        <w:rPr>
          <w:rFonts w:cs="Times New Roman"/>
          <w:b/>
          <w:bCs/>
          <w:sz w:val="28"/>
          <w:szCs w:val="28"/>
          <w:lang w:eastAsia="ru-RU"/>
        </w:rPr>
        <w:t>источниках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10"/>
        <w:gridCol w:w="4153"/>
        <w:gridCol w:w="1335"/>
        <w:gridCol w:w="1335"/>
        <w:gridCol w:w="1335"/>
        <w:gridCol w:w="1486"/>
      </w:tblGrid>
      <w:tr>
        <w:trPr>
          <w:trHeight w:val="32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2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униципальная программа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253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578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578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4097,6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71,7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раев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14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8663,4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565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21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3211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8988,9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небюджетные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4773,6</w:t>
            </w:r>
          </w:p>
        </w:tc>
      </w:tr>
      <w:tr>
        <w:trPr>
          <w:trHeight w:val="17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дпрограмма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55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766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766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0880,9</w:t>
            </w:r>
          </w:p>
        </w:tc>
      </w:tr>
      <w:tr>
        <w:trPr>
          <w:trHeight w:val="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77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раев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34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347,3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674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607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607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8883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небюджетные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773,6</w:t>
            </w:r>
          </w:p>
        </w:tc>
      </w:tr>
      <w:tr>
        <w:trPr>
          <w:trHeight w:val="27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дпрограмма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звитие библиотечного дел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44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70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69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0850,4</w:t>
            </w:r>
          </w:p>
        </w:tc>
      </w:tr>
      <w:tr>
        <w:trPr>
          <w:trHeight w:val="49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94,7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раев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8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8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22,6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51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90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908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8333,1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дпрограмма 3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звитие архивного дел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4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536,4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раево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8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625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5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58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942,9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небюджетные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дпрограмма 4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9,9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раево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3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9,9</w:t>
            </w:r>
          </w:p>
        </w:tc>
      </w:tr>
      <w:tr>
        <w:trPr>
          <w:trHeight w:val="6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небюджетные 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"/>
        </w:rPr>
        <w:t>Приложение № 4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Cs/>
          <w:sz w:val="28"/>
          <w:szCs w:val="28"/>
          <w:lang w:eastAsia="ar-SA" w:bidi="ar-SA"/>
        </w:rPr>
      </w:pPr>
      <w:r>
        <w:rPr>
          <w:rFonts w:eastAsia="Arial" w:cs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ем финансирования подпрограммы на период 2024 – 2026 годы составит 380 880,9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4 год – 165555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од – 107662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 год – 107662,6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з средств районного бюджета – 338883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4 году – 126740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106071,4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106071,4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краевого бюджета – 36347,3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4 году – 3634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федерального бюджета – 877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877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з средств внебюджетных источников – 4773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1591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году –  1591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1591,2 тыс. рублей.</w:t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>
          <w:rFonts w:cs="Times New Roman"/>
        </w:rPr>
        <w:t>Приложение № 5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autoSpaceDE w:val="false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В рамках подпрограммы «</w:t>
      </w:r>
      <w:r>
        <w:rPr>
          <w:rFonts w:eastAsia="Times New Roman" w:cs="Times New Roman"/>
          <w:sz w:val="28"/>
          <w:szCs w:val="28"/>
          <w:lang w:eastAsia="ar-SA" w:bidi="ar-SA"/>
        </w:rPr>
        <w:t>Содействие в организации досуга и развитие сферы услуг культуры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» (далее – Подпрограмма), реализуемой в рамках муниципальной программы Енисейского района «Развитие культуры Енисейского района», предусматривается реализация мероприятий, направленных на решение задач и достижение цели Подпрограммы.</w:t>
      </w:r>
    </w:p>
    <w:p>
      <w:pPr>
        <w:pStyle w:val="Normal"/>
        <w:widowControl/>
        <w:autoSpaceDE w:val="false"/>
        <w:snapToGrid w:val="false"/>
        <w:ind w:firstLine="709"/>
        <w:jc w:val="both"/>
        <w:rPr/>
      </w:pPr>
      <w:r>
        <w:rPr>
          <w:rFonts w:eastAsia="Arial" w:cs="Times New Roman"/>
          <w:sz w:val="28"/>
          <w:szCs w:val="28"/>
          <w:lang w:eastAsia="ar-SA" w:bidi="ar-SA"/>
        </w:rPr>
        <w:t xml:space="preserve">Исполнителями являются администрация Енисейского района, МКУ «Комитет по культуре Енисейского района» (далее по тексту - Учреждение), участником подпрограммы, в части реализации отдельных мероприятий - муниципальное бюджетное учреждение культуры «Районный Центр культуры» Енисейского района (далее по тексту – </w:t>
      </w: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>«Районный Центр культуры»</w:t>
      </w:r>
      <w:r>
        <w:rPr>
          <w:rFonts w:eastAsia="Arial" w:cs="Times New Roman"/>
          <w:sz w:val="28"/>
          <w:szCs w:val="28"/>
          <w:lang w:eastAsia="ar-SA" w:bidi="ar-SA"/>
        </w:rPr>
        <w:t>).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определение экономической обоснованности расходов, направленных на реализацию настоящей Под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определение экономической обоснованности нормативных затрат на выполнение муниципального за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мониторинг эффективности бюджетных расходов по отдельным направления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мониторинг целевого использования бюджетных расходов по отдельным направл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Финансирование мероприятий подпрограммы осуществляется за счет средств районного, краевого, федерального бюджета в соответствии с приложением № 1 к подпрограмм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- оказание методической и практической помощи специалистам культуры района в организации работы учреждений культуры, любительских коллективов и других форм организации досуга насел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- организация семинаров, курсов и иных мероприятий в рамках повышения квалификации специалистов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- составление плана район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- организация и проведение районных празд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осуществление иных функции и полномочий, установленных действующим законодательством РФ и Уставом Енисей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одготовку и предоставление отчетных данных, в том числе отчета о реализации Подпрограммы, осуществляет Учре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</w:t>
      </w:r>
      <w:r>
        <w:rPr>
          <w:rFonts w:cs="Times New Roman"/>
          <w:sz w:val="28"/>
          <w:szCs w:val="28"/>
        </w:rPr>
        <w:t xml:space="preserve">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ой Красноярского края «Развитие культуры и туризма», утвержденной постановлением Правительства Красноярского края от 30.09.2013 № 511-п</w:t>
      </w:r>
      <w:r>
        <w:rPr>
          <w:rFonts w:eastAsia="Times New Roman" w:cs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ГРБС и </w:t>
      </w: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 xml:space="preserve">«Районный Центр культуры» Енисейского района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Заключение договоров (муниципальных контрактов) на поставку (закупку) товаров, работ, услуг осуществляется Учреждением и </w:t>
      </w: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>«Районный Центр культуры» Енисейского района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еиспользованные бюджетные средства, предусмотренные на мероприятия, в текущем финансовом году подлежат возврату в районный бюджет в установленном поряд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Мероприятия: «Цикл новогодних мероприятий в северных  территориях Енисейского района»; 50 летний  Юбилей филиала №19 п. Новоназимово муниципального бюджетного учреждения культуры «Межпоселенческая библиотека имени члена Союза писателей России Почетного гражданина Енисейского района Алексея Марковича Бондаренко»; Районный фестиваль детского творчества «ДеТвоРа»; фестиваль «Енисейская Уха»; «Районный творческий отчет учреждений культуры Енисейского района «У каждого родные есть места»; Совещание работников культуры; Мероприятие,  посвященное празднованию Дня работников культуры и Международному Дню театра; Мероприятие  посвященное празднованию Дня библиотек; Юбилеи учреждений культуры Енисей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проводит данные мероприятия согласно плану и смете расход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Мероприятия реализуются за счет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Мероприятия: «Праздничное торжественное мероприятие с участием краевого коллектива и коллективами Красноярского края, отмечающими 100-летний юбилей»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и ответственным лицом за реализацию данного мероприятия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проводит данное мероприятие согласно утвержденного Распоряжения главы Енисейского района от 01.12.2023 года № 485-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Мероприятие реализуются за счет местного бюджета.</w:t>
      </w:r>
    </w:p>
    <w:p>
      <w:pPr>
        <w:pStyle w:val="Normal"/>
        <w:widowControl/>
        <w:suppressAutoHyphens w:val="false"/>
        <w:snapToGrid w:val="false"/>
        <w:ind w:firstLine="709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Мероприятие: «Конкурс на реализацию социокультурных проектов «Культурная карта Енисейского района»;</w:t>
      </w:r>
    </w:p>
    <w:p>
      <w:pPr>
        <w:pStyle w:val="Normal"/>
        <w:widowControl/>
        <w:suppressAutoHyphens w:val="false"/>
        <w:snapToGrid w:val="false"/>
        <w:ind w:firstLine="709"/>
        <w:rPr/>
      </w:pPr>
      <w:r>
        <w:rPr>
          <w:rFonts w:cs="Times New Roman"/>
          <w:b/>
          <w:sz w:val="28"/>
          <w:szCs w:val="28"/>
          <w:lang w:eastAsia="en-US"/>
        </w:rPr>
        <w:t>Мероприятие: Конкурс социокультурных проектов, направленных на летнюю занятость детей и молодежи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проводит данные мероприятия согласно утвержденным положениям: «Положение о районном конкурсе социокультурных проектов «Арт Лето» от 05.04.2024 г. и «Положение о конкурсе социокультурных проектов «Культурная карта Енисейского района» от 11.10.2023 г. Мероприятия реализуются за счет местного бюдж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 xml:space="preserve">Мероприятие: «Создание новогоднего уличного пространства»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eastAsia="en-US"/>
        </w:rPr>
        <w:t xml:space="preserve">Ответственным лицом за реализацию мероприятия является МБУК </w:t>
      </w:r>
      <w:r>
        <w:rPr>
          <w:rFonts w:cs="Times New Roman"/>
          <w:sz w:val="28"/>
          <w:szCs w:val="28"/>
        </w:rPr>
        <w:t>«Районный Центр культуры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 xml:space="preserve">«Районный Центр культуры» проводит данное мероприятие согласно плану и смете расходо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Мероприятие реализуется за счет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Мероприятие: Приобретение новогодних подарков для детей отдельной категории сем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ным распорядителем бюджетных средств является Учреждение.. Ответственным лицом за реализацию данных мероприятий является МБУК «Районный Центр культур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Районный Центр культуры»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. На данные мероприятия приобретаются пода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овогодние подарки предоставляются детям сиротам, детям оставшихся без попечения родителей и одаренным детям, достигших значительных успехов в учебе, в области культуры и спорта - Енисейского района, детям родителей, участвующих в СВО. включенных в список на получение подарков Главным распорядителем бюджетных средств. Список с отметками о получении подарков является основанием для списания денеж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бюджетные средства в текущем финансовом году подлежат возврату в районный бюджет в установленном порядке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Times New Roman"/>
          <w:b/>
          <w:sz w:val="28"/>
          <w:szCs w:val="28"/>
          <w:lang w:eastAsia="en-US"/>
        </w:rPr>
        <w:t>Мероприятие: Районный конкурс «Новогодний калейдоскоп» на лучшее уличное оформление фасадов зданий и прилегающих к ним территорий среди учреждений культуры Енисейского района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проводит данные мероприятия согласно утвержденных Положений о конкурсах: «Положение о районном конкурсе по благоустройству, озеленению и цветочному оформлению прилегающих территорий учреждений культуры Енисейского района «Дом культуры – зеркало души» от 19.04.2024 г. и «Положение о районном конкурсе «Новогодний калейдоскоп» на лучшее уличное оформление фасадов зданий и прилегающих к ним территорий среди учреждений культуры Енисейского района» от 16.11.2023 г.». 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Мероприятие реализуются за счет местного бюдж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 xml:space="preserve">Мероприятие: Формирование культурного самоопределения жителей Енисейского района (мероприятия по селам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en-US"/>
        </w:rPr>
        <w:t>Ответственным лицом за реализацию данных мероприятий является</w:t>
      </w:r>
      <w:r>
        <w:rPr>
          <w:rFonts w:cs="Times New Roman"/>
          <w:sz w:val="28"/>
          <w:szCs w:val="28"/>
        </w:rPr>
        <w:t xml:space="preserve"> МБУК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</w:rPr>
        <w:t xml:space="preserve">«Районный Центр культуры»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 xml:space="preserve">«Районный Центр культуры» проводит данные мероприятия согласно плану и смете расходо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Мероприятие реализуются за счет местного бюдж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  <w:lang w:eastAsia="ar-SA" w:bidi="ar-SA"/>
        </w:rPr>
        <w:t>Мероприятие «Формирование культурного самоопределения жителей Енисейского района» (</w:t>
      </w:r>
      <w:r>
        <w:rPr>
          <w:rFonts w:cs="Times New Roman"/>
          <w:sz w:val="28"/>
          <w:szCs w:val="28"/>
        </w:rPr>
        <w:t>в части приобретения</w:t>
      </w:r>
      <w:r>
        <w:rPr>
          <w:rFonts w:cs="Times New Roman"/>
          <w:b/>
          <w:sz w:val="28"/>
          <w:szCs w:val="28"/>
          <w:lang w:eastAsia="ar-SA" w:bidi="ar-SA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Ответственным лицом за реализацию данных мероприятий является МБУК </w:t>
      </w:r>
      <w:r>
        <w:rPr>
          <w:rFonts w:cs="Times New Roman"/>
          <w:sz w:val="28"/>
          <w:szCs w:val="28"/>
        </w:rPr>
        <w:t xml:space="preserve">«Районный Центр культуры»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БУК «Районный Центр культуры» заключает муниципальный контракт на приобретение оборудования для сценического подиума. Оплата по контракту осуществляется единовременным платежом в безналичной форме путем перечисления денежных средств на расчетный счет Исполнителя, указанный в Контракте в течение 10 (десяти) рабочих дней после подписания МБУК «Районный Центр культуры» следующих документов: товарных накладных, счетов-фактур, платежных документов, подтверждающих оплату товаров (работ, услуг) по муниципальному контракту (договору) из местного бюдж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Датой исполнения Исполнителем обязанностей, предусмотренных Контракта, считается дата подписания МБУК «Районный Центр культуры» товарных накладных, счетов-фактур без замечаний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widowControl/>
        <w:autoSpaceDE w:val="false"/>
        <w:ind w:left="709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Данное мероприятие реализуются за счет местного бюдж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Мероприятие «Государственная поддержка отрасли культуры» (поддержка лучших работников сельских учреждений культуры и поддержка лучших сельских учреждений культуры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 xml:space="preserve">Средства на реализацию мероприятия предоставляются из краевого бюджета бюджету Енисейского района в виде иного межбюджетного </w:t>
      </w:r>
      <w:r>
        <w:rPr>
          <w:rFonts w:eastAsia="Calibri" w:cs="Times New Roman"/>
          <w:sz w:val="28"/>
          <w:szCs w:val="28"/>
          <w:lang w:eastAsia="ar-SA"/>
        </w:rPr>
        <w:t xml:space="preserve">на государственную поддержку лучших сельских учреждений культуры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ar-SA"/>
        </w:rPr>
        <w:t>в целях достижения результатов федерального проекта «Создание условий для реализации творческого потенциала нации («Творческие люди»)» и результатов регионального проекта «Создание условий для реализации творческого потенциала нации («Творческие люди»)» в рамках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ar-SA"/>
        </w:rPr>
        <w:t xml:space="preserve">Главным распорядителем и получателем средств субсидий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ar-SA"/>
        </w:rPr>
        <w:t>Мероприятие: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ведомственного проект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 «Развитие культуры и творчества»  государственной </w:t>
      </w:r>
      <w:hyperlink r:id="rId4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программы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Красноярского края «Развитие культуры и туризма» у</w:t>
      </w:r>
      <w:r>
        <w:rPr>
          <w:rFonts w:eastAsia="Calibri" w:cs="Times New Roman"/>
          <w:sz w:val="28"/>
          <w:szCs w:val="28"/>
          <w:lang w:eastAsia="ar-SA"/>
        </w:rPr>
        <w:t>твержденной постановлением Правительства Красноярского края от 30.09.2013 № 511-п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Главным распорядителем и получателем средств субсидий является МКУ «Комитет по культуре Енисейского района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>Порядок предоставления, расходования субсидий утверждается   нормативно правовым актом администрации Енисей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Мероприятие: Поддержка и продвижение событийных мероприятий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Главным распорядителем и получателем средств субсидий является Учреж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Агентством по туризму  Красноярского края и администрацией Енисейского района в рамках регионального  проект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 «Развитие туристической инфраструктуры»  государственной </w:t>
      </w:r>
      <w:hyperlink r:id="rId5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программы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Красноярского края «Развитие культуры и туризма» у</w:t>
      </w:r>
      <w:r>
        <w:rPr>
          <w:rFonts w:eastAsia="Calibri" w:cs="Times New Roman"/>
          <w:sz w:val="28"/>
          <w:szCs w:val="28"/>
          <w:lang w:eastAsia="ar-SA"/>
        </w:rPr>
        <w:t>твержденной постановлением Правительства Красноярского края от 30.09.2013 № 511-п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>Порядок предоставления, расходования субсидий утверждается   нормативно правовым актом администрации Енисей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Мероприятие: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ведомственного проект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 «Развитие искусства  и творчества»  государственной </w:t>
      </w:r>
      <w:hyperlink r:id="rId6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программы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Красноярского края «Развитие культуры и туризма» у</w:t>
      </w:r>
      <w:r>
        <w:rPr>
          <w:rFonts w:eastAsia="Calibri" w:cs="Times New Roman"/>
          <w:sz w:val="28"/>
          <w:szCs w:val="28"/>
          <w:lang w:eastAsia="ar-SA"/>
        </w:rPr>
        <w:t>твержденной постановлением Правительства Красноярского края от 30.09.2013 № 511-п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Главным распорядителем и получателем средств субсидий является Учрежд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>Порядок предоставления, расходования субсидий утверждается   нормативно правовым актом администрации Енисей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Мероприятия: «</w:t>
      </w:r>
      <w:r>
        <w:rPr>
          <w:rFonts w:cs="Times New Roman"/>
          <w:b/>
          <w:sz w:val="28"/>
          <w:szCs w:val="28"/>
          <w:lang w:eastAsia="ar-SA" w:bidi="ar-SA"/>
        </w:rPr>
        <w:t>Расходы на обеспечение деятельности (оказания услуг) муниципальных организаций (учреждений) в части сохранности и обеспечения безопасных услови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Ответственным лицом за реализацию данных мероприятий является </w:t>
      </w: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 xml:space="preserve">«Районный Центр культуры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МБУК «Районный Центр культуры» заключает муниципальный контракт на выполнение работ по установке охранной сигнализации и установке систем оповещения людей на случай ГО и Ч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МБУК «Районный Центр культуры» осуществляет приемку результатов выполненных работ в течение 3 (трех) рабочих дней с момента уведомления подрядчиком о готовности выполненных работ и представления акта приемки выполненных работ</w:t>
      </w:r>
      <w:r>
        <w:rPr>
          <w:rFonts w:cs="Times New Roman"/>
          <w:color w:val="0000FF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  <w:tab/>
        <w:t>Исполнитель не позднее, чем за 1 (один) рабочий день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ен письменно уведомить МБУК «Районный Центр культуры» о готовности к сдаче результата выполнен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Оплата по контракту осуществляется единовременным платежом в безналичной форме путем перечисления денежных средств на расчетный счет Исполнителя, указанный в Контракте в течение 10 (десяти) рабочих дней после подписания МБУК «Районный Центр культуры» акта выполненных работ без замеча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Датой исполнения Исполнителем обязанностей, предусмотренных Контракта, считается дата подписания МБУК «Районный Центр культуры» акта выполненных работ без замечаний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Акт выполненных работ подписывается Сторонами в двух экземплярах, один из которых передается Исполнителю, а второй - МБУК «Районный Центр культу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Средства на реализацию мероприятия   предоставляются из бюджета Енисейского района.</w:t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 xml:space="preserve">Культурно-массовые мероприятия социальной направленности для отдельных категорий граждан Енисейского района: в том числе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>Организация и проведение торжественно-праздничных мероприятий, посвященных «Дню пожилого человека»;</w:t>
      </w:r>
      <w:r>
        <w:rPr>
          <w:rFonts w:eastAsia="Calibri" w:cs="Times New Roman"/>
          <w:b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  <w:t>Проведение культурно - досуговых мероприятий Декады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  <w:lang w:eastAsia="ar-SA" w:bidi="ar-SA"/>
        </w:rPr>
        <w:t>Организация и проведение торжественно-праздничных мероприятия по празднованию 9 Мая.</w:t>
      </w:r>
      <w:r>
        <w:rPr>
          <w:rFonts w:eastAsia="Calibri" w:cs="Times New Roman"/>
          <w:b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Ответственным лицом за реализацию данных мероприятий является МБУК </w:t>
      </w:r>
      <w:r>
        <w:rPr>
          <w:rFonts w:cs="Times New Roman"/>
          <w:sz w:val="28"/>
          <w:szCs w:val="28"/>
        </w:rPr>
        <w:t xml:space="preserve">«Районный Центр культуры»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МБУК </w:t>
      </w:r>
      <w:r>
        <w:rPr>
          <w:rFonts w:cs="Times New Roman"/>
          <w:sz w:val="28"/>
          <w:szCs w:val="28"/>
        </w:rPr>
        <w:t xml:space="preserve">«Районный Центр культуры» проводит данные мероприятия согласно плану и смете расходов. На данные мероприятия приобретаются: подарки, необходимый инвентарь, средства и оборудования для оформления пространства мероприят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Мероприятия реализуются за счет местного бюдж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ar-SA" w:bidi="ar-SA"/>
        </w:rPr>
        <w:t>Мероприятия: «Создание (реконструкция) и капитальный ремонт культурно-досуговых учреждений в сельской местности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Главным распорядителем и получателем средств иного межбюджетного трансферта является </w:t>
      </w:r>
      <w:r>
        <w:rPr>
          <w:rFonts w:eastAsia="Times New Roman" w:cs="Times New Roman"/>
          <w:sz w:val="28"/>
          <w:szCs w:val="28"/>
          <w:lang w:eastAsia="ar-SA" w:bidi="ar-SA"/>
        </w:rPr>
        <w:t>администрация Енисей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Средства на реализацию мероприятия предоставляются из краевого бюджета бюджету Енисейского района в виде иного межбюджетного трансферта на создание (реконструкцию) и капитальный ремонт культурно-досуговых учреждений в сельской местности (далее - иной межбюджетный трансферт) на основании заключенного соглашения между Министерством культуры Красноярского края и администрацией Енисейского района в рамках подпрограммы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«Обеспечение условий реализации государственной программы и прочие мероприятия»  государственной программы Красноярского края «Развитие культуры и туризма», постановлением Правительства Красноярского края от 15.05.2023 № 376-п «Об утверждении распределения в 2023- 2024 годах иных межбюджетных трансфертов бюджетам муниципальных образований Красноярского края на 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создание (реконструкцию) и капитальный ремонт культурно-досуговых учреждений в сельской местности.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    Данное мероприятие направлено на капитальный ремонт СДК с. Абалаково - филиала МБУК «Районный Центр культуры» Енисейского района на устранение и предотвращение аварийного состояния здания, в том числе замена инженерного оборудования и выполнения мероприятия по обеспечению пожарной безопасности здания и помещений зд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ar-SA" w:bidi="ar-SA"/>
        </w:rPr>
        <w:t>Порядок предоставления, расходования субсидий утверждается   нормативно правовым актом администрации Енисейского район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ar-SA" w:bidi="ar-SA"/>
        </w:rPr>
        <w:t>Мероприятие «Слет волонтеров Культуры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en-US"/>
        </w:rPr>
        <w:t xml:space="preserve">Главным распорядителем бюджетных средств и ответственным лицом за реализацию данных мероприятий является </w:t>
      </w:r>
      <w:r>
        <w:rPr>
          <w:rFonts w:eastAsia="Arial" w:cs="Times New Roman"/>
          <w:sz w:val="28"/>
          <w:szCs w:val="28"/>
          <w:lang w:eastAsia="ar-SA" w:bidi="ar-SA"/>
        </w:rPr>
        <w:t>Учре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  <w:t>Учреждение</w:t>
      </w:r>
      <w:r>
        <w:rPr>
          <w:rFonts w:cs="Times New Roman"/>
          <w:sz w:val="28"/>
          <w:szCs w:val="28"/>
        </w:rPr>
        <w:t xml:space="preserve"> проводит данное мероприятия согласно плану и смете расходов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Данное мероприятие реализуется за счет местного бюджета.</w:t>
      </w:r>
    </w:p>
    <w:p>
      <w:pPr>
        <w:pStyle w:val="Normal"/>
        <w:autoSpaceDE w:val="false"/>
        <w:ind w:left="9120" w:hanging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9120" w:hanging="0"/>
        <w:rPr/>
      </w:pPr>
      <w:r>
        <w:rPr>
          <w:rFonts w:cs="Times New Roman"/>
        </w:rPr>
        <w:t>Приложение № 6 к постановлению</w:t>
      </w:r>
    </w:p>
    <w:p>
      <w:pPr>
        <w:pStyle w:val="Normal"/>
        <w:autoSpaceDE w:val="false"/>
        <w:ind w:left="9120" w:hanging="0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9120" w:hanging="0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ind w:left="9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120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9120" w:hanging="0"/>
        <w:rPr>
          <w:rFonts w:cs="Times New Roman"/>
        </w:rPr>
      </w:pPr>
      <w:r>
        <w:rPr>
          <w:rFonts w:cs="Times New Roman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90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2"/>
        <w:gridCol w:w="102"/>
        <w:gridCol w:w="1270"/>
        <w:gridCol w:w="147"/>
        <w:gridCol w:w="142"/>
        <w:gridCol w:w="557"/>
        <w:gridCol w:w="10"/>
        <w:gridCol w:w="142"/>
        <w:gridCol w:w="698"/>
        <w:gridCol w:w="11"/>
        <w:gridCol w:w="141"/>
        <w:gridCol w:w="1549"/>
        <w:gridCol w:w="11"/>
        <w:gridCol w:w="708"/>
        <w:gridCol w:w="1407"/>
        <w:gridCol w:w="1276"/>
        <w:gridCol w:w="1276"/>
        <w:gridCol w:w="1276"/>
        <w:gridCol w:w="1984"/>
      </w:tblGrid>
      <w:tr>
        <w:trPr>
          <w:trHeight w:val="300" w:hRule="atLeas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д бюджетной классификации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ходы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зП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 w:bidi="ar-SA"/>
              </w:rPr>
              <w:t xml:space="preserve">Цель подпрограммы:  </w:t>
            </w:r>
            <w:r>
              <w:rPr>
                <w:rFonts w:cs="Times New Roman"/>
                <w:b/>
                <w:sz w:val="28"/>
                <w:szCs w:val="28"/>
              </w:rPr>
              <w:t>Сохранение и развитие единого культурного пространства Енисейского района, как фактора направленного на формирование нравственной, ответственной, самостоятельно мыслящей, творческой лич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0880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 xml:space="preserve">Задача 1: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Создание условий для  культурного самоопределения  и развития  духовно-нравственных потребностей жителей Енисейского райо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8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5084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онкурс на реализацию социокультурных проектов «Культурная карта Енисей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еализация не менее 7 проектов в год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онкурс  социокультурных проектов, направленных на летнюю занятость детей и молодеж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еализация не менее 3 проектов в год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ероприятие, посвященное празднованию Дня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оведение 1 мероприятия ежегодн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ероприятие, посвященное празднованию Дня работников культуры и Международному Дню теа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оведение 1 мероприятия ежегодн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иобретение новогодних подарков в 2024 году в количестве 470 штук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Цикл новогодних мероприятий на территории Енисей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оличество посетителей детей не менее 100 человек ежегодно.</w:t>
            </w:r>
          </w:p>
        </w:tc>
      </w:tr>
      <w:tr>
        <w:trPr>
          <w:trHeight w:val="336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50-летний Юбилей филиал №19 п.Новоназимово муниципального бюджетного учреждения культуры "Межпоселенческая библиотека имени члена Союза писателей России Почетного гражданина Енисейского района Алексея Марковича Бондаренк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ощрение 1 учреждения культуры в 2024 году.</w:t>
            </w:r>
          </w:p>
        </w:tc>
      </w:tr>
      <w:tr>
        <w:trPr>
          <w:trHeight w:val="336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фестиваль детского творчества "ДеТвоР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оведение 1 мероприятия ежегодно.</w:t>
            </w:r>
          </w:p>
        </w:tc>
      </w:tr>
      <w:tr>
        <w:trPr>
          <w:trHeight w:val="336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Юбилеи учреждений культуры Енисей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здравительные мероприятия в отношении учреждений- юбиляр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оздание новогоднего уличного простран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Оформление праздничного уличного пространств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площади прри МБУК РЦК.</w:t>
            </w:r>
          </w:p>
        </w:tc>
      </w:tr>
      <w:tr>
        <w:trPr>
          <w:trHeight w:val="924" w:hRule="atLeas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Фестиваль Енисейская Ух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810088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88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Проведение одного брендового мероприятия  ежегодно.</w:t>
            </w:r>
          </w:p>
        </w:tc>
      </w:tr>
      <w:tr>
        <w:trPr>
          <w:trHeight w:val="432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8100887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ar-S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конкурс "новогодний калейдоскоп" на лучшее уличное оформление фасадов зданий и прилегающих к ним территорий среди учреждений культуры Енисей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1 конкурса в год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 культуры  района  не менее 6 тысяч ежегодно.  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го самоопределения жителей Енисейского района (в части приобрет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8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сценического подиума</w:t>
            </w:r>
          </w:p>
        </w:tc>
      </w:tr>
      <w:tr>
        <w:trPr>
          <w:trHeight w:val="903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</w:t>
            </w: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S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3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й ремонт СДК с.Абалаково -филиал МБУК  РЦК в 2024 году.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аздничное торжественное мероприятие с участием краевого коллектива и коллективами Красноярского края, отмечающими 100-летний юби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я посвященного празднованию 100-летнего юбилея Енисейского района  в 2024 году 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йонный творческий отчет учреждений культуры Енисейского района "У каждого родные есть мес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1 мероприятия ежегодн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рганизация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7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3 мероприятий ежегодно 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Проведение культурно-досуговых мероприятий Декады инвали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рганизация и проведение торжественно-праздничных мероприятий по празднованию 9 М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5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 xml:space="preserve">Задача  2: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Повышение качества работы учреждений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7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А2551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ощрение 1 работника учреждения культуры в 2024 году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Поддержка и продвижение событийных мероприят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</w:t>
            </w: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J1555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898</w:t>
            </w:r>
            <w:r>
              <w:rPr>
                <w:rFonts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898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1 событийного мероприятия в 2024 году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1</w:t>
            </w: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S47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9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42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муниципального учреждения  клубного типа «Сельский Дом культуры п.Абалаково» филиал МБУК РЦК в 2024 году.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</w:t>
            </w: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01S47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4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34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муниципального учреждения  клубного типа Сельский клуб п.Новый Городок  филиал МБУК РЦК клубное формирование по ремеслу в 2024 году.</w:t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сходы на обеспечение деятельности (оказания услуг) муниципальных организаций (учреждений) в части сохранности и обеспечения безопасных услов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003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6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игнализации не менее чем в 5 учреждениях культуры в 2024 году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</w:rPr>
              <w:t xml:space="preserve">Награждение лучших учреждений культуры, по итогам деятельности (рейтинг выполнения показателей, утвержденный приказом ежегодно) </w:t>
            </w:r>
          </w:p>
        </w:tc>
      </w:tr>
      <w:tr>
        <w:trPr>
          <w:trHeight w:val="141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лёт волонтеров Культур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87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1 семинара  в 2025 году, 1 семинара в 2026 году. </w:t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 xml:space="preserve">Задача 3: </w:t>
            </w:r>
            <w:r>
              <w:rPr>
                <w:rFonts w:cs="Times New Roman"/>
                <w:sz w:val="28"/>
                <w:szCs w:val="28"/>
              </w:rPr>
              <w:t>Обеспечение эффективного выполнения мероприятий муниципальной подпрограммы в данной отра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21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02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02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72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149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3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65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07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07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808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ab/>
            </w:r>
          </w:p>
        </w:tc>
      </w:tr>
      <w:tr>
        <w:trPr>
          <w:trHeight w:val="5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39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6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6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761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7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"/>
        </w:rPr>
        <w:t>Приложение № 7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Объем финансирования подпрограммы на период 2024 – 2026 годы составит 110 850,4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24 год – 41 448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5 год – 34702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6 год – 34699,6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 средств федерального бюджета −794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4 году – 349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5 году – 237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6 году – 208,2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 средств  краевого бюджета – 1722,6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4 году – 582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5 году – 556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6 году – 583,1 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из средств районного бюджета – 108333,1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 2024 году – 4051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5 году – 33908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6 году – 33908,3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2026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538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760" w:hanging="0"/>
        <w:rPr/>
      </w:pPr>
      <w:r>
        <w:rPr>
          <w:rFonts w:cs="Times New Roman"/>
        </w:rPr>
        <w:t>Приложение № 8 к постановлению</w:t>
      </w:r>
    </w:p>
    <w:p>
      <w:pPr>
        <w:pStyle w:val="Normal"/>
        <w:autoSpaceDE w:val="false"/>
        <w:ind w:left="8760" w:hanging="0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8760" w:hanging="0"/>
        <w:rPr>
          <w:rFonts w:cs="Times New Roman"/>
        </w:rPr>
      </w:pPr>
      <w:r>
        <w:rPr>
          <w:rFonts w:cs="Times New Roman"/>
        </w:rPr>
        <w:t>от 24.12.2024 г.  №_____-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60" w:hanging="0"/>
        <w:rPr>
          <w:rFonts w:cs="Times New Roman"/>
          <w:kern w:val="2"/>
        </w:rPr>
      </w:pPr>
      <w:r>
        <w:rPr>
          <w:rFonts w:cs="Times New Roman"/>
          <w:kern w:val="2"/>
        </w:rPr>
        <w:t>Приложение № 1</w:t>
      </w:r>
    </w:p>
    <w:p>
      <w:pPr>
        <w:pStyle w:val="Normal"/>
        <w:ind w:left="8760" w:hanging="0"/>
        <w:rPr>
          <w:rFonts w:cs="Times New Roman"/>
          <w:kern w:val="2"/>
        </w:rPr>
      </w:pPr>
      <w:r>
        <w:rPr>
          <w:rFonts w:cs="Times New Roman"/>
          <w:kern w:val="2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707"/>
        <w:gridCol w:w="850"/>
        <w:gridCol w:w="1704"/>
        <w:gridCol w:w="709"/>
        <w:gridCol w:w="1275"/>
        <w:gridCol w:w="1276"/>
        <w:gridCol w:w="1276"/>
        <w:gridCol w:w="1275"/>
        <w:gridCol w:w="170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ГРБ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Расходы (тыс. руб.),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Рз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ar-SA" w:bidi="ar-SA"/>
              </w:rPr>
            </w:pPr>
            <w:r>
              <w:rPr>
                <w:rFonts w:cs="Times New Roman"/>
                <w:kern w:val="2"/>
                <w:lang w:eastAsia="ar-SA" w:bidi="ar-SA"/>
              </w:rPr>
              <w:t>Итого на пери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Цель подпрограммы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Обеспечение деятельности  библиотечной системы Енисей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1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1085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 </w:t>
            </w:r>
          </w:p>
        </w:tc>
      </w:tr>
      <w:tr>
        <w:trPr/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Задача подпрограммы:  1.Сохранение, формирование и эффективное использование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81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60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00</w:t>
            </w:r>
            <w:r>
              <w:rPr>
                <w:rFonts w:cs="Times New Roman"/>
                <w:kern w:val="2"/>
                <w:sz w:val="28"/>
                <w:szCs w:val="28"/>
                <w:lang w:val="en-US" w:eastAsia="ar-SA" w:bidi="ar-SA"/>
              </w:rPr>
              <w:t>S</w:t>
            </w: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4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5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5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5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644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Поступление новых изданий  в библиотечный фонд  - не менее 1300  экз. в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Поступление новых изданий  в библиотечный фонд  - не менее 500 экз. в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Поощрение 2 работников учреждений культуры (библиотек) в 2024 год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Поощрение 1  учреждения культуры(библиотека)  в 2024 год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008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Ежегодное посещение  населения массовых  библиотечных мероприятий – не менее 20 000 че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008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Приобретение  периодических изданий - не менее 40 наименований в год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 xml:space="preserve">Задача подпрограммы:  2. </w:t>
            </w:r>
            <w:r>
              <w:rPr>
                <w:rFonts w:cs="Times New Roman"/>
                <w:kern w:val="2"/>
                <w:sz w:val="28"/>
                <w:szCs w:val="28"/>
              </w:rPr>
              <w:t>Обеспечение эффективного функционирования учреждения МБУК Межпоселенческая библиотека имени А.М. Бондаренко и ее фил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0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3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3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0703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082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1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18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12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Осуществление  части полномочий по библиотечному обслуживанию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5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 xml:space="preserve">Обеспечение прав населения к библиотечным услугам в 1 населенном пункте 2024 год (филиал №25 п.Подтесово  </w:t>
            </w:r>
            <w:r>
              <w:rPr>
                <w:rFonts w:cs="Times New Roman"/>
                <w:kern w:val="2"/>
                <w:sz w:val="28"/>
                <w:szCs w:val="28"/>
              </w:rPr>
              <w:t>МБУК Межпоселенческая библиотека имени А.М. Бондаренко</w:t>
            </w:r>
            <w:r>
              <w:rPr>
                <w:rFonts w:cs="Times New Roman"/>
                <w:kern w:val="2"/>
                <w:sz w:val="28"/>
                <w:szCs w:val="28"/>
                <w:lang w:eastAsia="ar-SA" w:bidi="ar-SA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kern w:val="2"/>
                <w:lang w:eastAsia="ar-SA" w:bidi="ar-SA"/>
              </w:rPr>
            </w:pPr>
            <w:r>
              <w:rPr>
                <w:rFonts w:cs="Times New Roman"/>
                <w:bCs/>
                <w:kern w:val="2"/>
                <w:lang w:eastAsia="ar-SA" w:bidi="ar-SA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kern w:val="2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lang w:eastAsia="ar-SA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1 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 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10850,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kern w:val="2"/>
                <w:lang w:eastAsia="ar-SA" w:bidi="ar-SA"/>
              </w:rPr>
            </w:pPr>
            <w:r>
              <w:rPr>
                <w:rFonts w:cs="Times New Roman"/>
                <w:bCs/>
                <w:kern w:val="2"/>
                <w:lang w:eastAsia="ar-SA" w:bidi="ar-SA"/>
              </w:rPr>
              <w:t>ГРБ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kern w:val="2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1 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4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10850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"/>
        </w:rPr>
        <w:t>Приложение № 9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  <w:t>Подпрограмма 3 «Развитие архивного дела», реализуемая в рамках</w:t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>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iCs/>
                <w:sz w:val="28"/>
                <w:szCs w:val="28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финансирования подпрограммы на период 2024 – 2026 годы составит 24 536,4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4 год – 8843,4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5 год – 784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6 год – 7846,5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 средств краевого бюджета – 593,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4 году – 218,1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5 год – 187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6 году – 187,7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з средств районного бюджета – 23 942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 2024 году – 8625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5 году – 7658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6 году – 7658,8 тыс. рублей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"/>
        </w:numPr>
        <w:tabs>
          <w:tab w:val="clear" w:pos="709"/>
          <w:tab w:val="left" w:pos="0" w:leader="none"/>
        </w:tabs>
        <w:suppressAutoHyphens w:val="false"/>
        <w:ind w:left="0" w:hanging="1584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left="9360" w:hanging="0"/>
        <w:rPr/>
      </w:pPr>
      <w:r>
        <w:rPr>
          <w:rFonts w:cs="Times New Roman"/>
        </w:rPr>
        <w:t>Приложение № 10 к постановлению</w:t>
      </w:r>
    </w:p>
    <w:p>
      <w:pPr>
        <w:pStyle w:val="Normal"/>
        <w:autoSpaceDE w:val="false"/>
        <w:ind w:left="9360" w:hanging="0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9360" w:hanging="0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ind w:left="9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360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9360" w:hanging="0"/>
        <w:rPr>
          <w:rFonts w:cs="Times New Roman"/>
        </w:rPr>
      </w:pPr>
      <w:r>
        <w:rPr>
          <w:rFonts w:cs="Times New Roman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8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709"/>
        <w:gridCol w:w="1541"/>
        <w:gridCol w:w="727"/>
        <w:gridCol w:w="992"/>
        <w:gridCol w:w="993"/>
        <w:gridCol w:w="992"/>
        <w:gridCol w:w="1276"/>
        <w:gridCol w:w="1682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.), год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 на перио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453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а подпрограммы: создание условий для обеспечения сохранности документов и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453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83008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110,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86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3942,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Создание условий дл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охранности документов и их использования в учреждении </w:t>
            </w: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МКУ «Енисейский районный архив».</w:t>
            </w:r>
          </w:p>
        </w:tc>
      </w:tr>
      <w:tr>
        <w:trPr>
          <w:trHeight w:val="17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83008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 xml:space="preserve"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11-5564)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830075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обретение архивных коробов в количестве 30 штук  и архивных стеллажей  в количестве 1 штуки ежегодно. </w:t>
            </w:r>
          </w:p>
        </w:tc>
      </w:tr>
      <w:tr>
        <w:trPr>
          <w:trHeight w:val="8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0830075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453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453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"/>
        </w:rPr>
        <w:t>Приложение № 11 к постановлению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</w:t>
      </w:r>
    </w:p>
    <w:p>
      <w:pPr>
        <w:pStyle w:val="Normal"/>
        <w:autoSpaceDE w:val="false"/>
        <w:ind w:left="5245" w:hanging="0"/>
        <w:jc w:val="both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widowControl/>
        <w:autoSpaceDE w:val="false"/>
        <w:ind w:left="5954" w:hanging="0"/>
        <w:jc w:val="both"/>
        <w:rPr>
          <w:rFonts w:eastAsia="Arial" w:cs="Times New Roman"/>
          <w:bCs/>
          <w:sz w:val="28"/>
          <w:szCs w:val="28"/>
          <w:lang w:eastAsia="ar-SA" w:bidi="ar-SA"/>
        </w:rPr>
      </w:pPr>
      <w:r>
        <w:rPr>
          <w:rFonts w:eastAsia="Arial" w:cs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bCs/>
          <w:sz w:val="28"/>
          <w:szCs w:val="28"/>
          <w:lang w:eastAsia="ar-SA" w:bidi="ar-SA"/>
        </w:rPr>
      </w:pPr>
      <w:r>
        <w:rPr>
          <w:rFonts w:eastAsia="Arial" w:cs="Times New Roman"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sz w:val="28"/>
          <w:szCs w:val="28"/>
          <w:lang w:eastAsia="ar-SA" w:bidi="ar-SA"/>
        </w:rPr>
      </w:pPr>
      <w:r>
        <w:rPr>
          <w:rFonts w:eastAsia="Arial" w:cs="Times New Roman"/>
          <w:b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подпрограммы на период 2024 – 2026 годы составляет: 17829,9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4 год – 6683,7 тыс. рублей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од – 5573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6 год – 5573,1 тыс. рублей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краев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з средств районного бюджета – 17829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4 году – 6683,7 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5573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5573,1 тыс. рублей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320" w:hanging="0"/>
        <w:rPr/>
      </w:pPr>
      <w:r>
        <w:rPr>
          <w:rFonts w:cs="Times New Roman"/>
        </w:rPr>
        <w:t>Приложение № 12 к постановлению</w:t>
      </w:r>
    </w:p>
    <w:p>
      <w:pPr>
        <w:pStyle w:val="Normal"/>
        <w:autoSpaceDE w:val="false"/>
        <w:ind w:left="10320" w:hanging="0"/>
        <w:rPr>
          <w:rFonts w:cs="Times New Roman"/>
        </w:rPr>
      </w:pPr>
      <w:r>
        <w:rPr>
          <w:rFonts w:cs="Times New Roman"/>
        </w:rPr>
        <w:t xml:space="preserve">администрации Енисейского района  </w:t>
      </w:r>
    </w:p>
    <w:p>
      <w:pPr>
        <w:pStyle w:val="Normal"/>
        <w:autoSpaceDE w:val="false"/>
        <w:ind w:left="10320" w:hanging="0"/>
        <w:rPr>
          <w:rFonts w:cs="Times New Roman"/>
        </w:rPr>
      </w:pPr>
      <w:r>
        <w:rPr>
          <w:rFonts w:cs="Times New Roman"/>
        </w:rPr>
        <w:t>от 24.12.2024 г. №_____-п</w:t>
      </w:r>
    </w:p>
    <w:p>
      <w:pPr>
        <w:pStyle w:val="Normal"/>
        <w:widowControl/>
        <w:autoSpaceDE w:val="false"/>
        <w:ind w:left="10320" w:hanging="0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rPr>
          <w:rFonts w:eastAsia="Arial" w:cs="Times New Roman"/>
          <w:bCs/>
          <w:lang w:eastAsia="ar-SA" w:bidi="ar-SA"/>
        </w:rPr>
      </w:pPr>
      <w:r>
        <w:rPr>
          <w:rFonts w:eastAsia="Arial" w:cs="Times New Roman"/>
          <w:bCs/>
          <w:lang w:eastAsia="ar-SA" w:bidi="ar-SA"/>
        </w:rPr>
      </w:r>
    </w:p>
    <w:p>
      <w:pPr>
        <w:pStyle w:val="Normal"/>
        <w:ind w:left="10320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10320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709"/>
        <w:gridCol w:w="992"/>
        <w:gridCol w:w="992"/>
        <w:gridCol w:w="1134"/>
        <w:gridCol w:w="1134"/>
        <w:gridCol w:w="297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асходы (тыс. руб.),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Итого на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Задача1 обеспечение условий для функционирования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4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сперебой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деятельности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чреждения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МКУ «Комитет по культуре».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2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  <w:t>ГРБ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10z0">
    <w:name w:val="WW8Num10z0"/>
    <w:qFormat/>
    <w:rPr>
      <w:rFonts w:ascii="Symbol" w:hAnsi="Symbol" w:cs="OpenSymbol;Segoe Print"/>
    </w:rPr>
  </w:style>
  <w:style w:type="character" w:styleId="WW8Num13z0">
    <w:name w:val="WW8Num1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  <w:lang w:val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4615FF806C7D335B8D4071FF77273F24481DEB8BF23879A6B873B8ECC5B310626EDD1F7181A00C971AF001CS4z7I" TargetMode="External"/><Relationship Id="rId5" Type="http://schemas.openxmlformats.org/officeDocument/2006/relationships/hyperlink" Target="consultantplus://offline/ref=34615FF806C7D335B8D4071FF77273F24481DEB8BF23879A6B873B8ECC5B310626EDD1F7181A00C971AF001CS4z7I" TargetMode="External"/><Relationship Id="rId6" Type="http://schemas.openxmlformats.org/officeDocument/2006/relationships/hyperlink" Target="consultantplus://offline/ref=34615FF806C7D335B8D4071FF77273F24481DEB8BF23879A6B873B8ECC5B310626EDD1F7181A00C971AF001CS4z7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2:00Z</dcterms:created>
  <dc:creator>Admin</dc:creator>
  <dc:description/>
  <cp:keywords/>
  <dc:language>en-US</dc:language>
  <cp:lastModifiedBy>Лаврова Анна Александровна</cp:lastModifiedBy>
  <cp:lastPrinted>2024-12-24T16:39:00Z</cp:lastPrinted>
  <dcterms:modified xsi:type="dcterms:W3CDTF">2024-12-25T02:53:00Z</dcterms:modified>
  <cp:revision>9</cp:revision>
  <dc:subject/>
  <dc:title>АДМИНИСТРАЦИЯ ЕНИСЕ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3BE0A7BC4A96BCBC46860D7264DD_12</vt:lpwstr>
  </property>
  <property fmtid="{D5CDD505-2E9C-101B-9397-08002B2CF9AE}" pid="3" name="KSOProductBuildVer">
    <vt:lpwstr>1049-12.2.0.18607</vt:lpwstr>
  </property>
</Properties>
</file>