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12.2024</w:t>
        <w:tab/>
        <w:tab/>
        <w:t xml:space="preserve">                    г. Енисейск                                         № 102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 (далее по тексту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- 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-  приложение № 1 к подпрограмме «Обеспечение реализации муниципальной программы и прочие мероприятия» изложить в новой редакции согласно приложению 5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706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Исполняющий полномочия Главы района             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от ________________ № </w:t>
      </w:r>
      <w:r>
        <w:rPr/>
        <w:t>_______-п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7573"/>
      </w:tblGrid>
      <w:tr>
        <w:trPr>
          <w:trHeight w:val="6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 773 260,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383"/>
              <w:gridCol w:w="3234"/>
            </w:tblGrid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</w:rPr>
                    <w:t>156 711,9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1 598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 450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 год – 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 898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6 958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9 788,9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599,1</w:t>
                  </w:r>
                </w:p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7 447,9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2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 171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 501,1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9 083,9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 061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38 989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4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счет средств краевого бюдж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а</w:t>
                  </w:r>
                </w:p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 –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6 743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4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259,5</w:t>
                  </w:r>
                </w:p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536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 год – 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 026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7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9 665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8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 226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1 177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7 237,8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руб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259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2 год –  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ле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971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 527,1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 671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1 592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 592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сч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 средств районного</w:t>
                  </w:r>
                </w:p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а</w:t>
                  </w:r>
                </w:p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126 517,9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ты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2014 год –   </w:t>
                  </w:r>
                  <w:r>
                    <w:rPr>
                      <w:rFonts w:cs="Arial" w:ascii="Arial" w:hAnsi="Arial"/>
                      <w:color w:val="000000"/>
                    </w:rPr>
                    <w:t>руб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 452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5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 061,7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6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 424,2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2017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 233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ыс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2018 год –  уб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27 732,4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19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38 611,8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0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6 361,3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1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 188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 год –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9 200,3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3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5 974,0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4 год – 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1 412,5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5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 468,3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026 год – </w:t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 397,0</w:t>
                  </w:r>
                </w:p>
                <w:p>
                  <w:pPr>
                    <w:pStyle w:val="Normal"/>
                    <w:ind w:firstLine="567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cs="Arial" w:ascii="Arial" w:hAnsi="Arial"/>
        </w:rPr>
        <w:t>от ____________ № 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910"/>
        <w:gridCol w:w="2642"/>
        <w:gridCol w:w="702"/>
        <w:gridCol w:w="657"/>
        <w:gridCol w:w="587"/>
        <w:gridCol w:w="444"/>
        <w:gridCol w:w="1241"/>
        <w:gridCol w:w="1245"/>
        <w:gridCol w:w="1244"/>
        <w:gridCol w:w="1236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8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 134,6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61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 668,8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18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544,3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7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078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7371" w:hanging="0"/>
        <w:rPr/>
      </w:pPr>
      <w:r>
        <w:rPr>
          <w:rFonts w:cs="Arial" w:ascii="Arial" w:hAnsi="Arial"/>
        </w:rPr>
        <w:t>к постановлению администрации Енисейского района Красноярского края от ____________ № _____-п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 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3680"/>
        <w:gridCol w:w="3545"/>
        <w:gridCol w:w="1431"/>
        <w:gridCol w:w="1430"/>
        <w:gridCol w:w="1431"/>
        <w:gridCol w:w="1434"/>
      </w:tblGrid>
      <w:tr>
        <w:trPr>
          <w:trHeight w:val="60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8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6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8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 134,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7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856,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41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46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3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277,8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18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7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544,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67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856,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51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8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687,5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2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169 545,3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2024 год – 63 883,6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,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>всего – 169 545,3 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3 883,6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</w:rPr>
              <w:t xml:space="preserve">2025 год – 50 866,5  тыс. рублей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4 795,2 тыс. руб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</w:rPr>
        <w:t>к постановлению администрации Енисейского района Красноярского края от ____________ № _____-п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1502"/>
        <w:gridCol w:w="609"/>
        <w:gridCol w:w="95"/>
        <w:gridCol w:w="639"/>
        <w:gridCol w:w="16"/>
        <w:gridCol w:w="1440"/>
        <w:gridCol w:w="9"/>
        <w:gridCol w:w="1615"/>
        <w:gridCol w:w="1175"/>
        <w:gridCol w:w="1101"/>
        <w:gridCol w:w="1104"/>
        <w:gridCol w:w="1324"/>
        <w:gridCol w:w="2194"/>
      </w:tblGrid>
      <w:tr>
        <w:trPr>
          <w:trHeight w:val="4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40,850, 3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66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5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3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261,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составление проекта районного бюджета и отчета об исполнении районного бюджета                 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8008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8009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6,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83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66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9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45,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72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5:00Z</dcterms:created>
  <dc:creator>Елена</dc:creator>
  <dc:description/>
  <cp:keywords/>
  <dc:language>en-US</dc:language>
  <cp:lastModifiedBy>Лаврова Анна Александровна</cp:lastModifiedBy>
  <cp:lastPrinted>2024-12-24T14:53:00Z</cp:lastPrinted>
  <dcterms:modified xsi:type="dcterms:W3CDTF">2024-12-25T02:50:00Z</dcterms:modified>
  <cp:revision>8</cp:revision>
  <dc:subject/>
  <dc:title>О внесении изменений в постановление администрации района  от 11</dc:title>
</cp:coreProperties>
</file>