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12.2024</w:t>
        <w:tab/>
        <w:tab/>
        <w:t xml:space="preserve">                    г. Енисейск                                         № 1010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21.07.2014 № 212-ФЗ «Об основах общественного контроля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Енисейского района, ПОСТАНОВЛЯЮ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  <w:lang w:eastAsia="zh-CN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zh-CN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PT Astra Serif;Times New Roman" w:cs="Times New Roman"/>
          <w:color w:val="000000"/>
          <w:sz w:val="28"/>
          <w:szCs w:val="28"/>
          <w:lang w:eastAsia="ar-SA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полномочия Главы района                                        А.Ю. Губанов</w:t>
      </w:r>
      <w:r>
        <w:br w:type="page"/>
      </w:r>
    </w:p>
    <w:p>
      <w:pPr>
        <w:pStyle w:val="ConsPlusTitle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ind w:left="4820" w:hanging="0"/>
        <w:rPr/>
      </w:pPr>
      <w:r>
        <w:rPr>
          <w:b w:val="false"/>
          <w:sz w:val="24"/>
          <w:szCs w:val="24"/>
        </w:rPr>
        <w:t xml:space="preserve">администрации Енисейского района </w:t>
      </w:r>
    </w:p>
    <w:p>
      <w:pPr>
        <w:pStyle w:val="ConsPlusTitle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                       №           -п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1.1. Настоящий Порядок разработан 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от 22.11.1995 № 171-ФЗ)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соответствии с Уставом Енисейского района и определяет процедуру проведения общественного обсуждения по вопросу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 (далее - общественные обсуждения)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стоящий Порядок действует в отношении проекта постановления администрации Енисейского района, устанавлива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 (далее – проект постановления)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1.3. Общественное обсуждение проводится публично и открыто в целях общественного контроля и обеспечения открытости и доступности информации о проекте постановления, свободного выражения мнения участниками общественного обсуждения и внесения ими своих предложений к проекту постановления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астниками общественного обсуждения являются граждане, достигшие возраста 18 лет, проживающие на территории муниципального образования Енисейский район, а также индивидуальные предприниматели, юридические лица и общественные объединения, зарегистрированные на территории муниципального образования Енисейский район (далее - участники общественного обсуждения)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1.5. Подготовка, проведение и установление результатов общественных обсуждений осуществляется на основании принципов открытости, гласности, добровольности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1.6. Организатором общественного обсуждения выступает администрация Енисейского района. Ответственным за организационное обеспечение проведения общественных обсуждений является отдел экономического развития администрации Енисейского района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орма общественного обсуждения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2.1. Общественное обсуждение проекта постановления проводится в заочной форме на официальном информационном Интернет-сайте Енисейского района (https://enradm.gosuslugi.ru/)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 xml:space="preserve">2.2. Предложения и замечания направляются в период проведения общественного обсуждения на электронную почту организатора общественного обсуждения Енисейского района: </w:t>
      </w:r>
      <w:hyperlink r:id="rId2">
        <w:r>
          <w:rPr>
            <w:rStyle w:val="InternetLink"/>
            <w:b/>
            <w:sz w:val="24"/>
            <w:szCs w:val="24"/>
          </w:rPr>
          <w:t>econ@enadm.ru</w:t>
        </w:r>
      </w:hyperlink>
      <w:r>
        <w:rPr>
          <w:b w:val="false"/>
          <w:sz w:val="24"/>
          <w:szCs w:val="24"/>
        </w:rPr>
        <w:t xml:space="preserve"> или посредством почтовой связи по адресу: ул. Ленина, д.118, г. Енисейск, Красноярского края, 663180; контактный номер телефона 8 (39195) 2-80-11; либо лично, путем письменного обращения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 проведения общественного обсуждения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3.1. Организатор общественного обсуждения обеспечивает размещение уведомления о проведении общественного обсуждения по форме согласно приложению № 1 к настоящему Порядку и проекта постановления на официальном информационном Интернет-сайте Енисейского района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Уведомление о проведении общественного обсуждения содержит информации о: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и проекта постановления;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и организатора общественных обсуждений;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- сроках начала и окончания проведения общественного обсуждения, в течение которого принимаются предложения и замечания по проекту постановления;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- способах направления предложений и замечаний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3.3. Участники общественного обсуждения вправе выражать своё мнение и вносить предложения по вопросам, вынесенным на общественное обсуждение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я и замечания к проекту постановления направляются организатору общественного обсуждения в соответствии с пунктом 2.2 настоящего Порядка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убличного обсуждения должен дать согласие на обработку персональных данных для целей, связанных с общественным обсуждением в соответствии с Федеральным законом от 27.07.2006 № 152-ФЗ «О персональных данных»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Поступившие предложения и замечания к проекту постановления регистрируются в день поступления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3.5. Не принимаются к рассмотрению предложения и замечания к проекту постановления: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относящиеся к предметной области отношений, регулируемых проектом постановления, в отношении которого проводится общественное обсуждение;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меющие экстремистскую направленность;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- поступившие по истечении установленного срока проведения общественных обсуждений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Продолжительность общественного обсуждения составляет не менее 15 календарных дней со дня размещения в информационном источнике, указанном в пункте 2.1. настоящего порядка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3.7. Поступившие в ходе проведения общественного обсуждения предложения и замечания к проекту постановления носят рекомендательный характер.</w:t>
      </w:r>
    </w:p>
    <w:p>
      <w:pPr>
        <w:pStyle w:val="ConsPlusTitle"/>
        <w:spacing w:before="0" w:after="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пределение результатов общественного обсуждения.</w:t>
      </w:r>
    </w:p>
    <w:p>
      <w:pPr>
        <w:pStyle w:val="ConsPlusTitle"/>
        <w:spacing w:before="0" w:after="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4.1. По итогам проведения общественного обсуждения, не позднее 5 рабочих дней со дня окончания проведения общественного обсуждения, организатор общественного обсуждения готовит протокол проведения общественного обсуждения по форме, согласно приложению № 2 к настоящему Порядку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b w:val="false"/>
          <w:sz w:val="24"/>
          <w:szCs w:val="24"/>
        </w:rPr>
        <w:t>Протокол подписывается первым заместителем главы Енисейского района и специалистом отдела экономического развития администрации Енисейского района, ответственным за организационное обеспечение проведения общественных обсуждений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В течении 3 рабочих дней с даты подписания протокола проведения общественного обсуждения проведения общественных обсуждений размещается организатором общественного обсуждения на официальном информационном сайте Енисейского района.</w:t>
      </w:r>
    </w:p>
    <w:p>
      <w:pPr>
        <w:pStyle w:val="ConsPlusTitle"/>
        <w:spacing w:before="0" w:after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о результатам общественного обсуждения Организатор общественного обсуждения обеспечивает доработку проекта постановления с учетом поступивших в ходе общественного обсуждения предложений и замечаний либо его принятие без изменений.</w:t>
      </w:r>
    </w:p>
    <w:p>
      <w:pPr>
        <w:pStyle w:val="ConsPlusTitle"/>
        <w:ind w:firstLine="567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  <w:r>
        <w:br w:type="page"/>
      </w:r>
    </w:p>
    <w:p>
      <w:pPr>
        <w:pStyle w:val="ConsPlusTitle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общественного обсуждения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_________________________________________________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</w:t>
      </w:r>
      <w:r>
        <w:rPr>
          <w:b w:val="false"/>
        </w:rPr>
        <w:t>(наименование организатора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щает о проведении общественного обсуждения и сборе замечаний и предложений заинтересованных лиц в отношении проекта постановления администрации Енисейского район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начала проведения общественного обсуждения: _______________________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окончания проведения общественного обсуждения: _____________________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Замечания и предложения принимаются по адресу: ____________________________________________________________, в т.ч. адрес электронной почты: __________________________________________.</w:t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ConsPlusTitle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общественных обсуждений по проекту постано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(наименование про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Орган, уполномоченный на организацию и проведение общественного обсуждения: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Юридический адрес организатора общественного обсуждения: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1A1A1A"/>
          <w:sz w:val="24"/>
          <w:szCs w:val="24"/>
        </w:rPr>
        <w:t>Адрес электронной почты, телефон организатора: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родолжительность общественного обсуждения: с «__________» 20___ по «_________» 20__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1A1A1A"/>
          <w:sz w:val="24"/>
          <w:szCs w:val="24"/>
        </w:rPr>
        <w:t>Уведомление о начале общественного обсуждения размещено: ___________________________________________ «__» ___________ 20 __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водная информация о поступивших предложениях и замечаниях по итогам проведения общественного обсуждения проекта постановления: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05"/>
        <w:gridCol w:w="3516"/>
        <w:gridCol w:w="2977"/>
      </w:tblGrid>
      <w:tr>
        <w:trPr>
          <w:trHeight w:val="18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р предложения/замечания (наименование, представитель юридического лица, ФИО физического лица)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 рассмотрения предложения/замечания (учтено/отклонено, с обоснованием отклонени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en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6:00Z</dcterms:created>
  <dc:creator>oepdi_4</dc:creator>
  <dc:description/>
  <cp:keywords/>
  <dc:language>en-US</dc:language>
  <cp:lastModifiedBy>Лаврова Анна Александровна</cp:lastModifiedBy>
  <cp:lastPrinted>2024-12-23T16:03:00Z</cp:lastPrinted>
  <dcterms:modified xsi:type="dcterms:W3CDTF">2024-12-25T02:44:00Z</dcterms:modified>
  <cp:revision>23</cp:revision>
  <dc:subject/>
  <dc:title>Постановление Администрации Мышкинского МР № 470 от 23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/>
  </property>
</Properties>
</file>