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2.12.2023</w:t>
        <w:tab/>
        <w:tab/>
        <w:t xml:space="preserve">              г. Енисейск                                         № 995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ConsPlusCel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1 к приложению к Постановлению изложить в новой редакции (приложение № 2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2 к приложению к Постановлению изложить в новой редакции (приложение № 3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3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раздел 3 приложения </w:t>
      </w:r>
      <w:r>
        <w:rPr>
          <w:rFonts w:cs="Times New Roman"/>
          <w:sz w:val="28"/>
          <w:szCs w:val="28"/>
        </w:rPr>
        <w:t>№ 4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7);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10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 11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 13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autoSpaceDE w:val="false"/>
        <w:ind w:left="5245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b/>
          <w:b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1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 22.12.2023 г.  №  _____-п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ПРОГРАММА ЕНИСЕЙСК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 xml:space="preserve">«РАЗВИТИЕ КУЛЬТУРЫ ЕНИСЕЙСКОГО РАЙОН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lang w:eastAsia="ar-SA" w:bidi="ar-SA"/>
        </w:rPr>
        <w:t xml:space="preserve">1. </w:t>
      </w:r>
      <w:r>
        <w:rPr/>
        <w:t>Паспорт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1 262124,8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798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8795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7686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4152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3 году – 19707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9182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02275,1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7890,9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58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11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41,1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69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62,1 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85124,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10317,4 тыс. рублей;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61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21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8395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725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730,1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1 056 080,7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9380,9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449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539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37984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3 году – 156699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0119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99742,9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3 004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869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205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4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154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540,0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.</w:t>
            </w:r>
          </w:p>
        </w:tc>
      </w:tr>
    </w:tbl>
    <w:p>
      <w:pPr>
        <w:pStyle w:val="Normal"/>
        <w:ind w:left="43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2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 №  _____ -п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ab/>
      </w: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9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2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38533,7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1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364,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44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0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311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07549,4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620,0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8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7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5704,9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25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36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57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88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8259,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62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1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3201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1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3201,2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7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625,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7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625,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001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13,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5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2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2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6088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3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 № _____-п</w:t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</w:t>
      </w:r>
      <w:r>
        <w:rPr>
          <w:rFonts w:cs="Arial" w:ascii="Arial" w:hAnsi="Arial"/>
          <w:b/>
          <w:bCs/>
          <w:lang w:eastAsia="ru-RU"/>
        </w:rPr>
        <w:t>источниках финансирования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9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2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3853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8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7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6378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66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01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97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6562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620,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8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7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5704,9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7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6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128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88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9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8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695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620,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5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0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3201,2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67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4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1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0654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7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4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62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3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6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2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2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09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001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92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6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6859,2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4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 №  _____-п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/>
      </w:pPr>
      <w:r>
        <w:rPr/>
        <w:t>Информация о  сводных показателях муниципальных заданий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3260"/>
        <w:gridCol w:w="1276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держ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е показателя объема услуги (работы) (руб.)</w:t>
            </w:r>
          </w:p>
        </w:tc>
      </w:tr>
      <w:tr>
        <w:trPr>
          <w:trHeight w:val="19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финансовый 2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вый год планового значения 2024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торой год планового значения 2025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1 «Содействие в организации досуга и развитие сферы услуг культуры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1A1A1A"/>
              </w:rPr>
            </w:pPr>
            <w:r>
              <w:rPr>
                <w:rFonts w:eastAsia="Times New Roman" w:cs="Arial" w:ascii="Arial" w:hAnsi="Arial"/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1A1A1A"/>
              </w:rPr>
            </w:pPr>
            <w:r>
              <w:rPr>
                <w:rFonts w:eastAsia="Times New Roman" w:cs="Arial" w:ascii="Arial" w:hAnsi="Arial"/>
                <w:color w:val="1A1A1A"/>
              </w:rPr>
              <w:t>проведение культурно-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1A1A1A"/>
              </w:rPr>
            </w:pPr>
            <w:r>
              <w:rPr>
                <w:rFonts w:eastAsia="Times New Roman" w:cs="Arial" w:ascii="Arial" w:hAnsi="Arial"/>
                <w:color w:val="1A1A1A"/>
              </w:rPr>
              <w:t>массов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1A1A1A"/>
              </w:rPr>
            </w:pPr>
            <w:r>
              <w:rPr>
                <w:rFonts w:cs="Arial" w:ascii="Arial" w:hAnsi="Arial"/>
              </w:rPr>
              <w:t>(бесплатная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мастер-классы) шту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</w:rPr>
              <w:t xml:space="preserve">Организация и проведение культурно-массовых мероприятий </w:t>
            </w:r>
            <w:r>
              <w:rPr>
                <w:rFonts w:cs="Arial" w:ascii="Arial" w:hAnsi="Arial"/>
                <w:b/>
              </w:rPr>
              <w:t>(+ филиалы, беспла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творческий фестиваль, выставка, конкурс, смотр) шту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</w:tr>
      <w:tr>
        <w:trPr>
          <w:trHeight w:val="20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bCs/>
              </w:rPr>
              <w:t>(+ филиалы, бесплатна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клубных формирований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</w:tr>
      <w:tr>
        <w:trPr>
          <w:trHeight w:val="8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исло участников клубных формирован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</w:rPr>
              <w:t xml:space="preserve">Организация и проведение культурно-массовых мероприятий </w:t>
            </w:r>
            <w:r>
              <w:rPr>
                <w:rFonts w:cs="Arial" w:ascii="Arial" w:hAnsi="Arial"/>
                <w:b/>
              </w:rPr>
              <w:t>(+ филиалы, пла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творческих: фестиваль, выставка, конкурс, смотр),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 ( в т.ч.РЦК-1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76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7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298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76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7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298,1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2: «Развитие библиотечного де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осещений, единиц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900</w:t>
            </w:r>
          </w:p>
        </w:tc>
      </w:tr>
      <w:tr>
        <w:trPr>
          <w:trHeight w:val="18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ормирование, учет, изучение, обеспечение физического сохранения и безопасности фондов библиотеки,</w:t>
            </w:r>
            <w:r>
              <w:rPr>
                <w:rFonts w:cs="Arial" w:ascii="Arial" w:hAnsi="Arial"/>
              </w:rPr>
              <w:t xml:space="preserve"> фондов библиотеки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ключая оцифровку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документов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842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иблиографическая обработка документов и создание катало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документов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bCs/>
              </w:rPr>
              <w:t>Методическое обеспечение в области библиотечного де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64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64,1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12" w:top="1468" w:footer="141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 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5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 22.12.2023 г.  №  _____-п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3 – 2025 годы составит 305704,9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48031,8 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7290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0382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26956,7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3 году – 108894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9219,6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8842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74128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7597,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6530,9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620,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4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году –  154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540,0 тыс. рублей.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6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 22.12.2023 г.  № _____-п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«Содействие в организации досуга и развитие сферы услуг культуры» (далее – Подпрограмма), реализуемой в рамках муниципальной программы Енисейского района «Развитие культуры Енисейского района», предусматривается реализация мероприятий, направленных на решение задач и достижение цел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бюджетных средств являются администрация Енисейского района и  МКУ «Комитет по культуре Енисейского района».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я подпрограммы являются администрация Енисейского района, МКУ «Комитет по культуре Енисейского района» (далее по тексту - Учреждение), участником подпрограммы, в части реализации отдельных мероприятий - муниципальное бюджетное учреждение культуры «Районный Центр культуры» Енисейского района (далее по тексту – МБУ «РЦК»).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расходов, направленных на реализацию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ределение экономической обоснованности нормативных затрат на выполнение муниципального за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ониторинг эффективности бюджетных расходов по отдельным направле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ониторинг целевого использования бюджетных расходов по отдельным направле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, краевого, федерального бюджета в соответствии с приложением № 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етодической и практической помощи специалистам культуры района в организации работы учреждений культуры, любительских коллективов и других форм организации досуг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еминаров, курсов и иных мероприятий в рамках повышения квалификации специалистов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плана район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районных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Уставом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предоставление отчетных данных, в том числе отчета о реализации Подпрограммы, осуществляет Учрежд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ой Красноярского края «Развитие культуры и туризма», утвержденной постановлением Правительства Красноярского края от 30.09.2013 № 511-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К «РЦ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(муниципальных контрактов) на поставку (закупку) товаров, работ, услуг осуществляется Учреждением и МБУК «РЦК»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более эффективным механизмом реализации культурной политики в рамках стратегии станет проектирование, направленное на всестороннее изучение и развитие историко-культурной самобытности территории района, определение и эффективное использование имеющихся в районе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удут разработаны межведомственные, межмуниципальные проекты, направленные на решение стратегических задач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олагается участие в грантовых программах и конкурсах различного уров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ут разработаны и реализованы социокультурные программы поддержки и развития культурной политики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результатам можно отне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мероприятий на 3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величение показателя «число посещений культурных мероприятий» на 50 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владение навыками проектной деятельности у 25 % специалистов учреждений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чественным результатам можно отне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чественное укреплени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сознанное отношение к себе и окружающей сре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ерспектива включения района в ТОП культурных событий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ерспектива включения в национальную карту локальных культурных брендов и туристических достопримечательностей России Живое Наследие.рф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озможность привлечения ресурсов из государственных программ, фондов и други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езультативное участие в краевом конкурсе «Культурная столица Красноярь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ектов в рамках Стратегии в итоге окажет позитивное влияние на включение культуры Енисейского района в краевой творческий и социально-экономический контекст, будет содействовать формированию позитивного образа Енисейского района через продвижение и популяризацию истории реки Енисей, богатства ее природных ресурсов и трансляцию образа жизни енисейских сибиря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Мероприятия: «Цикл новогодних мероприятий на территории Енисейского района, </w:t>
      </w:r>
      <w:r>
        <w:rPr>
          <w:rFonts w:cs="Arial" w:ascii="Arial" w:hAnsi="Arial"/>
          <w:b/>
          <w:lang w:eastAsia="ar-SA" w:bidi="ar-SA"/>
        </w:rPr>
        <w:t xml:space="preserve">районный конкурс "Новогодний калейдоскоп", </w:t>
      </w:r>
      <w:r>
        <w:rPr>
          <w:rFonts w:cs="Arial" w:ascii="Arial" w:hAnsi="Arial"/>
          <w:b/>
        </w:rPr>
        <w:t>районный конкурс мастеров народных художественных промыслов «Енисейский Левша», фестиваль «Енисейская Уха» районный конкурс «Лучший работник культуры Енисейского района»,  совещание работников культуры, мероприятие посвященное празднованию Дня работников культуры и Международному Дню театра, мероприятие  посвященное празднованию Дня библиотек, мероприятие посвященное празднованию юбилея сельского клуба села Плотбище, мероприятия посвященные празднованию юбилея учреждений культуры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и ответственным лицом за реализацию данных мероприятий является МКУ «Комитет по культуре Енисейского район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омитет по культуре Енисейского района» заключает договоры поставки продовольственных и (или) непродовольственных товаров на сумму согласно смет полученных в соответствии с действующими нормативно правовыми актами в сфере закупок для 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омитет по культуре Енисейского района» проводит данные мероприятия согласно плану и смете расходов на данные мероприятия, приобретаются: призы, денежные призы, подарки, музыкально-звуковое оборудование, световое оборудование,  компьютерная и орг. техника, бензин и также необходимый инвентарь для офор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: «Конкурс на реализацию социокультурных проектов «Культурная карта Енисейского района», Конкурс социокультурных проектов направленных на летнюю занятость детей и молодеж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и ответственным лицом за реализацию данных мероприятий является МКУ «Комитет по культуре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КУ «Комитет по культуре Енисейского района» проводит данные мероприятия согласно утвержденных Положений о конкурсе соц.культурных проектов и районных конк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Мероприятие: «Создание новогоднего уличного простран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БУ «РЦК» проводят данные мероприятия согласно плану и смете расходов. На данные мероприятия приобретаются: необходимый инвентарь, расходные материалы, средства и оборудования  для оформления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Мероприятие: Приобретение новогодних подарков для детей отдельной категории сем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 «РЦК»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 муниципальных нужд. На данные мероприятия приобретаются пода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овогодние подарки предоставляются детям сиротам, детям оставшихся без попечения родителей и одаренным детям, достигших значительных успехов в учебе, в области культуры и спорта - Енисейского района, детям родителей участвующих в СВО. включенных в список на получение подарков Главным распорядителем бюджетных средств. Список с отметками о получении подарков является основанием для списания денеж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Мероприятие «Формирование культурного самоопределения жителей Енисейского района (мероприятия по селам)» и мероприятие  «Формирование культурного самоопределения жителей Енисейского района» (приобретение сценического подиу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БУ «РЦК» проводят данные мероприятия согласно плану и смете расходов. На данные мероприятия приобретаются: призы, подарки, музыкальные инструменты и музыкальное оборудование, световое оборудование,  компьютерная и орг. техника, также необходимый инвентарь для офор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«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«Поддержка искусства и народного творчества»  государственной программы Красноярского кра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и получателем средств субсидий является МКУ «Комитет по культуре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, расходования субсидий, представления отчетности об использовании субсидии определен Постановлением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льтурно-массовые мероприятия социальной направленности для отдельных категорий граждан Енисейского района: 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и проведение торжественно-праздничных мероприятий, посвященных «Дню пожилого человека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культурно - досуговых мероприятий Декады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и проведение торжественно-праздничных мероприятия по празднованию 9 М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БУ «РЦК» проводит данные мероприятия согласно плану и смете расходов. На данные мероприятия приобретаются: подарки, необходимый инвентарь, средства и оборудования  для оформления пространства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: «Создание (реконструкция) и капитальный ремонт культурно-досуговых учреждений в сельской мест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реализацию мероприятия предоставляются из краевого бюджета бюджету Енисейского района в виде иного межбюджетного трансферта на создание (реконструкцию) и капитальный ремонт культурно-досуговых учреждений в сельской местности (далее - иной межбюджетный трансферт) на основании заключенного соглашения между Министерством культуры Красноярского края и администрацией Енисейского района в рамках подпрограммы «Обеспечение условий реализации государственной программы и прочие мероприятия»  государственной программы Красноярского кра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и получателем средств иного межбюджетного трансферта является администрация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, расходования иного межбюджетного трансферта, представления отчетности об использовании субсидии определен Постановлением Администрации Енисейского района.</w:t>
      </w:r>
    </w:p>
    <w:p>
      <w:pPr>
        <w:pStyle w:val="Normal"/>
        <w:ind w:firstLine="33"/>
        <w:jc w:val="both"/>
        <w:rPr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</w:rPr>
        <w:tab/>
        <w:t xml:space="preserve">Мероприятия: </w:t>
      </w:r>
      <w:r>
        <w:rPr>
          <w:rFonts w:cs="Arial" w:ascii="Arial" w:hAnsi="Arial"/>
          <w:b/>
          <w:lang w:eastAsia="ar-SA" w:bidi="ar-SA"/>
        </w:rPr>
        <w:t>Проведение ремонта, реконструкции или капитального ремонта зданий муниципальных организаций (учреждений)</w:t>
      </w:r>
      <w:r>
        <w:rPr>
          <w:rFonts w:cs="Arial" w:ascii="Arial" w:hAnsi="Arial"/>
          <w:b/>
          <w:color w:val="000000"/>
          <w:kern w:val="2"/>
        </w:rPr>
        <w:t xml:space="preserve"> (техническое заключения – отчет о состоянии зданий, оценки эксплуатационной пригодности учреждений культуры СДК с. Верхнепашино – филиал МБУК РЦК)</w:t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 (далее - Заказчик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заключает муниципальный контракт  на выполнение работ по техническому обследованию, с выдачей технического заключения – отчета о состоянии зданий, отдельных несущих строительных  конструкций зданий и сооружений учреждений культуры, а также оценки эксплуатационной пригодности учреждений культуры СДК с. Верхнепашино – филиал МБУК РЦ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казчик осуществляет приемку результатов выполненных работ в течение 3 (трех) рабочих дней с момента уведомления подрядчиком о готовности выполненных работ и представления акта приемки выполненных работ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 не позднее, чем за 1 (один) рабочий день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должен письменно уведомить Заказчика о готовности к сдаче результата выполненных рабо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по контракту осуществляется единовременным платежом в безналичной форме путем перечисления денежных средств на расчетный счет Исполнителя, указанный в Контракте в течение 10 (десяти) рабочих дней после подписания Заказчиком акта выполненных работ без замечаний Заказчик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</w:rPr>
        <w:t>Датой исполнения Исполнителем обязанностей, предусмотренных Контракта, считается дата подписания Заказчиком акта выполненных работ без замечаний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 выполненных работ подписывается Сторонами в двух экземплярах, один из которых передается Исполнителю, а второй - Заказчи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е «Слет волонтеров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и ответственным лицом за реализацию данных мероприятий является МКУ «Комитет по культуре Енисейского район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омитет по культуре Енисейского района» заключает договора поставки продовольственных и (или) непродовольственных товаров на сумму согласно смет полученных в соответствии с действующими нормативно правовыми актами в сфере закупок для 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омитет по культуре Енисейского района» проводит данные мероприятия согласно плану и смете расходов. На данные мероприятия приобретаются: призы, подарки, бензин и также необходимый инвентарь для оформл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7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ind w:left="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66"/>
        <w:gridCol w:w="1144"/>
        <w:gridCol w:w="1134"/>
        <w:gridCol w:w="1418"/>
        <w:gridCol w:w="2115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lang w:eastAsia="ar-SA" w:bidi="ar-SA"/>
              </w:rPr>
              <w:t xml:space="preserve">Цель подпрограммы:  </w:t>
            </w:r>
            <w:r>
              <w:rPr>
                <w:rFonts w:cs="Arial" w:ascii="Arial" w:hAnsi="Arial"/>
                <w:b/>
              </w:rPr>
              <w:t>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03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704,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Задача 1: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Создание условий для  культурного самоопределения  и развития  духовно-нравственных потребностей жителей Енисейского райо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2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36,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нкурс на реализацию социокультурных проектов «Культурная карта Енисей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еализация 1 проекта в год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нкурс  социокультурных проектов, направленных на летнюю занятость детей и молод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еализация 1 проекта в год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ероприятие, посвященное празднованию Дня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ощрение 15 человек ежегодн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ероприятие, посвященное празднованию Дня работников культуры и Международному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ощрение 5 человек ежегодн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икл новогодних мероприятий на территории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личество посетителей детей не менее 100 человек ежегодно.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конкурс "Новогодний калейдоскоп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оведение одного конкурса в 2023 году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иобретение новогодних подарков в 2023 году в количестве 450 штук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ероприятие, посвященное празднованию юбилея сельского клуба села Плот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ощрение 5 человек в 2023 году.</w:t>
            </w:r>
          </w:p>
        </w:tc>
      </w:tr>
      <w:tr>
        <w:trPr>
          <w:trHeight w:val="336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ероприятия, посвященные празднованию юбилея учреждений культуры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ощрение 32 человек ежегодн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здание новогоднего уличного простран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зготовление фигур в количестве 5 штук ежегодно.</w:t>
            </w:r>
          </w:p>
        </w:tc>
      </w:tr>
      <w:tr>
        <w:trPr>
          <w:trHeight w:val="127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стиваль Енисейская Ух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ивлечение не менее  1 тысячи жителей Енисейского района ежегодно.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стиваль Енисейская Ух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lang w:eastAsia="ar-SA" w:bidi="ar-SA"/>
              </w:rPr>
              <w:t>районный 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7 человек по номинациям ежегодно.  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району в количестве  6 тысяч человек с 2023-2025 год.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формирование культурного самоопределения жителей Енисейского района (приобретение сценического поди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1 сценического подиума в 2023 году. 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А17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СД в одном учреждении в 2023 году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5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в том числе замена инженерного оборудования и выполнение мероприятий по обеспечению пожарной безопасности здания и помещения МБУК «Районный Центр культуры» Енисейского района – филиал «Сельский Дом культуры с.Абалаково»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(техническое заключения – отчет о состоянии зданий, оценки эксплуатационной пригодности учреждений культуры СДКс. Верхнепашино –филиал МБУК РЦК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лучение  технического заключения состояния здания в одном учреждении в 2023 году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А27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материально-технической базы в одном учреждении.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9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рганизация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3 мероприятий ежегодно 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оведение культурно-досуговых мероприятий Декады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рганизация и проведение торжественно-праздничных мероприятий по празднованию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Задача  2:</w:t>
            </w:r>
            <w:r>
              <w:rPr>
                <w:rFonts w:cs="Arial" w:ascii="Arial" w:hAnsi="Arial"/>
                <w:b/>
              </w:rPr>
              <w:t xml:space="preserve"> Повышение качества работы учреждений культур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7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вышение качества мероприятий, межотраслевое взаимодействие на 15%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Задача 3: </w:t>
            </w:r>
            <w:r>
              <w:rPr>
                <w:rFonts w:cs="Arial" w:ascii="Arial" w:hAnsi="Arial"/>
              </w:rPr>
              <w:t>Обеспечение эффективного выполнения мероприятий муниципальной подпрограммы в данной отра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3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707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val="en-US" w:eastAsia="ar-SA" w:bidi="ar-SA"/>
              </w:rPr>
            </w:pPr>
            <w:r>
              <w:rPr>
                <w:rFonts w:cs="Arial" w:ascii="Arial" w:hAnsi="Arial"/>
                <w:b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1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186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14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  </w:t>
            </w: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03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70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25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8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3 – 2025 годы составит 93201,2 тыс. рублей, 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23 год – 35189,6 тыс. рубле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9005,5 тыс. рубле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9006,1 тыс. рубл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871,4 тыс. рублей, 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39,9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69,4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62,1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бюджета – 1675,8тыс. рублей, 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75,7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46,2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53,9 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из средств районного бюджета – 90654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в 2023 году – 34274,0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8189,9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8190,1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.</w:t>
            </w:r>
          </w:p>
        </w:tc>
      </w:tr>
    </w:tbl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9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851"/>
        <w:gridCol w:w="1701"/>
        <w:gridCol w:w="709"/>
        <w:gridCol w:w="1134"/>
        <w:gridCol w:w="1276"/>
        <w:gridCol w:w="1134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32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 1.Сохранение, формирование и эффективное использова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  <w:tr>
        <w:trPr>
          <w:trHeight w:val="16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S</w:t>
            </w:r>
            <w:r>
              <w:rPr>
                <w:rFonts w:cs="Arial" w:ascii="Arial" w:hAnsi="Arial"/>
                <w:lang w:eastAsia="ar-SA" w:bidi="ar-SA"/>
              </w:rPr>
              <w:t>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ступление новых изданий  в библиотечный фонд  - не менее 1300  экз.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ступление новых изданий  в библиотечный фонд  - не менее 500 экз.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Государственная поддержка лучших работников сельски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ощрение 2 работников учреждений культуры в 2023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Ежегодное посещение  населения массовых  библиотечных мероприятий – не менее 20 000 че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иобретение  периодических изданий - не менее 40 наименований в год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Задача подпрограммы:  2. </w:t>
            </w:r>
            <w:r>
              <w:rPr>
                <w:rFonts w:cs="Arial" w:ascii="Arial" w:hAnsi="Arial"/>
              </w:rPr>
              <w:t>Обеспечение эффективного функционирования учреждения МБУК Межпоселенческая библиотека имени А.М. Бондаренко и ее фил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 населения к библиотечным услугам в1 населенном пункте 2023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3201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320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10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iCs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3 – 2025 годы составит 22625,8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778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42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42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533,3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80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 – 176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76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2092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3 году – 760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7243,8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7243,8 тыс. рублей.</w:t>
            </w:r>
          </w:p>
        </w:tc>
      </w:tr>
    </w:tbl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11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ind w:left="93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134"/>
        <w:gridCol w:w="1842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обеспечения сохранности документов и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40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Созданы условия для</w:t>
            </w:r>
            <w:r>
              <w:rPr>
                <w:rFonts w:cs="Arial" w:ascii="Arial" w:hAnsi="Arial"/>
                <w:color w:val="000000"/>
              </w:rPr>
              <w:t xml:space="preserve"> сохранности документов и их использования в учреждении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МКУ «Енисейский районный архив».</w:t>
            </w:r>
          </w:p>
        </w:tc>
      </w:tr>
      <w:tr>
        <w:trPr>
          <w:trHeight w:val="10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11-5564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Администрация Енисейского район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рхивных коробов в количестве 30 штук  и архивных стеллажей  в количестве 1 штуки ежегодно.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12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3 – 2025 годы составляет: 17001,8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6069,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466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466,4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41,4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1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101,2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1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6859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3 году – 5926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466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466,4 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Приложение № 13 к постановлению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22"/>
          <w:szCs w:val="22"/>
          <w:lang w:eastAsia="ru-RU" w:bidi="ar-SA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2.12.2023 г. № _____-п</w:t>
      </w:r>
    </w:p>
    <w:p>
      <w:pPr>
        <w:pStyle w:val="Normal"/>
        <w:ind w:left="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</w:rPr>
        <w:tab/>
        <w:t>Перечень мероприятий подпрограммы с указанием объема средств на их реализацию и ожидаемых р</w:t>
      </w:r>
      <w:r>
        <w:rPr/>
        <w:t>езультатов</w:t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1134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1: Обеспечение условий для функционирования учрежден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6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kern w:val="2"/>
              </w:rPr>
              <w:t xml:space="preserve">Созданы условия для функционирования учреждения </w:t>
            </w:r>
            <w:r>
              <w:rPr>
                <w:rFonts w:cs="Arial" w:ascii="Arial" w:hAnsi="Arial"/>
              </w:rPr>
              <w:t>МКУ «Комитет по культуре» Енисейского района.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2: Сохранение культурного наследия и формирование бережного отношения у жителей района к культурным ц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хранение культурного наследия: подготовка правоустанавливающих документов, ремонт,  памятников и обелисков, 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емонт памятников и оформление документов в 2024 году 9 ед., в 2025 году 10 ед.</w:t>
            </w:r>
          </w:p>
        </w:tc>
      </w:tr>
      <w:tr>
        <w:trPr>
          <w:trHeight w:val="3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хранение культурного наследия: подготовка правоустанавливающих документов, ремонт,  памятников и обелисков, 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 и оформление документов в 2023 году 10 ед.</w:t>
            </w:r>
          </w:p>
        </w:tc>
      </w:tr>
      <w:tr>
        <w:trPr>
          <w:trHeight w:val="3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400</w:t>
            </w:r>
            <w:r>
              <w:rPr>
                <w:rFonts w:cs="Arial" w:ascii="Arial" w:hAnsi="Arial"/>
                <w:lang w:val="en-US" w:eastAsia="ar-SA" w:bidi="ar-SA"/>
              </w:rPr>
              <w:t>L</w:t>
            </w:r>
            <w:r>
              <w:rPr>
                <w:rFonts w:cs="Arial" w:ascii="Arial" w:hAnsi="Arial"/>
                <w:lang w:eastAsia="ar-SA" w:bidi="ar-SA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Благоустройство двух воинских захоронений  в 2023 году</w:t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1:00Z</dcterms:created>
  <dc:creator>Admin</dc:creator>
  <dc:description/>
  <cp:keywords/>
  <dc:language>en-US</dc:language>
  <cp:lastModifiedBy>Лаврова Анна Александровна</cp:lastModifiedBy>
  <cp:lastPrinted>2023-12-22T12:35:00Z</cp:lastPrinted>
  <dcterms:modified xsi:type="dcterms:W3CDTF">2023-12-25T02:43:00Z</dcterms:modified>
  <cp:revision>7</cp:revision>
  <dc:subject/>
  <dc:title>АДМИНИСТРАЦИЯ ЕНИСЕЙСКОГО РАЙОНА</dc:title>
</cp:coreProperties>
</file>