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2.2023</w:t>
        <w:tab/>
        <w:tab/>
        <w:t xml:space="preserve">                   г. Енисейск                                         № 98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«Паспорт муниципальной программы Енисейского района»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«Паспорт подпрограммы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Информация о сводных показателях муниципальных заданий» приложения № 3 к приложению к Постановлению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«Паспорт подпрограммы» приложения № 4 к приложению к Постановлению изложить в новой редакции (приложение № 7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sz w:val="28"/>
          <w:szCs w:val="28"/>
        </w:rPr>
        <w:t>Развитие системы дополнительного образования, отдыха и оздоровления</w:t>
      </w:r>
      <w:r>
        <w:rPr>
          <w:sz w:val="28"/>
          <w:szCs w:val="28"/>
        </w:rPr>
        <w:t>» приложения   № 4 к приложению к Постановлению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Информация о сводных показателях муниципальных заданий» приложения № 4 к приложению к Постановлению изложить в новой редакции (приложение № 9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22.12.2023 г.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>униципальной программы Енисейского района.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11 765 175,8  тыс. рублей, в том числе 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97 675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 198 270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1 236 286,2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1 186 672,0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1 180 819,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 – 359 418,4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5 018,7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62 804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68 603,0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67 991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3 550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 − 6 669 333,1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35 823,2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– 692 588,6 тыс. рубл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674 601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661 981,0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62 222,8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районного бюджета – 4 542 316,4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91 440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425 298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470 794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439 947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438 294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внебюджетных источников – 194 107,9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5 392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7 579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22 287,7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6 75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6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22.12.2023 г.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6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777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2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087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91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7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375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2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7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395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0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3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7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8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768,8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22.12.2023 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22.12.2023 г.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ого район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777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4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04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91,7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035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7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37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4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7 388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862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4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4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8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8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/>
      </w:pPr>
      <w:bookmarkStart w:id="0" w:name="RANGE!A1%3AL25"/>
      <w:bookmarkStart w:id="1" w:name="RANGE!A1%3AL32"/>
      <w:bookmarkEnd w:id="0"/>
      <w:bookmarkEnd w:id="1"/>
      <w:r>
        <w:rPr>
          <w:sz w:val="20"/>
          <w:szCs w:val="20"/>
        </w:rPr>
        <w:t>Приложение № 4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/>
      </w:pPr>
      <w:r>
        <w:rPr>
          <w:sz w:val="20"/>
          <w:szCs w:val="20"/>
        </w:rPr>
        <w:t xml:space="preserve">от   22.12.2023 г.    №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339 375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47 209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9 769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92 395,9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00 145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8 60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7 991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3 550,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897 388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40 001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28 572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8 814,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90 862,1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417 625,6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8 20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5 03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0 98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20 98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от   22.12.2023 г.    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14"/>
        <w:gridCol w:w="882"/>
        <w:gridCol w:w="862"/>
        <w:gridCol w:w="1528"/>
        <w:gridCol w:w="760"/>
        <w:gridCol w:w="1374"/>
        <w:gridCol w:w="1276"/>
        <w:gridCol w:w="1276"/>
        <w:gridCol w:w="1417"/>
        <w:gridCol w:w="2280"/>
      </w:tblGrid>
      <w:tr>
        <w:trPr>
          <w:trHeight w:val="780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3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9 375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601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73,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17,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  0210080030, 021008003А,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922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674,9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9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84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6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9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6,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79,5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 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3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8 395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8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20"/>
        <w:gridCol w:w="2700"/>
        <w:gridCol w:w="1580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2.12.2023 г.  №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1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7,1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8,6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2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21,3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2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2,2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,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/>
      </w:pPr>
      <w:r>
        <w:rPr>
          <w:sz w:val="20"/>
          <w:szCs w:val="20"/>
        </w:rPr>
        <w:t>Приложение № 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/>
      </w:pPr>
      <w:r>
        <w:rPr>
          <w:sz w:val="20"/>
          <w:szCs w:val="20"/>
        </w:rPr>
        <w:t xml:space="preserve">от  22.12.2023 г.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в 2023-2025 годы составит 177 08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год – 58 41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58 5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60 090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 – 76 16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 33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 41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 41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районного бюджета – 96 10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31 77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31 40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32 925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источников – 4 81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 30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 752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в 2025 году – 1 752,0 тыс. рублей.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от 22.12.2023 г.   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59"/>
        <w:gridCol w:w="743"/>
        <w:gridCol w:w="978"/>
        <w:gridCol w:w="1266"/>
        <w:gridCol w:w="699"/>
        <w:gridCol w:w="1019"/>
        <w:gridCol w:w="1019"/>
        <w:gridCol w:w="1019"/>
        <w:gridCol w:w="1019"/>
        <w:gridCol w:w="2446"/>
      </w:tblGrid>
      <w:tr>
        <w:trPr>
          <w:trHeight w:val="855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19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0,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5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51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1,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8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2, 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,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,1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8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зыкальными инструментами детских школ искуств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9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7,6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2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3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23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4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80"/>
        <w:gridCol w:w="3240"/>
        <w:gridCol w:w="2200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г. №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,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40</w:t>
            </w:r>
          </w:p>
        </w:tc>
      </w:tr>
      <w:tr>
        <w:trPr>
          <w:trHeight w:val="12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50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8:00Z</dcterms:created>
  <dc:creator>Минов В.А</dc:creator>
  <dc:description/>
  <cp:keywords/>
  <dc:language>en-US</dc:language>
  <cp:lastModifiedBy>Лаврова Анна Александровна</cp:lastModifiedBy>
  <cp:lastPrinted>2023-12-22T10:58:00Z</cp:lastPrinted>
  <dcterms:modified xsi:type="dcterms:W3CDTF">2023-12-25T02:33:00Z</dcterms:modified>
  <cp:revision>30</cp:revision>
  <dc:subject/>
  <dc:title>Раздел 1</dc:title>
</cp:coreProperties>
</file>