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0.02.2023</w:t>
        <w:tab/>
        <w:tab/>
        <w:t xml:space="preserve">              г. Енисейск                                         № 98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Енисейского района от 04.12.2013 № 1323-п «Об утверждении примерного положения об оплате труда работников муниципальных бюджетных учреждений и работников, замещающих должности, не отнесенные к муниципальным должностям и должностям муниципальной службы в области социального обслуживания населения Енисейского района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 целях приведения нормативных правовых актов в соответствие с действующим законодательством РФ, руководствуясь статьями 16, 29 Устава Енисейск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Енисейского района от 04.12.2013                   № 1323-п «Об утверждении примерного положения об оплате труда работников муниципальных бюджетных учреждений и работников, замещающих должности, не отнесенные к муниципальным должностям и должностям муниципальной службы в области социального обслуживания населения Енисейского района»; 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Енисейского района от 25.12.2014                   № 1286-п «О внесении изменений в постановление администрации Енисейского района от 04.12.2013 № 1323-п «Об утверждении примерного положения об оплате труда работников муниципальных бюджетных учреждений и работников, замещающих должности, не отнесенные к муниципальным должностям и должностям муниципальной службы в области социального обслуживания населения Енисейского района»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27.08.2015                   № 723-п «О внесении изменений в постановление администрации Енисейского района от 04.12.2013 № 1323-п «Об утверждении примерного положения об оплате труда работников муниципальных бюджетных учреждений и работников, замещающих должности, не отнесенные к муниципальным должностям и должностям муниципальной службы в области социального обслуживания населения Енисейского района»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28.08.2015                   № 724-п «О внесении изменений в постановление администрации Енисейского района от 04.12.2013 № 1323-п «Об утверждении примерного положения об оплате труда работников муниципальных бюджетных учреждений и работников, замещающих должности, не отнесенные к муниципальным должностям и должностям муниципальной службы в области социального обслуживания населения Енисейского района»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12.02.2016                   № 76-п «О внесении изменений в постановление администрации Енисейского района от 04.12.2013 № 1323-п «Об утверждении примерного положения об оплате труда работников муниципальных бюджетных учреждений и работников, замещающих должности, не отнесенные к муниципальным должностям и должностям муниципальной службы в области социального обслуживания населения Енисейского района»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28.07.2016                   № 419-п «О внесении изменений в постановление администрации Енисейского района от 04.12.2013 № 1323-п «Об утверждении примерного положения об оплате труда работников муниципальных бюджетных учреждений и работников, замещающих должности, не отнесенные к муниципальным должностям и должностям муниципальной службы в области социального обслуживания населения Енисейского района»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27.12.2016                   № 787-п «О внесении изменений в постановление администрации Енисейского района от 04.12.2013 № 1323-п «Об утверждении примерного положения об оплате труда работников муниципальных бюджетных учреждений и работников, замещающих должности, не отнесенные к муниципальным должностям и должностям муниципальной службы в области социального обслуживания населения Енисейского района»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24.11.2017                   № 1203-п «О внесении изменений в постановление администрации Енисейского района от 04.12.2013 № 1323-п «Об утверждении примерного положения об оплате труда работников муниципальных бюджетных учреждений и работников, замещающих должности, не отнесенные к муниципальным должностям и должностям муниципальной службы в области социального обслуживания населения Енисейского района»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28.12.2017                   № 1348-п «О внесении изменений в постановление администрации Енисейского района от 04.12.2013 № 1323-п «Об утверждении примерного положения об оплате труда работников муниципальных бюджетных учреждений и работников, замещающих должности, не отнесенные к муниципальным должностям и должностям муниципальной службы в области социального обслуживания населения Енисейского района»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21.05.2018                   № 492-п «О внесении изменений в постановление администрации Енисейского района от 04.12.2013 № 1323-п «Об утверждении примерного положения об оплате труда работников муниципальных бюджетных учреждений и работников, замещающих должности, не отнесенные к муниципальным должностям и должностям муниципальной службы в области социального обслуживания населения Енисейского района»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29.05.2018                   № 510-п «О внесении изменений в постановление администрации Енисейского района от 04.12.2013 № 1323-п «Об утверждении примерного положения об оплате труда работников муниципальных бюджетных учреждений и работников, замещающих должности, не отнесенные к муниципальным должностям и должностям муниципальной службы в области социального обслуживания населения Енисейского района»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24.09.2018                   № 917-п «О внесении изменений в постановление администрации Енисейского района от 04.12.2013 № 1323-п «Об утверждении примерного положения об оплате труда работников муниципальных бюджетных учреждений и работников, замещающих должности, не отнесенные к муниципальным должностям и должностям муниципальной службы в области социального обслуживания населения Енисейского района»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24.01.2019                   № 45-п «О внесении изменений в постановление администрации Енисейского района от 04.12.2013 № 1323-п «Об утверждении примерного положения об оплате труда работников муниципальных бюджетных учреждений и работников, замещающих должности, не отнесенные к муниципальным должностям и должностям муниципальной службы в области социального обслуживания населения Енисейского района»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Енисейского района от 09.10.2019                   № 759-п «О внесении изменений в постановление администрации Енисейского района от 04.12.2013 № 1323-п «Об утверждении примерного положения об оплате труда работников муниципальных бюджетных учреждений и работников, замещающих должности, не отнесенные к муниципальным должностям и должностям муниципальной службы в области социального обслуживания населения Енисейского района»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В.А. Пис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о дня подписания </w:t>
      </w:r>
      <w:r>
        <w:rPr>
          <w:color w:val="000000"/>
          <w:spacing w:val="-2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Normal"/>
        <w:tabs>
          <w:tab w:val="clear" w:pos="708"/>
          <w:tab w:val="left" w:pos="5103" w:leader="none"/>
        </w:tabs>
        <w:ind w:left="5103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Мой Знак Знак Знак"/>
    <w:qFormat/>
    <w:rPr>
      <w:sz w:val="28"/>
      <w:szCs w:val="28"/>
      <w:lang w:val="ru-RU" w:bidi="ar-SA"/>
    </w:rPr>
  </w:style>
  <w:style w:type="character" w:styleId="Style12">
    <w:name w:val="МОН основной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11">
    <w:name w:val="Таблица 1. Название таблицы"/>
    <w:qFormat/>
    <w:pPr>
      <w:keepNext w:val="true"/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before="120" w:after="0"/>
      <w:ind w:left="0" w:hanging="0"/>
      <w:jc w:val="both"/>
    </w:pPr>
    <w:rPr>
      <w:rFonts w:ascii="Arial" w:hAnsi="Arial" w:eastAsia="Times New Roman" w:cs="Arial"/>
      <w:b/>
      <w:color w:val="auto"/>
      <w:spacing w:val="-8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57:00Z</dcterms:created>
  <dc:creator>ConsultantPlus</dc:creator>
  <dc:description/>
  <cp:keywords/>
  <dc:language>en-US</dc:language>
  <cp:lastModifiedBy>KadrOrgRab1</cp:lastModifiedBy>
  <cp:lastPrinted>2023-02-10T11:59:00Z</cp:lastPrinted>
  <dcterms:modified xsi:type="dcterms:W3CDTF">2023-02-13T03:13:00Z</dcterms:modified>
  <cp:revision>14</cp:revision>
  <dc:subject/>
  <dc:title>10 апреля 2000 года N 51-ФЗ</dc:title>
</cp:coreProperties>
</file>