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12.2023</w:t>
        <w:tab/>
        <w:tab/>
        <w:t xml:space="preserve">                 г. Енисейск                                         № 976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перечня главных администраторов доходов районного бюдж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24 год и плановый период 2025–2026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. 16, 29 Устава Енисейского района, 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главных администраторов доходов районного бюджет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становить, что в случаях изменения состава и (или) функций главных администраторов доходов район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(подвидов) доходов бюджета за главными администраторами доходов районного бюджета, осуществляется правовыми актами администрации Енисейск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Признать утратившими силу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Енисейского района от 27.12.2022 № 1149-п «Об утверждении перечня главных администраторов доходов районного бюджета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 администрации Енисейского района от 25.01.2023 № 42-п «О внесении изменений в постановление от 27.12.2022  № 1149-п «Об утверждении перечня главных администраторов доходов районного бюджета на 2023 год и плановый период 2024–2025 годов»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 администрации Енисейского района от 13.04.2023 № 284-п «О внесении изменений в постановление от 27.12.2022  № 1149-п «Об утверждении перечня главных администраторов доходов районного бюджета на 2023 год и плановый период 2024–2025 годов»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 администрации Енисейского района от 28.11.2023 № 908-п «О внесении изменений в постановление от 27.12.2022  № 1149-п «Об утверждении перечня главных администраторов доходов районного бюджета на 2023 год и плановый период 2024–2025 годов»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/>
        <w:t xml:space="preserve"> </w:t>
      </w:r>
      <w:r>
        <w:rPr>
          <w:sz w:val="27"/>
          <w:szCs w:val="27"/>
        </w:rPr>
        <w:t>Контроль за исполнением постановления возложить на заместителя Главы района по финансам, экономике и имущественным вопросам, руководителя финансового управления  Т.А.Яричи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Постановление вступает в силу после официального опубликования (обнародования), подлежит размещению на официальном информационном Интернет - сайте Енисейского района Красноярского края и применяется к правоотношениям с 01.01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А.В. Куле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19 декабря  2023 г.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чень главных администраторов доходов райо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0"/>
        <w:gridCol w:w="2833"/>
        <w:gridCol w:w="61"/>
        <w:gridCol w:w="5044"/>
      </w:tblGrid>
      <w:tr>
        <w:trPr>
          <w:trHeight w:val="12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 бюджет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бюджет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1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1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2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Красноярского края Енисейский районны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лесного хозяйств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6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Подтесово  Енисей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2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ая налоговая служба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15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22 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05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05 0000 1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05 0000 11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 Красноярского кра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 03050 05 01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2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8 0250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272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19999 05 272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5171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06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9999 05 152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детско-юношеского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39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0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устройство быстровозводимых крытых констру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3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3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онную и материально-техническую модернизацию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7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7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обеспечение деятельности муниципальных архивов кр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ю туристско-рекреационных зон на территории кр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9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0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5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1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8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</w:tr>
      <w:tr>
        <w:trPr>
          <w:trHeight w:val="12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9999 05 758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)</w:t>
            </w:r>
          </w:p>
        </w:tc>
      </w:tr>
      <w:tr>
        <w:trPr>
          <w:trHeight w:val="2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</w:tr>
      <w:tr>
        <w:trPr>
          <w:trHeight w:val="8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4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66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6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7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67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74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комплексных проектов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28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48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2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6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7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30024 05 768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в области охраны труда по государственному управлению охраной тру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84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1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85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529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и восстановление воинских захорон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38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самообложения граждан для решения вопросов местного знач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еспечение первичных мер пожарной безопас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8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физкультурно-спортивных клубов по месту жи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5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63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8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55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4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государственную поддержку муниципальных комплексных проектов развит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6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за совершенствование территориальной организации местного самоуправ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4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5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9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1000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25097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 3511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35118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Енисейск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культуре Енисейского района»</w:t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1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(поступления от юридических лиц (индивидуальных предпринимателей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2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(поступления от физических лиц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образования Енисейского района»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05 0000 18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701" w:right="758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1:00Z</dcterms:created>
  <dc:creator>Тадеуш</dc:creator>
  <dc:description/>
  <cp:keywords/>
  <dc:language>en-US</dc:language>
  <cp:lastModifiedBy>Лаврова Анна Александровна</cp:lastModifiedBy>
  <cp:lastPrinted>2023-12-20T11:50:00Z</cp:lastPrinted>
  <dcterms:modified xsi:type="dcterms:W3CDTF">2023-12-25T03:07:00Z</dcterms:modified>
  <cp:revision>2884</cp:revision>
  <dc:subject/>
  <dc:title>ПОСТАНОВЛЕНИЕ</dc:title>
</cp:coreProperties>
</file>