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5.12.2023</w:t>
        <w:tab/>
        <w:tab/>
        <w:t xml:space="preserve">              г. Енисейск                                         № 966-п</w:t>
      </w:r>
    </w:p>
    <w:p>
      <w:pPr>
        <w:pStyle w:val="TextBody"/>
        <w:ind w:left="-36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8"/>
          <w:szCs w:val="28"/>
        </w:rPr>
        <w:t>О внесении изменений в постановление администрации Енисейского района от 27.09.2023 № 724–п «Об утверждении состава и Положения о трехсторонней комиссии по регулированию социально-трудовых отношений в Енисейском районе»</w:t>
      </w:r>
    </w:p>
    <w:p>
      <w:pPr>
        <w:pStyle w:val="TextBody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Решением правления «Союза промышленников и предпринимателей Красноярского края» от 11.12.2023, руководствуясь  статьей  16  Устава Енисейского района, внести в постановление администрации района от 27.09.2023 №724-п «Об утверждении состава и Положения о трехсторонней комиссии по регулированию социально-трудовых отношений в Енисейском районе» (далее – Постановление)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иложение №1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Постановление </w:t>
      </w:r>
      <w:r>
        <w:rPr>
          <w:sz w:val="28"/>
          <w:szCs w:val="28"/>
        </w:rPr>
        <w:t>вступает в силу после официального опубликования (обнародования)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Heading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А.В. Кулешов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  <w:t>Приложение  к постановлению</w:t>
      </w:r>
    </w:p>
    <w:p>
      <w:pPr>
        <w:pStyle w:val="Normal"/>
        <w:ind w:firstLine="5387"/>
        <w:rPr/>
      </w:pPr>
      <w:r>
        <w:rPr/>
        <w:t>администрации Енисейского района</w:t>
      </w:r>
    </w:p>
    <w:p>
      <w:pPr>
        <w:pStyle w:val="Normal"/>
        <w:ind w:firstLine="5387"/>
        <w:rPr/>
      </w:pPr>
      <w:r>
        <w:rPr/>
        <w:t>от «___»_________2023 № _____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трехсторонней комиссии по регулированию социально-трудовых отношений в Енисей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94"/>
      </w:tblGrid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униципального образования Енисейский район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Александр Валерьевич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айона, координатор стороны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ршина Наталья Григорье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ный специалист отдела экономического развития, ответственный секретарь комисси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района, координация деятельности по вопросам социального партнерства (курирующий заместит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чина Татьяна Альберто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финансам, экономике и имущественным вопросам, руководитель финансов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екова Роза Ибрагимо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отдела экономического разв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хадеев Марат Нургаякович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экспертно-правов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пугина Жанна Валерье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 КГКУ «Центр занятости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г. Енисейска»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рганизаций профсоюзов Енисейского район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йникова Елена Григорье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ординационного Совета организаций профсоюзов в Енисейском районе, координатор стороны (по согласованию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якина Ольга Александро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ервичной профсоюзной организации филиала ОАО «Енисейское речное пароходство» Подтесовской РЭБ флота ПРВТ РФ (по согласованию)</w:t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 Татьяна Юрье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первичной профсоюзной организации Филиал «Северный» ОАО «Красноярскнефтепродук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3"/>
              <w:gridCol w:w="5380"/>
            </w:tblGrid>
            <w:tr>
              <w:trPr/>
              <w:tc>
                <w:tcPr>
                  <w:tcW w:w="42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бидулин Денис Рашидович</w:t>
                  </w:r>
                </w:p>
              </w:tc>
              <w:tc>
                <w:tcPr>
                  <w:tcW w:w="53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едседатель первичной профсоюзной организации ООО «Енисейэнергоком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ботодателей Енисейского район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Игорь Николаевич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уководитель территориального отделения Союза промышленников и предпринимателей Красноярского края в Енисейском районе, координатор стороны (по согласованию)</w:t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баревич  Николай Николаевич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филиала ОАО «Енисейское речное пароходство» Подтесовская РЭБ фло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 Марина Александро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ООО «Енисейторгфло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лер Иван Иванович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ООО «Беслеравт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05:00Z</dcterms:created>
  <dc:creator>Sam</dc:creator>
  <dc:description/>
  <cp:keywords/>
  <dc:language>en-US</dc:language>
  <cp:lastModifiedBy>Лаврова Анна Александровна</cp:lastModifiedBy>
  <cp:lastPrinted>2023-12-15T15:39:00Z</cp:lastPrinted>
  <dcterms:modified xsi:type="dcterms:W3CDTF">2023-12-18T05:40:00Z</dcterms:modified>
  <cp:revision>6</cp:revision>
  <dc:subject/>
  <dc:title>РАСПОРЯЖЕНИЕ</dc:title>
</cp:coreProperties>
</file>