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12.2023</w:t>
        <w:tab/>
        <w:tab/>
        <w:t xml:space="preserve">              г. Енисейск                                         № 960-п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от 10.02.2023 № 108-п «О предоставлении субсидий на компенсацию части платы граждан за коммунальные услуги исполнителям коммунальных услуг на 2023 год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Енисейского района от </w:t>
      </w:r>
      <w:r>
        <w:rPr>
          <w:bCs/>
          <w:sz w:val="27"/>
          <w:szCs w:val="27"/>
        </w:rPr>
        <w:t xml:space="preserve">10.02.2023 № 108-п </w:t>
      </w:r>
      <w:r>
        <w:rPr>
          <w:sz w:val="27"/>
          <w:szCs w:val="27"/>
        </w:rPr>
        <w:t>«О предоставлении субсидий на компенсацию части платы граждан за коммунальные услуги исполнителям коммунальных услуг на 2023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ункт 2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2. Предоставить субсидию на компенсацию части платы граждан за коммунальные услуги в 2023 году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ОО «Енисейэнергоком» - 85 863 360,84 (восемьдесят пять миллионов восемьсот шестьдесят три тысячи триста шестьдесят) рублей 84 копей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ОО «Енисейводоканал» -  6 133 276,00 (шесть миллионов сто тридцать три тысячи двести семьдесят шесть) рублей 00 копее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АО «Красноярскэнергосбыт» - 20 346, 16 (двадцать тысяч триста сорок шесть) рублей 16 копеек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сполняющий полномочия Главы района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0:00Z</dcterms:created>
  <dc:creator>Admin</dc:creator>
  <dc:description/>
  <cp:keywords/>
  <dc:language>en-US</dc:language>
  <cp:lastModifiedBy>Лаврова Анна Александровна</cp:lastModifiedBy>
  <cp:lastPrinted>2023-12-15T08:58:00Z</cp:lastPrinted>
  <dcterms:modified xsi:type="dcterms:W3CDTF">2023-12-18T05:36:00Z</dcterms:modified>
  <cp:revision>18</cp:revision>
  <dc:subject/>
  <dc:title/>
</cp:coreProperties>
</file>