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>08.02.2023</w:t>
        <w:tab/>
        <w:tab/>
        <w:t xml:space="preserve">              г. Енисейск                                         № 93-п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3 году на осуществление государственных полномочий по созданию и обеспечению деятельности комиссии по делам несовершеннолетних и защите их прав </w:t>
      </w:r>
    </w:p>
    <w:p>
      <w:pPr>
        <w:pStyle w:val="Normal"/>
        <w:shd w:fill="FFFFFF" w:val="clear"/>
        <w:spacing w:lineRule="exact" w:line="322" w:before="317" w:after="0"/>
        <w:ind w:right="8"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6.12.2006 № 21-5589 «О наделении органов местного самоуправления муниципальных районов и городских округов государственными полномочиями по созданию и обеспечению деятельности комиссий по делам несовершеннолетних и защите их прав»,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3 году на осуществление государственных полномочий по созданию и обеспечению деятельности комиссии по делам несовершеннолетних и защите их прав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3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В. Кулешов</w:t>
      </w:r>
    </w:p>
    <w:p>
      <w:pPr>
        <w:sectPr>
          <w:type w:val="nextPage"/>
          <w:pgSz w:w="11906" w:h="16838"/>
          <w:pgMar w:left="1762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62" w:right="696" w:gutter="0" w:header="0" w:top="1440" w:footer="0" w:bottom="720"/>
          <w:pgNumType w:fmt="decimal"/>
          <w:cols w:num="2" w:space="6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shd w:fill="FFFFFF" w:val="clear"/>
        <w:ind w:firstLine="5103"/>
        <w:rPr/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расходования средств субвенции, выделяемой Енисейскому району в 2023 году на осуществление государственных полномочий по созданию и обеспечению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й по делам несовершеннолетних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щите их прав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322"/>
        <w:ind w:left="0" w:firstLine="45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венции выделяемой Енисейскому району в 2023 году на осуществление государственных полномочий по созданию и обеспечению деятельности комиссий по делам несовершеннолетних и защите их прав (далее - субвен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созданию и обеспечению деятельности комиссии по делам несовершеннолетних и защите их прав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6. Отчет об использовании средств субвенции предоставляется в министерство финансов Красноярского края по форме и в сроки, установленные приказом министерства финансов Красноярского края от 03.07.2017 №72 «Об утверждении формы отчета об использовании средств субвенций, предоставленных из краевого бюджета на осуществление органами местного самоуправления муниципальных районов и городских округов края государственных полномочий по созданию и обеспечению деятельности комиссий по делам несовершеннолетних и защите их пра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8"/>
          <w:szCs w:val="28"/>
        </w:rPr>
        <w:t>Неиспользованные средства субвенции подлежат возврату в краевой бюджет в порядке, установленном пунктом 5 статьи 242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56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6:00Z</dcterms:created>
  <dc:creator>Swift</dc:creator>
  <dc:description/>
  <cp:keywords/>
  <dc:language>en-US</dc:language>
  <cp:lastModifiedBy>KadrOrgRab1</cp:lastModifiedBy>
  <cp:lastPrinted>2023-02-08T15:14:00Z</cp:lastPrinted>
  <dcterms:modified xsi:type="dcterms:W3CDTF">2023-02-13T02:50:00Z</dcterms:modified>
  <cp:revision>16</cp:revision>
  <dc:subject/>
  <dc:title>Об утверждении Порядка расходования субвенций, выделяемых Енисейскому району в 2016 году на осуществление государственных полномочий по созданию и обеспечению деятельности комиссии по делам несовершеннолетних и защите их прав</dc:title>
</cp:coreProperties>
</file>