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12.2023</w:t>
        <w:tab/>
        <w:tab/>
        <w:t xml:space="preserve">              г. Енисейск                                         № 926-п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в муниципальное образовательное учрежд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7.07.2010 № 210 – ФЗ «Об организации предоставления государственных и муниципальных услуг», Федеральным законом от 27.05.1998 № 76-ФЗ «О статусе военнослужащих», Федеральным законом от 03.07.2016 № 226-ФЗ «О войсках национальной гвардии Российской Федерации», Федеральным законом от 29.12.2012 № 273-ФЗ "Об образовании в Российской Федерации"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 в муниципальное образовательное учреждение» (далее –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2.4. Регламента дополнить подпунктом 2.4.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6. Во внеочередном порядке предоставляются места в муниципальных образовательных учреждениях детям, указанным в пункте 8 статьи 24 Федерального закона от 27 мая 1998 № 76 ФЗ «О статусе военнослужащих», и детям, указанным в статье 28.1 Федерального закона от 03.07.2016 № 226-ФЗ «О войсках национальной гвардии Российской Федерации», по месту жительства их семей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полняющий полномочия Главы района                                      А.Ю. Г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8:00Z</dcterms:created>
  <dc:creator>Алексей</dc:creator>
  <dc:description/>
  <cp:keywords/>
  <dc:language>en-US</dc:language>
  <cp:lastModifiedBy>Лаврова Анна Александровна</cp:lastModifiedBy>
  <cp:lastPrinted>2023-12-01T14:59:00Z</cp:lastPrinted>
  <dcterms:modified xsi:type="dcterms:W3CDTF">2023-12-04T08:35:00Z</dcterms:modified>
  <cp:revision>10</cp:revision>
  <dc:subject/>
  <dc:title>О мерах по организации отдыха</dc:title>
</cp:coreProperties>
</file>