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1.12.2023</w:t>
        <w:tab/>
        <w:tab/>
        <w:t xml:space="preserve">              г. Енисейск                                         № 924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комиссии по профилактике правонарушений на территории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2 июля 2005 года № 773 «</w:t>
      </w:r>
      <w:r>
        <w:rPr>
          <w:rFonts w:eastAsia="Times New Roman"/>
          <w:sz w:val="28"/>
          <w:szCs w:val="28"/>
          <w:lang w:eastAsia="ru-RU"/>
        </w:rPr>
        <w:t>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</w:t>
      </w:r>
      <w:r>
        <w:rPr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</w:t>
      </w:r>
      <w:r>
        <w:rPr/>
        <w:t xml:space="preserve"> </w:t>
      </w:r>
      <w:r>
        <w:rPr>
          <w:b w:val="false"/>
        </w:rPr>
        <w:t xml:space="preserve">Положение о комиссии по профилактике правонарушений </w:t>
      </w:r>
      <w:r>
        <w:rPr>
          <w:rFonts w:eastAsia="Calibri"/>
          <w:b w:val="false"/>
        </w:rPr>
        <w:t>на территории Енисейского района</w:t>
      </w:r>
      <w:r>
        <w:rPr/>
        <w:t xml:space="preserve"> </w:t>
      </w:r>
      <w:r>
        <w:rPr>
          <w:b w:val="false"/>
        </w:rPr>
        <w:t>согласно приложению № 1 к настоящему постановлению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Утвердить состав комиссии по профилактике правонарушений </w:t>
      </w:r>
      <w:r>
        <w:rPr>
          <w:rFonts w:eastAsia="Calibri"/>
          <w:b w:val="false"/>
        </w:rPr>
        <w:t>на территории Енисейского района</w:t>
      </w:r>
      <w:r>
        <w:rPr/>
        <w:t xml:space="preserve"> </w:t>
      </w:r>
      <w:r>
        <w:rPr>
          <w:b w:val="false"/>
        </w:rPr>
        <w:t>согласно приложению № 2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становление администрации Енисейского  района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13.11.2006                   № 434-п «</w:t>
        </w:r>
        <w:r>
          <w:rPr>
            <w:rStyle w:val="InternetLink"/>
            <w:sz w:val="28"/>
            <w:szCs w:val="28"/>
          </w:rPr>
          <w:t>О комиссии по профилактике правонарушений в Енисейском район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7.11.2015 № 936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3.12.2015 № 968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7.12.2016 № 736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становление администрации Енисейского района от 15.03.2017 № 239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4.03.2020 № 219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0.07.2020 № 570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2.09.2022 № 725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8.11.2023 № 909-п «О внесении изменений в постановление администрации Енисейского района от 13.11.2006 № 434-п «О комиссии по профилактике правонарушений в Енисейском районе»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Губанова А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№ 1к постановлению администрации района  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комиссии по профилактике правонарушений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территории Енисейского района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1. Комиссия по профилактике правонарушений на территории Енисейского района является межведомственным координационным органом в сфере профилактики правонарушений на территории Енисейского района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Комиссия создается в целях координации деятельности администрации Енисейского района (далее - администрация района)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Енисейского района Красноярского края, муниципальными правовыми актами Енисейского района Красноярского края и настоящим Положением.</w:t>
      </w:r>
    </w:p>
    <w:p>
      <w:pPr>
        <w:pStyle w:val="Normal"/>
        <w:shd w:fill="FFFFFF" w:val="clear"/>
        <w:ind w:right="38" w:firstLine="567"/>
        <w:rPr/>
      </w:pPr>
      <w:r>
        <w:rPr>
          <w:sz w:val="28"/>
          <w:szCs w:val="28"/>
        </w:rPr>
        <w:t xml:space="preserve">1.4. Комиссия осуществляет свою деятельность во взаимодействии с органами </w:t>
      </w:r>
      <w:r>
        <w:rPr>
          <w:spacing w:val="-1"/>
          <w:sz w:val="28"/>
          <w:szCs w:val="28"/>
        </w:rPr>
        <w:t xml:space="preserve">исполнительной власти края, территориальными органами федеральных органов </w:t>
      </w:r>
      <w:r>
        <w:rPr>
          <w:sz w:val="28"/>
          <w:szCs w:val="28"/>
        </w:rPr>
        <w:t>исполнительной власти, другими заинтересованными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 на территории муниципального образования Енисей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в сфере профилактики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предложений по разработке нормативных правовых актов, направленных на профилактику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разработке и реализации программ профилактики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непосредственное осуществление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предложений по материальному, финансовому, кадровому обеспечению деятельности по профилактике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обмена опытом профилактическ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Для реализации основ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комплексного анализа состояния профилактики правонарушений на территории Енисейского района с последующей выработкой рекомендаций субъектам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органам государственной власти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tabs>
          <w:tab w:val="clear" w:pos="708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лушивание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ординациию деятельности субъектов профилактики по предупреждению правонарушений, выработка мер по ее совершенствованию, подготовка проектов региональных законов и иных нормативных правовых актов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/>
      </w:pPr>
      <w:r>
        <w:rPr>
          <w:rFonts w:eastAsia="Times New Roman"/>
          <w:sz w:val="28"/>
          <w:szCs w:val="28"/>
          <w:lang w:eastAsia="ru-RU"/>
        </w:rPr>
        <w:t>принятие мер по укреплению взаимодействия и координации деятельности территориальных органов федеральных органов исполнительной власти, исполнительных органов государственной власти Красноярского края, правоохранительных органов и органов местного самоуправления Енисейского района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у предложений по разработке муниципальных целевых программ по профилактике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8" w:firstLine="567"/>
        <w:rPr/>
      </w:pPr>
      <w:r>
        <w:rPr>
          <w:spacing w:val="-1"/>
          <w:sz w:val="28"/>
          <w:szCs w:val="28"/>
        </w:rPr>
        <w:t xml:space="preserve">внесение в установленном порядке предложений по вопросам, требующим принятия </w:t>
      </w:r>
      <w:r>
        <w:rPr>
          <w:sz w:val="28"/>
          <w:szCs w:val="28"/>
        </w:rPr>
        <w:t>нормативных правовых актов Енисей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ю и проведение в установленном порядке координационных совещаний, конференции, рабочие встречи по профилактике правонару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ние экспертных и рабочих групп из числа членов Комиссии по направления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способствующие реализации задач Комисс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 самоуправления, </w:t>
      </w:r>
      <w:r>
        <w:rPr>
          <w:sz w:val="28"/>
          <w:szCs w:val="28"/>
        </w:rPr>
        <w:t>освещать работу комисс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67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 края, органов местного самоуправления, территориальных органов федеральных органов исполнительной власти, других организаций и общественных объединений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709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Комиссия осуществляет свою деятельность в соответствии с годовым и </w:t>
      </w:r>
      <w:r>
        <w:rPr>
          <w:spacing w:val="-1"/>
          <w:sz w:val="28"/>
          <w:szCs w:val="28"/>
        </w:rPr>
        <w:t xml:space="preserve">квартальным планами, принимаемыми на заседании Комиссии и утверждаемыми </w:t>
      </w:r>
      <w:r>
        <w:rPr>
          <w:sz w:val="28"/>
          <w:szCs w:val="28"/>
        </w:rPr>
        <w:t>ее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2. Руководство деятельностью комиссии осуществляет председатель комиссии. Председатель комисс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 дату и время заседания Комисси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осуществляет контроль за выполнением решений К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уществляет распределение обязанностей между членами Комисс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т Комиссию по вопросам, относящимся к ее полномочиям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 В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4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о месте, дате, времени проведения и повестке дня очередного заседания Комисс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й Комисс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регистрацию, учет и организацию контроля исполнения решений Комисс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нформацию председателю Комиссии о ходе выполнения принятых Комиссией решений и планов работы Комиссии.</w:t>
      </w:r>
    </w:p>
    <w:p>
      <w:pPr>
        <w:pStyle w:val="Normal"/>
        <w:shd w:fill="FFFFFF" w:val="clear"/>
        <w:ind w:right="38" w:firstLine="709"/>
        <w:rPr/>
      </w:pPr>
      <w:r>
        <w:rPr>
          <w:sz w:val="28"/>
          <w:szCs w:val="28"/>
        </w:rPr>
        <w:t xml:space="preserve">4.5.Подготовку материалов к заседанию Комиссии осуществляет секретарь Комиссии. Материалы к заседанию представляются органами местного самоуправления района, </w:t>
      </w:r>
      <w:r>
        <w:rPr>
          <w:bCs/>
          <w:sz w:val="28"/>
          <w:szCs w:val="28"/>
        </w:rPr>
        <w:t>территориальными органами федеральных органов исполнительной власти, органами исполнительной власти Красноярского края, общественными объединениями и организациями</w:t>
      </w:r>
      <w:r>
        <w:rPr>
          <w:sz w:val="28"/>
          <w:szCs w:val="28"/>
        </w:rPr>
        <w:t>, к сфере ведения которых относятся вопросы, включенные в повестку дня заседания. Материалы представляются в Комиссию не позднее, чем за 10 дней до проведения заседания. Секретарь обобщает полученные материалы, после чего представляет данные материалы председателю Комиссии, членам Комиссии не позднее трех дней до начала засед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миссии обладают равными правами при обсуждении рассматриваемых вопросов. Каждый из членов Комиссии вправе письменно изложить свое мнение по рассматриваемому вопросу, которое подлежит приобщению к протоколу заседания Комиссии.</w:t>
      </w:r>
    </w:p>
    <w:p>
      <w:pPr>
        <w:pStyle w:val="Normal"/>
        <w:shd w:fill="FFFFFF" w:val="clear"/>
        <w:ind w:right="53" w:firstLine="709"/>
        <w:rPr/>
      </w:pPr>
      <w:r>
        <w:rPr>
          <w:bCs/>
          <w:sz w:val="28"/>
          <w:szCs w:val="28"/>
        </w:rPr>
        <w:t xml:space="preserve">4.7. Решения, принятые на заседаниях Комиссии, оформляются протоколом. Протоколы заседаний Комиссии подписываются председателем </w:t>
      </w:r>
      <w:r>
        <w:rPr>
          <w:sz w:val="28"/>
          <w:szCs w:val="28"/>
        </w:rPr>
        <w:t>или его заместителем, председательствующим на заседании, и секретарем Комиссии.</w:t>
      </w:r>
    </w:p>
    <w:p>
      <w:pPr>
        <w:pStyle w:val="Normal"/>
        <w:shd w:fill="FFFFFF" w:val="clear"/>
        <w:ind w:right="53" w:firstLine="709"/>
        <w:rPr>
          <w:sz w:val="28"/>
          <w:szCs w:val="28"/>
        </w:rPr>
      </w:pPr>
      <w:r>
        <w:rPr>
          <w:sz w:val="28"/>
          <w:szCs w:val="28"/>
        </w:rPr>
        <w:t>По вопросам, требующим решения, Комиссия вносит соответствующие предложения в органы, к компетенции которых относится принятие указанных решений. Решения Комиссии, принимаемые в соответствии с ее компетенцией, носят рекомендательный характер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8. Заседание Комиссии считается правомочным, если на нем присутствует не менее половины членов, входящих в состав Комиссии. </w:t>
      </w:r>
      <w:r>
        <w:rPr>
          <w:sz w:val="28"/>
          <w:szCs w:val="28"/>
        </w:rPr>
        <w:t>В случае временного отсутствия лиц входящих в состав Комиссии (отпуск, больничный и т.п.) в работе Комиссии принимают участие лица, на которых в установленном порядке возложено временное исполнение должностных обязанностей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9. Решения комиссии принимаются большинством голосов членов комиссии, присутствующих на заседании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0. В работе комиссии может принимать участие прокурор или, по его поручению, иные должностные лица прокуратуры города Енисейска. К работе комиссии при необходимости по согласованию могут привлекаться иные специалисты, не входящие в ее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№ 2 к постановлению администрации района  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по профилактике правонарушений в Енисейском район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анов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ервый заместитель Главы района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редседатель комисси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оздеев Леонид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заместитель Главы района по общественно-политической работе, заместитель председателя комисси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ентье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МО МВД России «Енисейский», заместитель председателя комиссии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Наум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едущий специалист экспертно-правового отдела администрации района, секретарь комисси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рбукина Елена Кири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рдеев Владимир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КУ «Управление по ГО, ЧС и безопасности Енисейского района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ьев Денис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уководитель МКУ «Комитет по спорту, туризму и молодежной политике Енисейского района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Серг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Енисейского районного Совета депутатов, председатель депутатской комиссии по законности, правопорядку и защите прав граждан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аченко Максим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ректор МБУ «Молодежный Центр» Енисейского района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саткин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.о. главного врача КГБУЗ «Енисейская РБ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итина Светлана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уководитель территориального отделения КГКУ «Управление социальной защиты населения» по г. Енисейску и Енисейскому району Красноярского края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ченко Евген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Fonts w:eastAsia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Енисейского межмуниципального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 филиала ФКУ «</w:t>
            </w:r>
            <w:r>
              <w:rPr>
                <w:rFonts w:eastAsia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УИИ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УФСИН России по Красноярскому краю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пугина Жан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ректор КГБУ «Центр занятости населения  г. Енисейска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навцева Ирина Николаевна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лавный специалист, ответственный секретарь  комиссии по делам несовершеннолетних и защите их прав в Енисейском районе.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uploads/docs/municipal_control/control housing/2021/PPZHK2021.doc" TargetMode="External"/><Relationship Id="rId3" Type="http://schemas.openxmlformats.org/officeDocument/2006/relationships/hyperlink" Target="consultantplus://offline/ref=5583B5233018211D80CC9F1FABFDD596B5986D5D026B44101B4E6CFAOAH" TargetMode="External"/><Relationship Id="rId4" Type="http://schemas.openxmlformats.org/officeDocument/2006/relationships/hyperlink" Target="consultantplus://offline/ref=5583B5233018211D80CC8112BD918A99B49B345508351D41124764F8EFA9F1C4BBF9O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9:00Z</dcterms:created>
  <dc:creator>1</dc:creator>
  <dc:description/>
  <cp:keywords/>
  <dc:language>en-US</dc:language>
  <cp:lastModifiedBy>Лаврова Анна Александровна</cp:lastModifiedBy>
  <cp:lastPrinted>2023-12-01T11:34:00Z</cp:lastPrinted>
  <dcterms:modified xsi:type="dcterms:W3CDTF">2023-12-04T08:34:00Z</dcterms:modified>
  <cp:revision>6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