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08.02.2023</w:t>
        <w:tab/>
        <w:tab/>
        <w:t xml:space="preserve">              г. Енисейск                                         № 92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в 2023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8.2004 года №113-ФЗ  «О присяжных заседателях федеральных судов общей юрисдикции в Российской  Федерации», с Законом Красноярского края  от 09.12.2022 N 4-1351                    «О краевом бюджете на 2023 год и плановый период 2024 - 2025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23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3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А.В.Кулеш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.2023 г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венции, предоставляемой </w:t>
      </w:r>
      <w:r>
        <w:rPr>
          <w:rFonts w:cs="Times New Roman" w:ascii="Times New Roman" w:hAnsi="Times New Roman"/>
          <w:sz w:val="28"/>
          <w:szCs w:val="28"/>
        </w:rPr>
        <w:t>в 2023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сходования средств субвенции, предоставляемой в 2023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алее – Порядок), устанавливает механизм расходования средств субвенции, выделяемой в 2023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алее – Субвен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убвенции является администрация Енисейского района (далее – Администрация рай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выписки из лицевого счета получателя бюджетных средств Агентства по обеспечению деятельности мировых  судей Красноярского края (далее – Агентство) с доведенными бюджетными данными (предельные объемы финансирования) и при наличии у Администрации района платежных документов для осуществления расходов Финансовое управление администрации Енисейского района в пределах утвержденной сводной бюджетной росписи производит перечисление средств на лицевой счет Администрации района на основании заявки на финансир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венции осуществляется в соответствии с утвержденной бюджетной сметой и направляется на оплату почтовых и канцелярских расходов, расходов, связанных с публикацией списков кандидатов в присяжные заседатели федеральных судов общей юрисдикции в Российской Федерации в средствах массовой информации на основании муниципальных контра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редоставляет отчетность, документы и информацию в Агентство по форме и в сроки, установленные Агент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Субвенции подлежат возврату в краевой бюджет в порядке, установленном бюджетным законодательством РФ.</w:t>
      </w:r>
    </w:p>
    <w:p>
      <w:pPr>
        <w:pStyle w:val="NoSpacing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редоставленных средств Субвенции  возлагается на Администрацию район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5:00Z</dcterms:created>
  <dc:creator>VAO</dc:creator>
  <dc:description/>
  <cp:keywords/>
  <dc:language>en-US</dc:language>
  <cp:lastModifiedBy>KadrOrgRab1</cp:lastModifiedBy>
  <cp:lastPrinted>2023-02-08T15:11:00Z</cp:lastPrinted>
  <dcterms:modified xsi:type="dcterms:W3CDTF">2023-02-13T02:49:00Z</dcterms:modified>
  <cp:revision>18</cp:revision>
  <dc:subject/>
  <dc:title>Об утверждении Порядка расходования средств субсидии, предоставляемой в 2016 году Енисейскому району на комплектование книжных фондов библиотек района</dc:title>
</cp:coreProperties>
</file>