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8.02.2023</w:t>
        <w:tab/>
        <w:tab/>
        <w:t xml:space="preserve">              г. Енисейск                                         № 9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ходования средств субвенции, предоставляемой бюджету Енисейского района в 2023 году на приобретение жилых помещений детям-сиротам и детям, оставшимся без попечения родителей, лицам из числа детей-сирот и детей, оставшихся без попечения родител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Красноярского края от 02.11.2000 № 12-961 «О защите прав ребенка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 лиц из числа детей-сирот и детей, оставшихся без попечения родителей»,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венции, предоставляемой бюджету Енисейского района в 2023 году на приобретение жилых помещений детям-сиротам и детям, оставшимся без попечения родителей, лицам из числа детей-сирот и детей, оставшихся без попечения родителей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организационной работе и развитию села Н.А. Капустинску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(обнародования), распространяется на правоотношения, возникшие с 01.01.2023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 xml:space="preserve">                                      А.В. Кулеш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субвенции, предоставляемой бюджету Енисейского района в 2023 году на приобретение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ходования средств субвенции, предоставляемой бюджету Енисейского района в 2023 году на приобретение жилых помещений детям-сиротам и детям, оставшимся без попечения родителей,  лицам из числа детей-сирот и детей, оставшихся без попечения родителей (далее – Субвен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лавным распорядителем и получателем средств субвенции  является администрация Енисейского района (далее – Администрация рай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Финансовое управление администрации Енисейского района после поступления средств Субвенции в бюджет района на основании заявки на финансирование, в соответствии со сводной бюджетной росписью и в пределах лимитов бюджетных обязательств  в течение 3-х рабочих дней осуществляет перечисление денежных средства на лицевой счет администрации района в соответствии с заявкой на финанс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Взаимодействие органов местного самоуправления (уполномоченных органов) при исполнен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осуществляется согласно Регламенту взаимодействия по расходованию средств субвенции, предоставляемой бюджету Енисейского района на обеспечение жилыми помещениями детей-сирот и детей, оставшихся без попечения родителей, лиц и з числа детей-сирот и детей, оставшихся без попечения родителей, утвержденному распоряжением администрации Енисейского района от 15.02.2022 №62-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Администрация района представляет в Министерство строительства Красноярского края документы, отчеты, связанные с осуществлением государственных полномочий, а также отчеты об использовании средств Субвенции в срок и по форме, установленные Министерством строительства Красноярского кра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Неиспользованные средства Субвенции подлежат возврату в краевой  бюджет в порядке, установленном бюджетны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Ответственность за целевое и эффективное использование средств  Субвенции, а также за достоверность представляемых сведений возлагается на Администрацию район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0:00Z</dcterms:created>
  <dc:creator>Пользователь</dc:creator>
  <dc:description/>
  <cp:keywords/>
  <dc:language>en-US</dc:language>
  <cp:lastModifiedBy>KadrOrgRab1</cp:lastModifiedBy>
  <cp:lastPrinted>2023-02-08T11:45:00Z</cp:lastPrinted>
  <dcterms:modified xsi:type="dcterms:W3CDTF">2023-02-13T02:48:00Z</dcterms:modified>
  <cp:revision>21</cp:revision>
  <dc:subject/>
  <dc:title/>
</cp:coreProperties>
</file>