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11.2023</w:t>
        <w:tab/>
        <w:tab/>
        <w:t xml:space="preserve">              г. Енисейск                                         № 908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от 27.12.2022 № 1149-п «Об утверждении перечня главных администраторов доходов районного бюджета на 2023 год и плановый период 2024–2025 год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дополнения перечня главных администраторов доходов районного бюджета новыми кодами доходов,  руководствуясь ст. 16, 29 Устава Енисейского района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от 27.12.2022 № 1149-п «Об утверждении перечня главных администраторов доходов районного бюджета на 2023 год и плановый период 2024–2025 годов» (далее - Постановление) следующее изменение: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- руководителя финансового управления  Т.А.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А.В.Куле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23 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908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райо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0"/>
        <w:gridCol w:w="2833"/>
        <w:gridCol w:w="61"/>
        <w:gridCol w:w="5044"/>
      </w:tblGrid>
      <w:tr>
        <w:trPr>
          <w:trHeight w:val="12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 бюджет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бюджет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21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1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2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Красноярского края Енисейский районны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70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лесного хозяйств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0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6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Подтесово  Енисей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ая налоговая служба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5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4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5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6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 022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05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05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05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1012 9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 Красноярского кра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1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2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250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272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272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2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06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22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9999 05 152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22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59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выполнение требований федеральных стандартов спортивной подготовки 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детско-юношеского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39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0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устройство быстровозводимых крытых констру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3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3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сохранение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онную и материально-техническую модернизацию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7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7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обеспечение деятельности муниципальных архивов кр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ю туристско-рекреационных зон на территории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9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0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5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2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</w:tr>
      <w:tr>
        <w:trPr>
          <w:trHeight w:val="8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4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66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67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6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7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74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комплексных проектов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28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48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2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6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84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1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85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529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и восстановление воинских захорон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38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самообложения граждан для решения вопросов местного знач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реализацию мероприятий муниципальных программ (подпрограмм муниципальных программ), направленных на развитие сельских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еспечение первичных мер пожарной безопас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физкультурно-спортивных клубов по месту жи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5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6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8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здание (реконструкцию) и капитальный ремонт культурно-досуговых учрежд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55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4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государственную поддержку муниципальных комплексных проектов развит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за совершенствование территориальной организации местного самоуправ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84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1000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 3511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3511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Енисейск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культуре Енисейского района»</w:t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(поступления от юридических лиц (индивидуальных предпринимателей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(поступления от физических лиц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06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образования Енисейского района»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06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1FB3006BF137D1B390F87B17ED74BE05856BACDBB9374333BA9516694E5D2796AB906AC48CE2F0F79FBB71FA599A29D87172EE0E532P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1:00Z</dcterms:created>
  <dc:creator>Тадеуш</dc:creator>
  <dc:description/>
  <cp:keywords/>
  <dc:language>en-US</dc:language>
  <cp:lastModifiedBy>Лаврова Анна Александровна</cp:lastModifiedBy>
  <cp:lastPrinted>2023-11-28T10:21:00Z</cp:lastPrinted>
  <dcterms:modified xsi:type="dcterms:W3CDTF">2023-12-04T08:28:00Z</dcterms:modified>
  <cp:revision>2064</cp:revision>
  <dc:subject/>
  <dc:title>ПОСТАНОВЛЕНИЕ</dc:title>
</cp:coreProperties>
</file>