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11.2023</w:t>
        <w:tab/>
        <w:tab/>
        <w:t xml:space="preserve">              г. Енисейск                                         № 904-п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Енисейского района от 01.12.2020 № 880-п «О создании экспертной комиссии по проверке (проведению экспертизы) результатов, предусмотренных муниципальными контрактами»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руководствуясь Уставом Енисейского района, ПОСТАНОВЛЯЮ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Енисейского района от 01.12.2020 № 880-п «О создании экспертной комиссии по проверке (проведению экспертизы) результатов, предусмотренных муниципальными контрактами» (далее - Постановление) следующие изменен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 2 к Постановлению изложить в новой редакции согласно  приложению к настоящему постановл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района А.Ю. Губанов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А.В. Кулешо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Енисейского района </w:t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 № __________ </w:t>
      </w:r>
    </w:p>
    <w:p>
      <w:pPr>
        <w:pStyle w:val="Style16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КСПЕРТНОЙ КОМИССИИ ПО ПРОВЕРКЕ  (ПРОВЕДЕНИЮ ЭКСПЕРТИЗЫ) РЕЗУЛЬТАТОВ, ПРЕДУСМОТР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 КОНТРАКТА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КОМИСС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 Губанов Александр Юрьевич – первый заместитель Главы района – председатель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пустинская Наталья Алексеевна – заместитель Главы района по организационной работе и развитию села – заместитель председателя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брамчик Екатерина Александровна – главный специалист экспертно-правового отдела – секретарь 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хадеев Марат Нургаякович – начальник экспертно-правового отде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ощенко Татьяна Федоровна – начальник отдела опеки и попеч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йбекова Роза Ибрагимовна – начальник отдела экономического разви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урдеев Владимир Валентинович – руководитель МКУ «Управление по ГО, ЧС и безопасности Енисейского района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рбукина Елена Кирилловна – руководитель МКУ «Управление образования Енисейского райо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сильев Денис Сергеевич - руководитель МКУ «Комитет по спорту, туризму и молодежной политике Енисейского район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нова Ирина Александровна – начальник отдела транспорта, связи и природополь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аршин Михаил Сергеевич – руководитель МКУ «Централизованная бухгалтерия Енисейского района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тер Валентина Анатольевна – заместитель Главы района по социальной сфер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здеев Леонид Валентинович – заместитель Главы района по общественно-политической работ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астихина Лариса Михайловна – начальник отдела кадровой и  организационной работ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олова Ирина Анатольевна – начальник отдела по вопросам сельского хозяй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рхова Татьяна Александровна – руководитель МКУ «Центр имущественных отношений Енисейского район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упаев Владимир Михайлович – руководитель МКУ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нтр архитектуры, строительства и жилищно-коммунального хозяйства Енисейского райо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Токарева Ирина Александровна – руководитель МКУ «Комитет по культуре Енисейского района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ричина Татьяна Альбертовна – заместитель Главы района по финансам, экономике и имущественным вопросам – руководитель финансового у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Яричина Инна Иосифовна – начальник МКУ «Служба заказа Енисейского района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Times New Roman" w:hAnsi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30:00Z</dcterms:created>
  <dc:creator>Three</dc:creator>
  <dc:description/>
  <cp:keywords/>
  <dc:language>en-US</dc:language>
  <cp:lastModifiedBy>Лаврова Анна Александровна</cp:lastModifiedBy>
  <cp:lastPrinted>2023-11-24T15:33:00Z</cp:lastPrinted>
  <dcterms:modified xsi:type="dcterms:W3CDTF">2023-11-29T07:39:00Z</dcterms:modified>
  <cp:revision>8</cp:revision>
  <dc:subject/>
  <dc:title/>
</cp:coreProperties>
</file>