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10.01.2023</w:t>
        <w:tab/>
        <w:tab/>
        <w:t xml:space="preserve">              г. Енисейск                                         № 9-п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в 2023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в 2023 году на осуществление отдельных государственных полномочий по решению вопросов поддержки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по организационной работе и развитию села     Н.А. Капустинскую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подписания, распространяется на правоотношения, возникшие с 01.01.2023 года,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4956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субвенции, выделяемой Енисейскому району в 2023 году на осуществление отдельных государственных полномочий по решению вопросов поддержки сельскохозяйственного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в 2023 году на осуществление отдельных государственных полномочий по решению вопросов поддержки сельскохозяйственного производства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решению вопросов поддержки сельскохозяйственного производства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Енисейского района представляет в министерство сельского хозяйства Красноярского края отчетность по форме и в сроки, установленные Приказом министерства сельского хозяйства и продовольственной политики Красноярского края от 30.12.2009 № 435-о «Об утверждении форм отчетности исполнительных органов местного самоуправления муниципальных районов и муниципальных округов края по осуществлению ими переданных отдельных государственных полномочий по решению вопросов поддержки сельскохозяйственного производства и установлении сроков ее предост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использованные средства субвенции подлежат возврату в краевой бюджет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Swift</dc:creator>
  <dc:description/>
  <cp:keywords/>
  <dc:language>en-US</dc:language>
  <cp:lastModifiedBy>KadrOrgRab1</cp:lastModifiedBy>
  <cp:lastPrinted>2023-01-11T10:26:00Z</cp:lastPrinted>
  <dcterms:modified xsi:type="dcterms:W3CDTF">2023-01-13T05:16:00Z</dcterms:modified>
  <cp:revision>25</cp:revision>
  <dc:subject/>
  <dc:title>Об утверждении Порядка расходования средств субвенции, выделяемой Енисейскому району в 2017 году на осуществление отдельных государственных полномочий по решению вопросов поддержки сельскохозяйственного производства</dc:title>
</cp:coreProperties>
</file>