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>22.11.2023</w:t>
        <w:tab/>
        <w:tab/>
        <w:t xml:space="preserve">              г. Енисейск                                         № 891-п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административного регламента «Предоставление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, находящиеся на территории Енисейского района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27.07.2010 № 210 – ФЗ «Об организации предоставления государственных и муниципальных услуг», Уставом района, руководствуясь постановлением администрации Енисейского района от 24.05.2023 № 399-п «Об утверждении порядка разработки и утверждения административных регламентов предоставления муниципальных услуг», ПОСТАНОВЛЯЮ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1. Утвердить административный регламент по предоставлению муниципальной услуги «Предоставление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, находящиеся на территории Енисейского района» согласно приложению к настоящему постановлению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возложить на заместителя Главы района по социальной сфере  Пистер В.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3. Постановление вступает в силу после официального опубликования (обнародования) и подлежит размещению на официальном информационном Интернет-сайте Енисейского района Красноярского края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 Главы района                                     А.Ю. Губанов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708" w:firstLine="439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708" w:firstLine="43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708" w:firstLine="4395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851" w:leader="none"/>
        </w:tabs>
        <w:ind w:left="708" w:firstLine="4395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tabs>
          <w:tab w:val="clear" w:pos="708"/>
          <w:tab w:val="left" w:pos="851" w:leader="none"/>
        </w:tabs>
        <w:ind w:left="708" w:firstLine="4395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tabs>
          <w:tab w:val="clear" w:pos="708"/>
          <w:tab w:val="left" w:pos="851" w:leader="none"/>
        </w:tabs>
        <w:ind w:left="708" w:firstLine="4395"/>
        <w:rPr>
          <w:sz w:val="28"/>
          <w:szCs w:val="28"/>
        </w:rPr>
      </w:pPr>
      <w:r>
        <w:rPr>
          <w:sz w:val="28"/>
          <w:szCs w:val="28"/>
        </w:rPr>
        <w:t xml:space="preserve">от                             №                   </w:t>
      </w:r>
    </w:p>
    <w:p>
      <w:pPr>
        <w:pStyle w:val="Normal"/>
        <w:tabs>
          <w:tab w:val="clear" w:pos="708"/>
          <w:tab w:val="left" w:pos="851" w:leader="none"/>
        </w:tabs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 «Предоставление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, находящиеся на территории Енисейского района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6"/>
        </w:numPr>
        <w:ind w:left="0" w:firstLine="709"/>
        <w:jc w:val="both"/>
        <w:rPr/>
      </w:pPr>
      <w:r>
        <w:rPr>
          <w:sz w:val="28"/>
          <w:szCs w:val="28"/>
        </w:rPr>
        <w:t xml:space="preserve">Настоящий Административный регламент предоставления муниципальной услуги «Предоставление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, находящиеся на территории Енисейского района» (далее – Административный регламент) разработан в целях повышения качества предоставления муниципальной услуги, устанавливает порядок предоставления муниципальной услуги и стандарт предоставления муниципальной услуги, в том числе сроки и последовательность административных процедур и административных действий (далее - административные процедуры) по предоставлению муниципальной услуги в соответствии с законодательством Российской Федерации и Красноярского края. 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метом регулирования Административного регламента являются действия, выполняемые при предоставлении муниципальной услуги по назначению и порядку предоставления компенсации родителям (законным представителям) детей, посещающих дошкольные образовательные организации Енисейского района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 w:val="28"/>
          <w:szCs w:val="28"/>
        </w:rPr>
        <w:t>Разработчик Административного регламента, уполномоченный орган – Муниципальное казенное учреждение «Управление образования Енисейского район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4. </w:t>
      </w:r>
      <w:r>
        <w:rPr>
          <w:sz w:val="28"/>
          <w:szCs w:val="28"/>
          <w:lang w:eastAsia="en-US"/>
        </w:rPr>
        <w:t>Право на получение компенсации имеет один из родителей (законных представителей) детей (далее – Получатель), внесший родительскую плату за присмотр и уход за детьми в образовательную организацию, реализующую образовательную программу дошкольного образования, в соответствии с критериями нуждаемости, установленными постановлением Правительства Красноярского края от 14.03.2017 № 132-п «Об установлении критериев нуждаемости при определении права на получение компенсации родителями (законными представителями) детей, посещающих образовательные организации, реализующие образовательную программу дошкольного образования» (далее – критерии нуждаемости).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1"/>
          <w:numId w:val="7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услуги – «Предоставление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, находящиеся на территории Енисейского района».</w:t>
      </w:r>
    </w:p>
    <w:p>
      <w:pPr>
        <w:pStyle w:val="Normal"/>
        <w:numPr>
          <w:ilvl w:val="1"/>
          <w:numId w:val="4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рганы, предоставляющие муниципальную услуг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части приема заявления и документов для предоставления компенсации, регистрации документов, составлении реестра родителей (законных представителей), внесших родительскую плату за присмотр и уход за детьми в образовательных организациях, реализующих образовательную программу дошкольного образования - муниципальные дошкольные образовательные учреждения Енисейского района, реализующие образовательную программу дошкольного образования (далее - образовательные организац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части приема заявлений и документов, рассмотрения заявления и документов, исчисления среднедушевого дохода семьи Получателя, принятия решения о предоставлении, либо об отказе в и предоставлении компенсации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Муниципальное казенное учреждение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Управление образования Енисейского района (далее - Управление образова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асти предоставления компенсации путем начисления и перечисления её через российские кредитные организации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Муниципальное казенное учреждение «Межведомственная бухгалтерия Енисейского района» (далее - Бухгалтерия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предоставления муниципальной услуги являетс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олучение компенсации родителем (законным представителем) детей, посещающих образовательные организации Енисейского района, реализующие образовательную программу дошкольного обра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отказ в назначении выплаты компенсац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4. Срок предоставления муниципальной услуги не должен превышать 60 календарных дней с момента регистрации документов, указанных в п.2.6., в органах, отвечающих за прием документ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</w:t>
      </w:r>
      <w:r>
        <w:rPr>
          <w:color w:val="000000"/>
          <w:sz w:val="28"/>
          <w:szCs w:val="28"/>
          <w:shd w:fill="FFFFFF" w:val="clear"/>
        </w:rPr>
        <w:t>Правовые основания для предоставления муниципальной услуг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 </w:t>
      </w:r>
      <w:r>
        <w:rPr>
          <w:color w:val="000000"/>
          <w:sz w:val="28"/>
          <w:szCs w:val="28"/>
          <w:shd w:fill="FFFFFF" w:val="clear"/>
        </w:rPr>
        <w:t xml:space="preserve">- </w:t>
      </w:r>
      <w:r>
        <w:rPr>
          <w:sz w:val="28"/>
          <w:szCs w:val="28"/>
        </w:rPr>
        <w:t>Конституция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Федеральный закон от 29.12.2012 N 273-ФЗ «Об образовании в Российской Федерации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Федеральный закон от 06.10.2003 N 131-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Федеральный закон от 27.07.2010 N 210-ФЗ «Об организации предоставления государственных и муниципальных услуг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Федеральный закон от 06.04.2011 N 63-ФЗ «Об электронной подписи»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Федеральный закон от 02.05.2006 N 59-ФЗ «О порядке рассмотрения обращений граждан Российской Федерации»;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Федеральный закон от 27.07.2006 № 149-ФЗ «Об информации, информационных технологиях и о защите информации»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Федеральный закон от 27.07.2006 № 152-ФЗ «О персональных данных»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Федеральный закон от 24.11.1995 № 181-ФЗ «О социальной защите инвалидов в Российской Федерации»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остановление Правительства Российской Федерации от 08.09.2010 № 697 «О единой системе межведомственного электронного взаимодействия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остановление Правительства РФ от 24.10.2011 N 861 «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остановление Правительства РФ от 25.06.2012 N 634 «О видах электронной подписи, использование которых допускается при обращении за получением государственных и муниципальных услуг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становление Правительства РФ от 25.08.2012 N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становление Правительства РФ от 25.01.2013 N 33 «Об использовании простой электронной подписи при оказании государственных и муниципальных услуг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кон Красноярского края от 26.06.2014 N 6-2519 «Об образовании в Красноярском крае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остановление Правительства Красноярского края от 25.11.2014 № 561-п «О выплате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, находящиеся на территории Красноярского кра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становление Правительства Красноярского края от 14.03.2017г. № 132-п «Об установлении критериев нуждаемости при определении права на получение компенсации родителями (законными представителями) детей, посещающих образовательные организации, реализующие образовательную программу дошкольного образова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остановление Администрации Енисейского района Красноярского края от 17.07.2017 № 724-п «Об утверждении порядка обращения за получением компенсации родителям (законным представителям) детей, посещающих образовательные учреждения, реализующие образовательную программу дошкольного образования, и порядок ее предоставления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остановление Администрации Енисейского района Красноярского края от 05.08.2021 № 676-п «Об утверждении Порядка взимания платы с родителей (с законных представителей) за присмотр и уход за детьми в муниципальных образовательных учреждениях Енисейского района, реализующих образовательную программу дошкольного образования и об установлении размера платы, взимаемой с родителей (с законных представителей) за присмотр и уход за детьми в муниципальных образовательных учреждениях Енисейского района, реализующих образовательную программу дошкольного образования».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US"/>
        </w:rPr>
        <w:t>2.6. Для получения компенсации Получатель вправе по своему выбору обратиться в образовательную организацию, реализующую образовательную программу дошкольного образования, которую посещает ребенок, Управление образования с момента зачисления ребенка в данную образовательную организацию с заявлением по форме согласно приложению № 1 к настоящему Административному регламенту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К заявлению прилагаются следующие документы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US"/>
        </w:rPr>
        <w:t>а) документ, удостоверяющий личность Получателя, в том числ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СНИЛС Получател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ИНН Получателя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б) свидетельство о рождении (об усыновлении) ребенка, в том числе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>- СНИЛС ребенк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в) акт органа опеки и попечительства о назначении опекуна (для опекунов), договор о приемной семье (для приемных родителей);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г) документы, подтверждающие доходы семьи за три последних календарных месяца, предшествующих месяцу подачи заявления, исходя из состава семьи на дату подачи заявления, в том числе: 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>- справка о доходах каждого члена семьи по форме 2-НДФЛ;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>- справка о выплате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сфере социальной поддержки и социального обслуживания граждан; 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>- справка о выплате в установленном законодательством Российской Федерации, Красноярского края порядке пенсий, доплат к пенсиям членам семьи, выданная организациями, осуществляющими государственное пенсионное обеспечение;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>- справка о выплате в установленном законодательством Российской Федерации порядке ежемесячного пожизненного содержания судьям, выданная организациями, осуществляющими выплаты ежемесячного содержания (представляется по собственной инициативе);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en-US"/>
        </w:rPr>
        <w:t>- справка о выплате в установленном законодательством Российской Федерации порядке пособия по безработице, материальной помощи и иных видов выплат безработным гражданам, а также стипендии и материальной помощи, выплачиваемых гражданам в период прохождения профессионального обучения и получения дополнительного профессионального образования по направлению органов службы занятости, выплаты безработным гражданам, принимающим участие в общественных работах, и безработным гражданам, особо нуждающимся в социальной защите, в период их участия во временных работах, а также выплаты несовершеннолетним гражданам в возрасте от 14 до 18 лет в период их участия во временных работах, выданная органами службы занятости населения (представляется по собственной инициативе);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- справка о выплате в установленном законодательством Российской Федерации порядке единовременного пособия женщинам, вставшим на учет </w:t>
        <w:br/>
        <w:t>в медицинских организациях в ранние сроки беременности, выданная организациями, осуществляющими выплаты пособия;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en-US"/>
        </w:rPr>
        <w:t>- справка о выплате в установленном законодательством Российской Федерации порядке единовременного пособия при рождении ребенка, выданная организациями, осуществляющими выплаты единовременного пособия;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en-US"/>
        </w:rPr>
        <w:t>- справка о выплате в установленном законодательством Российской Федерации порядке ежемесячного пособия на период отпуска по уходу за ребенком до достижения им возраста 1,5 года и ежемесячных компенсационных выплат гражданам, состоящим в трудовых отношениях на условиях трудового договора и находящимся в отпуске по уходу за ребенком до достижения им 3-летнего возраста, выданная организациями, осуществляющими выплаты ежемесячного пособия;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en-US"/>
        </w:rPr>
        <w:t>- справка о выплате в установленном законодательством Российской Федерации порядке ежемесячного пособия детям военнослужащих и сотрудников некоторых федеральных органов исполнительной власти, погибших (умерших, объявленных умершими, признанных безвестно отсутствующими) при исполнении обязанностей военной службы (служебных обязанностей), и детям лиц, умерших вследствие военной травмы после увольнения с военной службы (службы в органах и учреждениях), выданная организациями, осуществляющими выплаты ежемесячного пособия;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en-US"/>
        </w:rPr>
        <w:t>- справка о выплате в установленном законодательством Российской Федерации порядке денежного довольствия военнослужащих, сотрудников органов внутренних дел Российской Федерации, Государственной противопожарной службы Министерства Российской Федерации по делам гражданской обороны, чрезвычайным ситуациям и ликвидации последствий стихийных бедствий, учреждений и органов уголовно-исполнительной системы Министерства юстиции Российской Федерации, таможенных органов Российской Федерации, в которых законодательством предусмотрено прохождение федеральной государственной службы, связанной с правоохранительной деятельностью, денежной компенсации взамен вещевого имущества, а также дополнительных выплат, носящих постоянный характер, установленных законодательством Российской Федерации и законодательством Красноярского края, выданная организациями, осуществляющими выплаты денежного довольствия;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- справка о выплате в установленном законодательством Российской Федерации порядке ежемесячного пособия супругам военнослужащих, проходящих военную службу по контракту, в период их проживания с супругами в местностях, где они вынуждены не работать или не могут трудоустроиться по специальности в связи с отсутствием возможности трудоустройства и были признаны в установленном порядке безработными, </w:t>
        <w:br/>
        <w:t>а также в период, когда супруги военнослужащих вынуждены не работать по состоянию здоровья детей, связанному с условиями проживания по месту военной службы супруга, если по заключению медицинской организации их дети до достижения возраста 18 лет нуждаются в постороннем уходе, выданная организациями, осуществляющими выплаты ежемесячного пособия;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en-US"/>
        </w:rPr>
        <w:t>- справка о выплате в установленном законодательством Российской Федерации порядке ежемесячной компенсационной выплаты неработающим женам лиц рядового и начальствующего состава органов внутренних дел Российской Федерации, Государственной противопожарной службы Министерства Российской Федерации по делам гражданской обороны, чрезвычайным ситуациям и ликвидации последствий стихийных бедствий и учреждений уголовно-исполнительной системы Министерства юстиции Российской Федерации в отдаленных гарнизонах и местностях, где отсутствует возможность их трудоустройства, выданная организациями, осуществляющими выплаты ежемесячной компенсационной выплаты;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- налоговая декларация по налогу на доходы физических лиц (форма </w:t>
        <w:br/>
        <w:t xml:space="preserve">3-НДФЛ), выданная территориальным налоговым органом, подтверждающая доходы членов семьи, являющихся индивидуальными предпринимателями, зарегистрированными в установленном порядке и осуществляющими предпринимательскую деятельность без образования юридического лица, главами крестьянского (фермерского) хозяйства,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нотариусами, занимающимися частной практикой, адвокатами, учредившими адвокатские кабинеты и другими лицами, занимающимися в установленном действующим законодательством порядке частной практикой;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en-US"/>
        </w:rPr>
        <w:t>- документ, содержащий сведения о размере доходов членов семьи, получающих алименты;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en-US"/>
        </w:rPr>
        <w:t>д) свидетельство о смерти одного из родителей;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en-US"/>
        </w:rPr>
        <w:t>е) решение суда о признании родителя недееспособным, ограниченно дееспособным, безвестно отсутствующим или объявлении умершим;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en-US"/>
        </w:rPr>
        <w:t>ж) информация органов, осуществляющих оперативно-розыскную деятельность о результатах оперативно-розыскных мероприятий по установлению места нахождения родителя, выданная органом внутренних дел (предоставляется по собственной инициативе);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en-US"/>
        </w:rPr>
        <w:t>з) справка из органов записи актов гражданского состояния, подтверждающая внесение сведений об отце ребенка в запись акта о рождении на основании заявления матери ребенка, по утвержденной форме № 25 (представляется по собственной инициативе);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en-US"/>
        </w:rPr>
        <w:t>и) приговор, постановление суда, справка исправительного учреждения (места содержания под стражей) или справка медицинской организации, оказывающей психиатрическую помощь в стационарных условиях, подтверждающие, что один из родителей отсутствует в семье в связи с отбыванием наказания в виде реального лишения свободы, в связи с избранием в отношении его меры пресечения в виде заключения под стражу или в связи с назначением ему принудительных мер медицинского характера в виде принудительного лечения в медицинской организации, оказывающей психиатрическую помощь в стационарных условиях;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en-US"/>
        </w:rPr>
        <w:t>к) документы детей, проживающих в семьях, имеющих двух и более детей, не достигших возраста 18 лет, в том числе пасынков, падчериц, а также находящихся под опекой (попечительством), в том числе по договору о приемной семье (свидетельство о рождении; на детей старше 14 лет – дополнительно паспорт гражданина Российской Федерации). При наличии в семье двух или более детей копии документов, предусмотренных подпунктами «б», «в» пункта 2.6. Административного регламента, представляются на каждого ребенка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en-US"/>
        </w:rPr>
        <w:t>Документы, указанные в подпункте «г» пункта 2.6. Административного регламента, представляются Получателем при наличии соответствующего дохода у него и (или) членов его семьи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2.7. Документы, указанные в пункте </w:t>
      </w:r>
      <w:r>
        <w:rPr>
          <w:rFonts w:cs="Times New Roman" w:ascii="Times New Roman" w:hAnsi="Times New Roman"/>
          <w:sz w:val="28"/>
          <w:szCs w:val="28"/>
          <w:lang w:eastAsia="en-US"/>
        </w:rPr>
        <w:t>2.6. Административного регламента</w:t>
      </w:r>
      <w:r>
        <w:rPr>
          <w:rFonts w:cs="Times New Roman" w:ascii="Times New Roman" w:hAnsi="Times New Roman"/>
          <w:sz w:val="28"/>
          <w:szCs w:val="28"/>
        </w:rPr>
        <w:t>, представляются по выбору Получателя: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в образовательную организацию, Управление образования лично Получателем, либо направляются почтовым отправлением с уведомлением о вручении и описью вложения;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в Управление образования в </w:t>
      </w:r>
      <w:r>
        <w:rPr>
          <w:rFonts w:cs="Times New Roman" w:ascii="Times New Roman" w:hAnsi="Times New Roman"/>
          <w:spacing w:val="-4"/>
          <w:sz w:val="28"/>
          <w:szCs w:val="28"/>
        </w:rPr>
        <w:t>форме</w:t>
      </w:r>
      <w:r>
        <w:rPr>
          <w:rFonts w:cs="Times New Roman" w:ascii="Times New Roman" w:hAnsi="Times New Roman"/>
          <w:sz w:val="28"/>
          <w:szCs w:val="28"/>
        </w:rPr>
        <w:t xml:space="preserve"> электронного документа (пакета электронных документов) с использованием федеральной государственной информационной системы «Единый портал государственных и муниципальных услуг (функций)»</w:t>
      </w:r>
      <w:r>
        <w:rPr>
          <w:rFonts w:cs="Times New Roman" w:ascii="Times New Roman" w:hAnsi="Times New Roman"/>
          <w:spacing w:val="-4"/>
          <w:sz w:val="28"/>
          <w:szCs w:val="28"/>
        </w:rPr>
        <w:t>, подписанного</w:t>
      </w:r>
      <w:r>
        <w:rPr>
          <w:rFonts w:cs="Times New Roman" w:ascii="Times New Roman" w:hAnsi="Times New Roman"/>
          <w:sz w:val="28"/>
          <w:szCs w:val="28"/>
        </w:rPr>
        <w:t xml:space="preserve"> усиленной квалифицированной электронной подписью (далее-квалифицированная электронная подпись) в соответствии с Федеральным законом от 06.04.2011 № 63-ФЗ «Об электронной подписи» (далее – Федеральный закон «Об электронной подписи»)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8. В случае представления документов, указанных в пункте </w:t>
      </w:r>
      <w:r>
        <w:rPr>
          <w:rFonts w:cs="Times New Roman" w:ascii="Times New Roman" w:hAnsi="Times New Roman"/>
          <w:sz w:val="28"/>
          <w:szCs w:val="28"/>
          <w:lang w:eastAsia="en-US"/>
        </w:rPr>
        <w:t>2.6. Административного регламента</w:t>
      </w:r>
      <w:r>
        <w:rPr>
          <w:rFonts w:cs="Times New Roman" w:ascii="Times New Roman" w:hAnsi="Times New Roman"/>
          <w:sz w:val="28"/>
          <w:szCs w:val="28"/>
        </w:rPr>
        <w:t xml:space="preserve">, Получателем лично представляются копии указанных документов, заверенные организациями, выдавшими их, или заверенные нотариально. В случае если копии документов, указанные в пункте </w:t>
      </w:r>
      <w:r>
        <w:rPr>
          <w:rFonts w:cs="Times New Roman" w:ascii="Times New Roman" w:hAnsi="Times New Roman"/>
          <w:sz w:val="28"/>
          <w:szCs w:val="28"/>
          <w:lang w:eastAsia="en-US"/>
        </w:rPr>
        <w:t>2.6. Административного регламента</w:t>
      </w:r>
      <w:r>
        <w:rPr>
          <w:rFonts w:cs="Times New Roman" w:ascii="Times New Roman" w:hAnsi="Times New Roman"/>
          <w:sz w:val="28"/>
          <w:szCs w:val="28"/>
        </w:rPr>
        <w:t xml:space="preserve">, не заверены организациями, выдавшими их, или нотариально, предъявляются оригиналы указанных документов, которые после их отождествления с копиями документов и заверением возвращаются Получателю. 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9. В случае направления заявление с приложенными к нему документами, указанных в пункте </w:t>
      </w:r>
      <w:r>
        <w:rPr>
          <w:rFonts w:cs="Times New Roman" w:ascii="Times New Roman" w:hAnsi="Times New Roman"/>
          <w:sz w:val="28"/>
          <w:szCs w:val="28"/>
          <w:lang w:eastAsia="en-US"/>
        </w:rPr>
        <w:t>2.6. Административного регламента</w:t>
      </w:r>
      <w:r>
        <w:rPr>
          <w:rFonts w:cs="Times New Roman" w:ascii="Times New Roman" w:hAnsi="Times New Roman"/>
          <w:sz w:val="28"/>
          <w:szCs w:val="28"/>
        </w:rPr>
        <w:t xml:space="preserve"> по почте, направляются копии указанных документов, заверенные организациями, выдавшими их, или нотариально.      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оступившие в образовательную организацию, Управление образования заявление с приложенными к нему документами, указанными в п.2.6 настоящего Административного регламента, регистрируется в день его поступления. 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лучае поступления заявления с приложенными к нему документами в электронной форме в нерабочее время, в том числе в выходной или нерабочий праздничный день, заявления с приложенными к нему документами регистрируется Управлением образования в первый рабочий день, следующий за днем поступления заявления в электронной форме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10. В случае представления уполномоченным представителем Получателя заявления с приложенными к нему документами в письменной форме лично, либо направления им заявления почтовым отправлением, к заявлению прилагается доверенность или ее копия, выданная в соответствии с гражданским законодательством, подтверждающая его полномочия. 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11. В случае направления заявления в электронной форме посредством электронной почты уполномоченным представителем Получателя к заявлению прилагается доверенность, заверенная усиленной квалифицированной электронной подписью нотариуса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12. При поступлении документов, указанных в пункте </w:t>
      </w:r>
      <w:r>
        <w:rPr>
          <w:rFonts w:cs="Times New Roman" w:ascii="Times New Roman" w:hAnsi="Times New Roman"/>
          <w:sz w:val="28"/>
          <w:szCs w:val="28"/>
          <w:lang w:eastAsia="en-US"/>
        </w:rPr>
        <w:t>2.6. Административного регламента</w:t>
      </w:r>
      <w:r>
        <w:rPr>
          <w:rFonts w:cs="Times New Roman" w:ascii="Times New Roman" w:hAnsi="Times New Roman"/>
          <w:sz w:val="28"/>
          <w:szCs w:val="28"/>
        </w:rPr>
        <w:t>, подписанных квалифицированными электронными подписями, Управление образования проводит процедуры проверок квалифицированных электронных подписей, с использованием которых подписаны электронные документы (пакеты электронных документов), предусматривающие проверку соблюдения условий, указанных в статье 11 Федерального закона «Об электронной подписи» (далее – проверка квалифицированной электронной подписи)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верки квалифицированных электронных подписей могут осуществляться Управлением образования самостоятельно с использованием имеющихся средств электронной подписи или средств информационной системы головного удостоверяющего центра, которая входит в состав инфраструктуры, обеспечивающей информационно-технологическое взаимодействие действующих и создаваемых информационных систем, используемых для предоставления государственных и муниципальных услуг (функций). Проверки квалифицированных электронных подписей также могут осуществляться с использованием средств информационной системы аккредитованного удостоверяющего центра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верки квалифицированных электронных подписей проводятся </w:t>
      </w:r>
      <w:r>
        <w:rPr>
          <w:rFonts w:cs="Times New Roman" w:ascii="Times New Roman" w:hAnsi="Times New Roman"/>
          <w:sz w:val="28"/>
          <w:szCs w:val="28"/>
        </w:rPr>
        <w:t>Управлением образ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срок не позднее 3 рабочих дней со дня регистрации поступивших документов. </w:t>
      </w:r>
      <w:r>
        <w:rPr>
          <w:rFonts w:cs="Times New Roman" w:ascii="Times New Roman" w:hAnsi="Times New Roman"/>
          <w:sz w:val="28"/>
          <w:szCs w:val="28"/>
        </w:rPr>
        <w:t xml:space="preserve">В случае, если в результате проверок квалифицированных электронных подписей будет выявлено несоблюдение установленных условий признания их действительности, Управление образования в срок не позднее 3 дней со дня завершения проведения таких проверок принимает решения об отказе в приеме к рассмотрению электронных документов (пакета электронных документов) и направляет Получателям уведомления в электронной форме о принятых решениях с указанием пунктов статьи 11 Федерального закона «Об электронной подписи», которые послужили основаниями для принятия указанных решений. Уведомления направляются по адресам электронной почты Получателей либо на их личные кабинеты в федеральной государственной информационной систем «Единый портал государственных и муниципальных услуг (функций)». 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сле получения уведомлений Получатели вправе обратиться повторно с заявлением, устранив нарушения, которые послужили основаниями для отказа в приеме к рассмотрению первичного заявления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en-US"/>
        </w:rPr>
        <w:t>2.13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>- в документах отсутствует подпись, печать, дата;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>- отсутствуют оригиналы указанных документов;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>- копии указанных документов, не заверены организациями, выдавшими их, или нотариально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eastAsia="en-US"/>
        </w:rPr>
        <w:t>14.</w:t>
      </w:r>
      <w:r>
        <w:rPr>
          <w:rFonts w:cs="Times New Roman" w:ascii="Times New Roman" w:hAnsi="Times New Roman"/>
          <w:sz w:val="28"/>
          <w:szCs w:val="28"/>
        </w:rPr>
        <w:t xml:space="preserve"> Исчерпывающий перечень оснований для приостановления предоставления муниципальной услуги или отказа в предоставлении муниципальной услуги: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>- отсутствие у Получателя права на получение компенсации с учетом критериев нуждаемости;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- непредставление документов, предусмотренных пунктом 2.6 Административного регламента; 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en-US"/>
        </w:rPr>
        <w:t>- невнесение родительской платы за присмотр и уход за детьми в образовательной организации в порядке и сроки, установленные Постановлением Администрации Енисейского района Красноярского края от 05.08.2021 № 676-п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15.  Основаниями прекращения выплаты компенсации являются: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а) среднедушевой доход семьи Получателя превышает 1,5 </w:t>
      </w:r>
      <w:r>
        <w:rPr>
          <w:rFonts w:cs="Times New Roman" w:ascii="Times New Roman" w:hAnsi="Times New Roman"/>
          <w:sz w:val="28"/>
          <w:szCs w:val="28"/>
          <w:lang w:eastAsia="en-US"/>
        </w:rPr>
        <w:t>величины прожиточного минимум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en-US"/>
        </w:rPr>
        <w:t>установленного в соответствии с Законом края от 17 декабря 2004 года № 13-2780 «О порядке установления величины прожиточного минимума в крае» на душу населения по группам территорий Красноярского края;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) отчисление ребенка из образовательной организации;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) письменный отказ Получателя от предоставления компенсации;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г) смерть Получателя (признание Получателя судом в установленном порядке безвестно отсутствующим или объявление умершим);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) ограничение, лишение родительских прав в отношении ребенка, посещающего образовательную организацию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en-US"/>
        </w:rPr>
        <w:t>2.16. Муниципальная услуга предоставляется на бесплатной основе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17. Прием при личном обращении Получателя с заявлением в письменной форме ведется без предварительной записи в порядке живой очереди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18. Максимальный срок ожидания в очереди при подаче заявления в письменной форме и при получении результата предоставления муниципальной услуги не превышает 15 минут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19. Срок регистрации запроса Получателя о предоставлении муниципальной услуги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19.1. Регистрация заявления, лично представленного Получателем, осуществляется в течение 15 минут с момента обращения Получателя. 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19.2. Регистрация заявления, направленного почтовым отправлением или в электронной форме посредством электронной почты, осуществляется в течение 3 рабочих дней со дня поступления заявления в Учреждение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19.3. Регистрация заявления, поступившего с портала, осуществляется в соответствии с правилами, установленными порталом. 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20. Получатели несут ответственность за достоверность представленных сведений, а также за подлинность докумен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1. 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1.1. Помещения для предоставления муниципальной услуги размещаются преимущественно на нижних этажах зд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омещениях предоставления муниципальной услуги расположение интерьера, подбор и расстановка приборов и устройств, технологического и иного оборудования должно соответствовать пределам, установленным для зоны досягаемости заявителей, находящихся в креслах-коляск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1.2. При невозможности создания в помещениях предоставления муниципальной услуги условий для их полного приспособления с учетом потребностей инвалидов, проводятся мероприятия по обеспечению беспрепятственного доступа маломобильных граждан к месту предоставления муниципальной услуги с учетом разумного приспособ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1.3. Для приема граждан, обратившихся за получением муниципальной услуги, выделяются отдельные помещения, снабженные соответствующими указателями. Рабочее место специалиста оснащается настенной вывеской или настольной табличкой с указанием фамилии, имени, отчества и должности. Указатели должны быть четкими, заметными и понятны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1.4. Места ожидания предоставления муниципальной услуги оборудуются стульями, кресельными секциями или скамьями. В местах ожидания предоставления муниципальной услуги предусматриваются доступные места общественного пользования (туалеты) и места для хранения верхней одежды Получате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1.5. Места для заполнения документов оборудуются стульями, столами, обеспечиваются бланками заявлений, раздаточными информационными материалами, письменными принадлежностя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1.6. Рабочее место специалиста Управления образования или образовательной организации, ответственной за прием и регистрацию заявлений Получателей, оборудуется телефоном, персональным компьютером, принтером, копировально-множительной техникой, доступом к сети Интернет и соответствующим программным обеспечением для открытия и просмотра заявлений, поступивших в электронном формат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1.7. Помещения, в которых предоставляется муниципальная услуга, оборудуются информационным стендом с размещением следующего информационного материа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графике (режиме) работы образовательного учреждения или Управления образ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о порядке и условиях предоставления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разцы заполнения заявления для получения муниципальной услуг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извлечение из законодательных и нормативно-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я настоящего административного регламен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другая необходимая оперативная информация о предоставлении муниципальной услуг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й материал, размещенный на стенде, должен быть четким, заметным и понятны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1.8. При необходимости, в случае невозможности создания в помещениях предоставления муниципальной услуги условий для их полного приспособления с учетом потребностей инвалидов, в том числе в части приспособления информационных стендов, специалисты оказывают инвалидам помощь с учетом ограничений их жизнедеятельности, необходимую для получения в доступной для них форме информации о правилах предоставления муниципальной услуги, в том числе об оформлении заявления для получения муниципальной услуги, о совершении ими других необходимых для получения муниципальной услуги действ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21.9. Места предоставления муниципальной услуги оборудуются средствами пожаротушения и оповещения о возникновении чрезвычайной ситуации. На видном месте размещаются схемы размещения средств пожаротушения и путей эвакуации посетителей и работник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1.10. В местах предоставления муниципальной услуги обеспечивае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опуск в места предоставления муниципальной услуги сурдопереводчика, тифлосурдопереводчи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опровождение инвалидов, имеющих стойкие нарушения функции зрения и самостоятельного передвижения по местам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опуск собаки-проводника при наличии документа, подтверждающего ее специальное обучение, выданного по форме и в порядке, установленном федеральным органом исполнительной власти, осуществляющим функции по выработке и реализации муниципальной политики и нормативно-правовому регулированию в сфере социальной защиты насе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едоставление инвалидам по слуху услуги с использованием русского жестового языка, в том числе специалистами диспетчерской службы видеотелефонной связи для инвалидов по слуху Красноярского кра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22. Показателями качества муниципальной услуги являются: </w:t>
        <w:tab/>
        <w:tab/>
        <w:tab/>
        <w:t>- количество Получателей, обратившихся с заявлением о предоставлении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епень информированности Получателей о предоставлении муниципальной услуги (доступность информации о муниципальной услуге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озможность выбора Получателями формы обращения за предоставлением муниципальной услуги (лично, посредством почтового отправления, электронной почты или с порталов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сть предоставления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жалоб на организацию предоставления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и комфортность мест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3. Доступность муниципальной услуг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ю о предоставлении муниципальной услуги можно получить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 должностного лица образовательной организации или Управления образования при личном обращении Получател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 должностного лица образовательной организации или Управления образования в телефонном режиме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в сети Интернет на официальном сайте Управления образования: http://en-edu.ru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здании образовательной организации или Управления образования на специальных информационных стендах, размещенных в доступных и открытых местах.</w:t>
      </w:r>
    </w:p>
    <w:p>
      <w:pPr>
        <w:pStyle w:val="P3"/>
        <w:spacing w:lineRule="auto" w:line="240"/>
        <w:ind w:left="0" w:hanging="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ab/>
        <w:t xml:space="preserve"> </w:t>
      </w:r>
      <w:r>
        <w:rPr>
          <w:sz w:val="28"/>
          <w:szCs w:val="28"/>
          <w:lang w:val="ru-RU"/>
        </w:rPr>
        <w:t>2.24. Иные требования и особенности предоставления муниципальной услуги в электронной форм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обенности предоставления муниципальной услуги в электронной форме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Получатели могут ознакомиться с информацией о предоставляемой муниципальной услуге на официальных сайтах Администрации Енисейского района, Управления образования, в федеральной государственной информационной системе "Единый портал государственных и муниципальных услуг (функций)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в соответствии с законодательством Российской Федерации допускается предоставление заявления в электронной форме путем направления его посредством электронной почты, а также с портала в соответствии с правилами, установленными порталом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ая услуга предоставляется в электронной форме при наличии соответствующих технических возможносте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анные в электронной форме заявление и документы должны быть заверены электронной подписью Получателя в соответствии с Постановлением Правительства Российской Федерации от 25.06.2012 N 634 "О видах электронной подписи, использование которых допускается при обращении за получением государственных и муниципальных услуг";</w:t>
      </w:r>
    </w:p>
    <w:p>
      <w:pPr>
        <w:pStyle w:val="P3"/>
        <w:spacing w:lineRule="auto" w:line="24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- документы, необходимые для предоставления муниципальной услуги в электронной форме, оформляются в порядке, предусмотренном постановлением Правительства Российской Федерации от 07.07.2011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;</w:t>
      </w:r>
    </w:p>
    <w:p>
      <w:pPr>
        <w:pStyle w:val="P3"/>
        <w:spacing w:lineRule="auto" w:line="240"/>
        <w:ind w:left="0" w:firstLine="709"/>
        <w:rPr/>
      </w:pPr>
      <w:r>
        <w:rPr>
          <w:sz w:val="28"/>
          <w:szCs w:val="28"/>
          <w:lang w:val="ru-RU"/>
        </w:rPr>
        <w:t>- в случае объема предоставляемых документов более 5Мб, они должны быть упакованы в архив в любом из форматов - «zip», «rar»;</w:t>
      </w:r>
    </w:p>
    <w:p>
      <w:pPr>
        <w:pStyle w:val="P3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и направлении заявления и документов в виде электронного документа обеспечивается возможность направления заявителю сообщения в электронном виде, подтверждающего их прием и регистрацию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10"/>
        <w:tabs>
          <w:tab w:val="clear" w:pos="566"/>
          <w:tab w:val="left" w:pos="708" w:leader="none"/>
        </w:tabs>
        <w:spacing w:lineRule="auto" w:line="240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III</w:t>
      </w:r>
      <w:r>
        <w:rPr>
          <w:b/>
          <w:sz w:val="28"/>
          <w:szCs w:val="28"/>
          <w:lang w:val="ru-RU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1. Предоставление муниципальной услуги включает в себя выполнение следующих административных процедур:</w:t>
      </w:r>
    </w:p>
    <w:p>
      <w:pPr>
        <w:pStyle w:val="ConsPlusNormal"/>
        <w:widowControl/>
        <w:numPr>
          <w:ilvl w:val="2"/>
          <w:numId w:val="8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ем заявления и документов на предоставление компенсации, регистрация документов, составление реестра родителей (законных представителей) по форме согласно приложение № 2, внесших родительскую плату за присмотр и уход за детьми в образовательных организациях, реализующих образовательную программу дошкольного образования - образовательная организация </w:t>
      </w:r>
      <w:r>
        <w:rPr>
          <w:rFonts w:cs="Times New Roman" w:ascii="Times New Roman" w:hAnsi="Times New Roman"/>
          <w:color w:val="000000"/>
          <w:sz w:val="28"/>
          <w:szCs w:val="28"/>
        </w:rPr>
        <w:t>(пункт 3.5. настоящего Административного регламента);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заявления и документов, исчисление среднедушевого дохода семьи Получателя, принятие решения о предоставлении либо об отказе в предоставлении компенсации - Управление образования (пункт 3.6 настоящего Административного регламента);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лата компенсации путем начисления и перечисление её через  российские кредитные организации - Бухгалтерия (пункт 3.7. настоящего Административного регламента)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и за выполнение административных действий при предоставлении муниципальной услуги являются руководители образовательных организаций, специалисты Управления образования и Бухгалтерии.</w:t>
      </w:r>
    </w:p>
    <w:p>
      <w:pPr>
        <w:pStyle w:val="Normal"/>
        <w:numPr>
          <w:ilvl w:val="2"/>
          <w:numId w:val="1"/>
        </w:numPr>
        <w:shd w:fill="FFFFFF" w:val="clear"/>
        <w:ind w:left="0" w:firstLine="709"/>
        <w:jc w:val="both"/>
        <w:rPr/>
      </w:pPr>
      <w:r>
        <w:rPr>
          <w:sz w:val="28"/>
          <w:szCs w:val="28"/>
        </w:rPr>
        <w:t xml:space="preserve">Руководители образовательных организаций несут ответственность за своевременный прием заявления, документов и предоставление сформированного пакета в Управление образования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2.2. Управление образования несет ответственность за своевременное рассмотрение заявления и документов, исчисление среднедушевого дохода семьи Получателя, принятие решения о выплате либо об отказе в выплате компенсации, подготовку и рассылку (вручение) Получателю письменного уведомления, письменного ответа в соответствии с положениями настоящего Административного регламента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3. Бухгалтерия несет ответственность за своевременное начисление и выплату компенсации.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Последовательность административных процедур, выполняемых при предоставлении муниципальной услуги, показана в блок-схеме, являющейся приложением № 3 к настоящему Административному регламенту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прохождения отдельных административных процедур: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 заявления и документов, регистрация документов, направление их в Управление образования – в течение двух рабочих дней со дня поступления документов;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ссмотрение заявления и документов, исчисление среднедушевого дохода семьи Получателя, принятие решения о выплате либо об отказе в выплате компенсации - в течение 7 рабочих дней с момента регистрации документов Получателя; 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правление уведомления о выплате либо об отказе в выплате компенсации - в течение 3 рабочих дней с момента принятия решения способом, указанным в заявлении родителей (законных представителей);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лата компенсации путем начисления и перечисления её через российские кредитные организации - до 30-го числа месяца, следующего за месяцем, в котором была внесена родительская плата за присмотр и уход за детьми в образовательной организации.</w:t>
      </w:r>
    </w:p>
    <w:p>
      <w:pPr>
        <w:pStyle w:val="Normal"/>
        <w:numPr>
          <w:ilvl w:val="1"/>
          <w:numId w:val="1"/>
        </w:numPr>
        <w:shd w:fill="FFFFFF" w:val="clear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ем заявления и документов на предоставление компенсации, регистрация документов, составление реестра родителей (законных представителей), внесших родительскую плату за присмотр и уход за детьми в образовательных организациях, реализующих образовательную программу дошкольного образования - образовательная организация. </w:t>
      </w:r>
    </w:p>
    <w:p>
      <w:pPr>
        <w:pStyle w:val="Normal"/>
        <w:numPr>
          <w:ilvl w:val="2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данной административной процедуры является поступление документов от Получателя в образовательную организацию.</w:t>
      </w:r>
    </w:p>
    <w:p>
      <w:pPr>
        <w:pStyle w:val="Normal"/>
        <w:numPr>
          <w:ilvl w:val="2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Руководитель образовательной организации (ответственный за прием и регистрацию документов Получателей) регистрирует документы в Журнале входящих документов по предоставлению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, находящиеся на территории Енисейского района, а также в случае личного обращения Получателя ставит отметку и дату приема документов от Получа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5.3 Срок приема и регистрации документов при личном обращении Получателя не может превышать 15 минут. При направлении документов по электронной почте срок приема и регистрации документов не может превышать 1 дня с момента поступления документов в образовательную организацию. 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ие заявления и документов, исчисление среднедушевого дохода семьи Получателя, принятие решения о назначении и предоставлении либо об отказе в предоставлении компенсации - Управление образования. </w:t>
      </w:r>
    </w:p>
    <w:p>
      <w:pPr>
        <w:pStyle w:val="Normal"/>
        <w:numPr>
          <w:ilvl w:val="2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Основанием для начала данной административной процедуры является регистрация документов в Журнале входящих документов о предоставлен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омпенсации родителям (законным представителям) детей, посещающих образовательную организацию Енисейского района, реализующую образовательную программу дошкольного образования.</w:t>
      </w:r>
    </w:p>
    <w:p>
      <w:pPr>
        <w:pStyle w:val="Normal"/>
        <w:numPr>
          <w:ilvl w:val="2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исполнения административной процедуры специалист Управления образования проверяет документы на соответствие.</w:t>
      </w:r>
    </w:p>
    <w:p>
      <w:pPr>
        <w:pStyle w:val="Normal"/>
        <w:numPr>
          <w:ilvl w:val="2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Если Получатель представил документы в соответствии с п.2.6. настоящего Административного регламента, документы соответствуют требованиям, предъявляемым Административным регламентом </w:t>
      </w:r>
      <w:r>
        <w:rPr>
          <w:sz w:val="28"/>
          <w:szCs w:val="28"/>
          <w:lang w:eastAsia="en-US"/>
        </w:rPr>
        <w:t>и у Получателя имеется право на получение компенсации с учетом критериев нуждаемости,</w:t>
      </w:r>
      <w:r>
        <w:rPr>
          <w:sz w:val="28"/>
          <w:szCs w:val="28"/>
        </w:rPr>
        <w:t xml:space="preserve"> принимается решение о выплате компенсации.</w:t>
      </w:r>
    </w:p>
    <w:p>
      <w:pPr>
        <w:pStyle w:val="Normal"/>
        <w:numPr>
          <w:ilvl w:val="2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При отсутствии необходимых документов, указанных в п.2.6. настоящего Административного регламента, за исключением документов, которые </w:t>
      </w:r>
      <w:r>
        <w:rPr>
          <w:sz w:val="28"/>
          <w:szCs w:val="28"/>
          <w:lang w:eastAsia="en-US"/>
        </w:rPr>
        <w:t>Получатель может предоставить по собственной инициативе,</w:t>
      </w:r>
      <w:r>
        <w:rPr>
          <w:sz w:val="28"/>
          <w:szCs w:val="28"/>
        </w:rPr>
        <w:t xml:space="preserve"> при отсутствии у Получателя права на получение компенсации специалист Управления образования принимает решение об отказе в выплате компенсации и письменно уведомляет Получателя о наличии препятствий для установления компенсации, разъясняет ему содержание выявленных недостатков, предлагает меры по их устранению.</w:t>
      </w:r>
    </w:p>
    <w:p>
      <w:pPr>
        <w:pStyle w:val="Normal"/>
        <w:numPr>
          <w:ilvl w:val="2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 устранения препятствий Получателю отказывают в предоставлении муниципальной услуги и удаляют данные о Получателе из реестра родителей (законных представителей) детей.</w:t>
      </w:r>
    </w:p>
    <w:p>
      <w:pPr>
        <w:pStyle w:val="Normal"/>
        <w:numPr>
          <w:ilvl w:val="2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исполнения данной административной процедуры явля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Получателя в выплате либо об отказе в выплате компенс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Управления образования: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отправляет </w:t>
      </w:r>
      <w:r>
        <w:rPr>
          <w:rFonts w:cs="Times New Roman" w:ascii="Times New Roman" w:hAnsi="Times New Roman"/>
          <w:sz w:val="28"/>
          <w:szCs w:val="28"/>
        </w:rPr>
        <w:t>уведомления о принятом решении в течение 3 рабочих дней со дня его принятия способом, указанным в заявлени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  <w:tab w:val="left" w:pos="126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ыплаты компенсации путем начисления и перечисление её через российские кредитные организации - Бухгалтерия.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принятие решения о выплате компенсации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  <w:tab w:val="left" w:pos="1260" w:leader="none"/>
        </w:tabs>
        <w:ind w:left="0" w:firstLine="709"/>
        <w:jc w:val="both"/>
        <w:rPr/>
      </w:pPr>
      <w:r>
        <w:rPr>
          <w:sz w:val="28"/>
          <w:szCs w:val="28"/>
        </w:rPr>
        <w:t>Результатом исполнения данной административной процедуры является выплата компенсации Получателям через российские кредитные организации до последнего числа месяца, следующего за месяцем, в котором была внесена родительская плата за присмотр и уход за детьми в образовательной организации.</w:t>
      </w:r>
    </w:p>
    <w:p>
      <w:pPr>
        <w:pStyle w:val="ListParagraph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В период посещения ребенком образовательной организации</w:t>
      </w:r>
      <w:r>
        <w:rPr>
          <w:rFonts w:cs="Times New Roman" w:ascii="Times New Roman" w:hAnsi="Times New Roman"/>
          <w:sz w:val="28"/>
          <w:szCs w:val="28"/>
        </w:rPr>
        <w:t xml:space="preserve"> Получатель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обязан уведомить по своему выбору образовательную организацию, Управление образования об изменении доходов и (или) состава семьи Получателя, а также </w:t>
      </w:r>
      <w:r>
        <w:rPr>
          <w:rFonts w:cs="Times New Roman" w:ascii="Times New Roman" w:hAnsi="Times New Roman"/>
          <w:sz w:val="28"/>
          <w:szCs w:val="28"/>
        </w:rPr>
        <w:t>об иных обстоятельствах, влекущих прекращение выплаты компенсации, в течение 7 рабочих дней с даты наступления данных обстоятельств,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с приложением соответствующих документов.</w:t>
      </w:r>
    </w:p>
    <w:p>
      <w:pPr>
        <w:pStyle w:val="ListParagraph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, указанные в абзаце первом настоящего пункта, могут быть представлены в форме электронного документа в соответствии с пунктом 2.24. Административного регламента.</w:t>
      </w:r>
    </w:p>
    <w:p>
      <w:pPr>
        <w:pStyle w:val="ListParagraph"/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окументам, указанным в абзаце первом настоящего пункта, предъявляются требования пунктов 2.9 и 2.10 Административного регламента.</w:t>
      </w:r>
    </w:p>
    <w:p>
      <w:pPr>
        <w:pStyle w:val="ListParagraph"/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поступления документов, указанных в абзаце первом настоящего пункта, подписанных квалифицированными электронными подписями,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Управление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проводит процедуру проверки квалифицированных электронных подписей в порядке и сроки, установленные пунктом 2.12 Административного регламента. </w:t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9. Информация о месте нахождения, графике работы, справочных телефонах, адресах официальных сайтов в сети интернет и адресах электронной почты Управления образования.</w:t>
      </w:r>
    </w:p>
    <w:p>
      <w:pPr>
        <w:pStyle w:val="ListParagraph"/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и фактический адрес:</w:t>
      </w:r>
    </w:p>
    <w:p>
      <w:pPr>
        <w:pStyle w:val="ListParagraph"/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63180,Красноярский край, г. Енисейск, ул. Ленина, 118.</w:t>
      </w:r>
    </w:p>
    <w:p>
      <w:pPr>
        <w:pStyle w:val="ListParagraph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 </w:t>
      </w:r>
      <w:hyperlink r:id="rId2">
        <w:r>
          <w:rPr>
            <w:rStyle w:val="InternetLink"/>
            <w:sz w:val="28"/>
            <w:szCs w:val="28"/>
          </w:rPr>
          <w:t>priem@enruo.krskcit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ListParagraph"/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ый сайт в сети «Интернет»:</w:t>
      </w:r>
    </w:p>
    <w:p>
      <w:pPr>
        <w:pStyle w:val="ListParagraph"/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s://www.en-edu.ru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ы для справок и консультаций: 8(39195) 2-80-14.</w:t>
      </w:r>
    </w:p>
    <w:p>
      <w:pPr>
        <w:pStyle w:val="ListParagraph"/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к работы и часы приема Получателей: </w:t>
      </w:r>
    </w:p>
    <w:p>
      <w:pPr>
        <w:pStyle w:val="ListParagraph"/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– с 8:00 до 17:00,</w:t>
      </w:r>
    </w:p>
    <w:p>
      <w:pPr>
        <w:pStyle w:val="ListParagraph"/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торник - пятница – с 9:00 до 17:00 </w:t>
      </w:r>
    </w:p>
    <w:p>
      <w:pPr>
        <w:pStyle w:val="ListParagraph"/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я перерыва на обед – с 13:00 до 14:00, </w:t>
      </w:r>
    </w:p>
    <w:p>
      <w:pPr>
        <w:pStyle w:val="ListParagraph"/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, воскресенье – выходные дни.</w:t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9.1. Сведения о месте нахождения, справочных телефонах, графике работы, адресах официальных сайтов в сети интернет и адресах электронной почты образовательных организаций приведены в приложении № 4 к настоящему Административному регламенту.</w:t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3.10. Порядок получения информации Получателями по вопросам предоставления муниципальной услуги, в том числе о ходе предоставления муниципальной услуги. </w:t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10.1. Информация по вопросам предоставления муниципальной услуги предоставляется специалистами Управления образования:</w:t>
      </w:r>
    </w:p>
    <w:p>
      <w:pPr>
        <w:pStyle w:val="ListParagraph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исьменной форме на основании письменного обращения;</w:t>
      </w:r>
    </w:p>
    <w:p>
      <w:pPr>
        <w:pStyle w:val="ListParagraph"/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устной форме при личном обращении;</w:t>
      </w:r>
    </w:p>
    <w:p>
      <w:pPr>
        <w:pStyle w:val="ListParagraph"/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электронной форме.</w:t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10.2. Консультации по вопросам административных процедур предоставления муниципальной услуги, ходе ее предоставления осуществляются специалистами Управления образования на личном приеме, по телефону.</w:t>
      </w:r>
    </w:p>
    <w:p>
      <w:pPr>
        <w:pStyle w:val="ListParagraph"/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3. При ответах на телефонные звонки и устные обращения, специалисты Управления образования в вежливой форме информируют обратившихся по интересующим их вопросам предоставления муниципальной услуги.</w:t>
      </w:r>
    </w:p>
    <w:p>
      <w:pPr>
        <w:pStyle w:val="ListParagraph"/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4. Ответ на телефонный звонок должен начинаться с информации о наименовании отдела, фамилии, имени, отчества и должности специалиста Управления образования, принявшего телефонный звонок.</w:t>
      </w:r>
    </w:p>
    <w:p>
      <w:pPr>
        <w:pStyle w:val="ListParagraph"/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разговора не должно превышать 10 минут.</w:t>
      </w:r>
    </w:p>
    <w:p>
      <w:pPr>
        <w:pStyle w:val="ListParagraph"/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5. Заявления в письменной или электронной форме о порядке и ходе предоставления муниципальной услуги рассматриваются специалистом Управления образования с учетом времени подготовки ответа в срок, не превышающий 3 рабочих дней с даты регистрации запроса.</w:t>
      </w:r>
    </w:p>
    <w:p>
      <w:pPr>
        <w:pStyle w:val="ListParagraph"/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6. Личный прием Получателей для получения консультаций осуществляется специалистом Управления образования без предварительной записи в часы приема, указанные в пункте 3.9. Административного регламента, время ожидания в очереди не должно превышать 15 минут.</w:t>
      </w:r>
    </w:p>
    <w:p>
      <w:pPr>
        <w:pStyle w:val="ListParagraph"/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7. Консультации предоставляются специалистом Управления образования в течение всего срока предоставления муниципальной услуги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P3"/>
        <w:spacing w:lineRule="auto" w:line="24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IV. Формы контроля над исполнением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4.1. Контроль над соблюдением должностными лицами образовательной организации положений настоящего Административного регламента осуществляется в форме проведения текущего контроля, плановых и внеплановых проверо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4.2. Порядок осуществления текущего контроля над предоставлением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Текущий контроль над соблюдением положений настоящего Административного регламента осуществляется непосредственно при предоставлении муниципальной услуги конкретному Получателю руководителем образовательной организации в отношении подчиненных должностных лиц образовательной организации, осуществляющих административные процедуры при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рамках текущего контроля осуществляется проверка своевременности, полноты и качества выполнения административных процедур при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4.3. Контроль над соблюдением должностными лицами образовательной организации положений настоящего Административного регламента путем проведения плановых проверок осуществляется должностным лицом Управления образования путем проведения соответствующих проверо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4. Внеплановые проверки за соблюдением должностными лицами образовательных организаций положений настоящего Административного регламента проводятся должностным лицом Управления образования в случае поступления информации (жалобы) о несоблюдении должностными лицами образовательных учреждений положений настоящего Административного регламента либо по требованию органов государственной власти, обладающих контрольно-надзорными полномочиями, или су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5. При проверке могут рассматриваться все вопросы, связанные с предоставлением муниципальной услуги (комплексные проверки), или вопросы, связанные с исполнением той или иной административной процедуры (тематические проверки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4.6. Должностное лицо образовательной организации несет персональную ответственность з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ем и регистрацию заявления Получателя в установленные срок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ведение проверки заявления на предмет соответствия требованиям настоящего Административного регламен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справление допущенных опечаток и ошибок в выданных в результате предоставления муниципальной услуги письменных ответов,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V. Досудебный (внесудебный) порядок обжалования решений и действий (бездействия) органа, предоставляющего муниципальную услугу, организаций, осуществляющих функции по предоставлению муниципальных услуг, а также их должностных лиц, муниципальных служащих, работников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Par0"/>
      <w:bookmarkStart w:id="1" w:name="Par0"/>
      <w:bookmarkEnd w:id="1"/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 Получатель может обратиться с жалобой в следующих случая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срока регистрации запроса о предоставлении муниципальной услуги, комплексного запрос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ребование у Получа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Получате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</w:t>
      </w:r>
      <w:bookmarkStart w:id="2" w:name="Par22"/>
      <w:bookmarkEnd w:id="2"/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2. Жалоба подается в письменной форме на бумажном носителе, в электронной форме в орган, предоставляющий муниципальную услугу, а также в организации, осуществляющие функции по предоставлению муниципальных услуг. Жалобы на решения и действия (бездействие) руководителя органа, предоставляющего муниципальную услугу, подаются в вышестоящий орган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алобы на решения и действия (бездействие) работников организаций, осуществляющих функции по предоставлению муниципальных услуг, подаются руководителям этих организац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Жалоба может быть направлена по почте, по электронной почте </w:t>
      </w:r>
      <w:hyperlink r:id="rId4">
        <w:r>
          <w:rPr>
            <w:rStyle w:val="InternetLink"/>
            <w:sz w:val="28"/>
            <w:szCs w:val="28"/>
          </w:rPr>
          <w:t>priem@enruo.krskcit.ru</w:t>
        </w:r>
      </w:hyperlink>
      <w:r>
        <w:rPr>
          <w:sz w:val="28"/>
          <w:szCs w:val="28"/>
        </w:rPr>
        <w:t>, с использованием официального сайта Управления образования https://www.en-edu.ru, единого краевого портала «Красноярский край» (www.gosuslugi.krskstate.ru.), федеральной государственной информационной системы «Единый портал государственных и муниципальных услуг «функций» (http://www.gosuslugi.ru/), а также может быть принята при личном приеме Заявите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 Жалоба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его руководителя и (или) работника, организаций, осуществляющих функции по предоставлению муниципальных услуг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амилию, имя, отчество (последнее - при наличии), сведения о месте жительства Получателя - физического лица либо наименование, сведения о месте нахождения Получа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Получател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Специалис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Специалист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5. Поступившая жалоба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в приеме документов у Заявителя либо в исправлении допущенных опечаток и ошибок,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6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тказ в удовлетворении жало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7. Не позднее дня, следующего за днем принятия решения, указанного в пункте 5.6. Административного регламента, Получателю в письменной форме и по желанию Получа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bookmarkStart w:id="3" w:name="P299"/>
      <w:bookmarkEnd w:id="3"/>
      <w:r>
        <w:rPr>
          <w:sz w:val="28"/>
          <w:szCs w:val="28"/>
        </w:rPr>
        <w:t>Руководителю _____________________________________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именование образовательной организации)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_____________________________________________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(ФИО родителя (законного представителя) детей)</w:t>
      </w:r>
    </w:p>
    <w:p>
      <w:pPr>
        <w:pStyle w:val="Normal"/>
        <w:autoSpaceDE w:val="false"/>
        <w:ind w:firstLine="3261"/>
        <w:jc w:val="right"/>
        <w:rPr/>
      </w:pPr>
      <w:r>
        <w:rPr>
          <w:sz w:val="28"/>
          <w:szCs w:val="28"/>
        </w:rPr>
        <w:t>__________________________________________</w:t>
      </w:r>
    </w:p>
    <w:p>
      <w:pPr>
        <w:pStyle w:val="Normal"/>
        <w:autoSpaceDE w:val="false"/>
        <w:ind w:firstLine="3261"/>
        <w:jc w:val="right"/>
        <w:rPr>
          <w:sz w:val="20"/>
          <w:szCs w:val="20"/>
        </w:rPr>
      </w:pPr>
      <w:r>
        <w:rPr>
          <w:sz w:val="20"/>
          <w:szCs w:val="20"/>
        </w:rPr>
        <w:t>(адрес родителя (законного представителя) детей)</w:t>
      </w:r>
    </w:p>
    <w:p>
      <w:pPr>
        <w:pStyle w:val="Normal"/>
        <w:autoSpaceDE w:val="false"/>
        <w:ind w:firstLine="326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26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шу предоставить мне компенсацию на ребенка, посещающего образовательную организацию, реализующую образовательную программу дошкольного образования (далее - компенсация)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ФИО ребенк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размере 20 (50, 70) процентов установленного среднего размера платы, взимаемой с родителей (законных представителей) за присмотр и уход за детьми, посещающими государственные и муниципальные образовательные организации, реализующие образовательную программу дошкольного образования, находящиеся на территории Красноярского кра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мпенсацию прошу выплачивать через ___________________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указывается  банковские реквизиты российской кредитной организации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принятом решении о назначении выплаты (об отказе в назначении выплаты) и о выплате (об отказе в выплате) компенсации (решении о продолжении выплаты компенсации (прекращении выплаты компенсации)) прошу (нужное отметить знаком – V, с указанием реквизитов):</w:t>
      </w:r>
    </w:p>
    <w:p>
      <w:pPr>
        <w:pStyle w:val="ListParagraph"/>
        <w:numPr>
          <w:ilvl w:val="0"/>
          <w:numId w:val="2"/>
        </w:numPr>
        <w:spacing w:lineRule="auto" w:line="254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править по почтовому адресу: ____________________________________</w:t>
      </w:r>
    </w:p>
    <w:p>
      <w:pPr>
        <w:pStyle w:val="ListParagraph"/>
        <w:numPr>
          <w:ilvl w:val="0"/>
          <w:numId w:val="2"/>
        </w:numPr>
        <w:spacing w:lineRule="auto" w:line="254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править по адресу электронной почты _____________________________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прилагаемых к заявлению:____________________________________________________________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аю согласие на обработку и использование персональных данных </w:t>
        <w:br/>
        <w:t xml:space="preserve">в соответствии со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статьей 9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от 27.07.2006 № 152-ФЗ </w:t>
        <w:br/>
        <w:t>«О персональных данных».</w:t>
      </w:r>
    </w:p>
    <w:p>
      <w:pPr>
        <w:pStyle w:val="Normal"/>
        <w:widowControl w:val="false"/>
        <w:suppressAutoHyphens w:val="true"/>
        <w:rPr/>
      </w:pPr>
      <w:r>
        <w:rPr>
          <w:kern w:val="2"/>
          <w:sz w:val="28"/>
          <w:szCs w:val="28"/>
        </w:rPr>
        <w:t xml:space="preserve">«_____» ___________ 20__ г.                                            _________________ </w:t>
      </w:r>
    </w:p>
    <w:p>
      <w:pPr>
        <w:pStyle w:val="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</w:rPr>
        <w:t xml:space="preserve"> </w:t>
      </w:r>
      <w:bookmarkStart w:id="4" w:name="_GoBack"/>
      <w:bookmarkEnd w:id="4"/>
      <w:r>
        <w:rPr>
          <w:rFonts w:eastAsia="Times New Roman" w:cs="Times New Roman" w:ascii="Times New Roman" w:hAnsi="Times New Roman"/>
          <w:kern w:val="2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kern w:val="2"/>
          <w:sz w:val="20"/>
          <w:szCs w:val="20"/>
        </w:rPr>
        <w:t>(дата)                                                                                                                         ( подпись)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Реестр родителей (законных представителей) детей, внесших родительскую плату за присмотр и уход за _____________ 20     года</w:t>
      </w:r>
    </w:p>
    <w:p>
      <w:pPr>
        <w:pStyle w:val="Normal"/>
        <w:autoSpaceDE w:val="false"/>
        <w:jc w:val="center"/>
        <w:rPr/>
      </w:pPr>
      <w:r>
        <w:rPr/>
        <w:t xml:space="preserve">                      </w:t>
      </w:r>
      <w:r>
        <w:rPr/>
        <w:t>(месяц)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бразовательной организации, реализующей образовательную программу дошкольного образования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898"/>
        <w:gridCol w:w="1701"/>
        <w:gridCol w:w="1560"/>
        <w:gridCol w:w="1842"/>
        <w:gridCol w:w="1418"/>
        <w:gridCol w:w="1956"/>
      </w:tblGrid>
      <w:tr>
        <w:trPr>
          <w:trHeight w:val="30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О родителя (законного представителя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О ребенк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 родителя (законного представителя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 выплачиваемой компенсации, реализующей программу дошкольного образования, %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 родительской платы за присмотр и уход за детьми, установленный для данной категории родителей (законных представителей) детей, руб.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получения компенсации (отделение почтовой связи или банковские реквизиты)</w:t>
            </w:r>
          </w:p>
        </w:tc>
      </w:tr>
      <w:tr>
        <w:trPr>
          <w:trHeight w:val="37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Директор      ________________________________________</w:t>
      </w:r>
    </w:p>
    <w:p>
      <w:pPr>
        <w:pStyle w:val="Normal"/>
        <w:spacing w:lineRule="auto" w:line="276" w:before="0" w:after="200"/>
        <w:rPr>
          <w:lang w:eastAsia="en-US"/>
        </w:rPr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(должность)                                                       подпись</w:t>
      </w:r>
    </w:p>
    <w:p>
      <w:pPr>
        <w:pStyle w:val="1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1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к Административному регламенту </w:t>
      </w:r>
      <w:r>
        <w:br w:type="page"/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819"/>
      </w:tblGrid>
      <w:tr>
        <w:trPr>
          <w:trHeight w:val="428" w:hRule="atLeast"/>
        </w:trPr>
        <w:tc>
          <w:tcPr>
            <w:tcW w:w="4961" w:type="dxa"/>
            <w:tcBorders/>
          </w:tcPr>
          <w:p>
            <w:pPr>
              <w:pStyle w:val="Normal"/>
              <w:pageBreakBefore/>
              <w:tabs>
                <w:tab w:val="clear" w:pos="708"/>
                <w:tab w:val="left" w:pos="1260" w:leader="none"/>
              </w:tabs>
              <w:snapToGrid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780" w:type="dxa"/>
            <w:gridSpan w:val="2"/>
            <w:tcBorders/>
          </w:tcPr>
          <w:p>
            <w:pPr>
              <w:pStyle w:val="1"/>
              <w:spacing w:lineRule="auto" w:line="2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ОК-СХЕМА</w:t>
            </w:r>
          </w:p>
          <w:p>
            <w:pPr>
              <w:pStyle w:val="1"/>
              <w:spacing w:lineRule="auto" w:line="2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редоставлению муниципальной услуги</w:t>
            </w:r>
          </w:p>
        </w:tc>
      </w:tr>
      <w:tr>
        <w:trPr/>
        <w:tc>
          <w:tcPr>
            <w:tcW w:w="9780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1188720</wp:posOffset>
                </wp:positionV>
                <wp:extent cx="0" cy="250825"/>
                <wp:effectExtent l="38100" t="0" r="38100" b="0"/>
                <wp:wrapNone/>
                <wp:docPr id="1" name="Прямая соединительная линия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3.6pt" to="90pt,113.3pt" ID="Прямая соединительная линия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24100</wp:posOffset>
                </wp:positionH>
                <wp:positionV relativeFrom="paragraph">
                  <wp:posOffset>2681605</wp:posOffset>
                </wp:positionV>
                <wp:extent cx="800100" cy="342900"/>
                <wp:effectExtent l="1905" t="4445" r="635" b="5080"/>
                <wp:wrapNone/>
                <wp:docPr id="2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pt,211.15pt" to="245.95pt,238.1pt" ID="Прямая соединительная линия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24100</wp:posOffset>
                </wp:positionH>
                <wp:positionV relativeFrom="paragraph">
                  <wp:posOffset>2346960</wp:posOffset>
                </wp:positionV>
                <wp:extent cx="762000" cy="342900"/>
                <wp:effectExtent l="2540" t="3810" r="0" b="4445"/>
                <wp:wrapNone/>
                <wp:docPr id="3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21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pt,184.8pt" to="242.95pt,211.75pt" ID="Прямая соединительная линия 10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0300</wp:posOffset>
                </wp:positionH>
                <wp:positionV relativeFrom="paragraph">
                  <wp:posOffset>421640</wp:posOffset>
                </wp:positionV>
                <wp:extent cx="457200" cy="0"/>
                <wp:effectExtent l="0" t="5080" r="0" b="5080"/>
                <wp:wrapNone/>
                <wp:docPr id="4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3.2pt" to="224.95pt,33.2pt" ID="Прямая соединительная линия 9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2153285</wp:posOffset>
                </wp:positionV>
                <wp:extent cx="0" cy="342900"/>
                <wp:effectExtent l="38100" t="0" r="38100" b="0"/>
                <wp:wrapNone/>
                <wp:docPr id="5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69.55pt" to="90pt,196.5pt" ID="Прямая соединительная линия 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0</wp:posOffset>
                </wp:positionH>
                <wp:positionV relativeFrom="paragraph">
                  <wp:posOffset>2821940</wp:posOffset>
                </wp:positionV>
                <wp:extent cx="0" cy="342900"/>
                <wp:effectExtent l="38100" t="0" r="38100" b="0"/>
                <wp:wrapNone/>
                <wp:docPr id="6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22.2pt" to="90pt,249.15pt" ID="Прямая соединительная линия 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600</wp:posOffset>
                </wp:positionH>
                <wp:positionV relativeFrom="paragraph">
                  <wp:posOffset>1358900</wp:posOffset>
                </wp:positionV>
                <wp:extent cx="2511425" cy="90551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905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Прием заявления и документов, регистрация документов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оставление реест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документов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75pt;height:71.3pt;mso-wrap-distance-left:9.05pt;mso-wrap-distance-right:9.05pt;mso-wrap-distance-top:0pt;mso-wrap-distance-bottom:0pt;margin-top:107pt;mso-position-vertical-relative:text;margin-left:-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Прием заявления и документов, регистрация документов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составление реестр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документов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5725</wp:posOffset>
                </wp:positionH>
                <wp:positionV relativeFrom="paragraph">
                  <wp:posOffset>2478405</wp:posOffset>
                </wp:positionV>
                <wp:extent cx="2419350" cy="3619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Экспертиза докумен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ичного дел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28.5pt;mso-wrap-distance-left:9.05pt;mso-wrap-distance-right:9.05pt;mso-wrap-distance-top:0pt;mso-wrap-distance-bottom:0pt;margin-top:195.15pt;mso-position-vertical-relative:text;margin-left:-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Экспертиза докумен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личного дел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1750</wp:posOffset>
                </wp:positionH>
                <wp:positionV relativeFrom="paragraph">
                  <wp:posOffset>69850</wp:posOffset>
                </wp:positionV>
                <wp:extent cx="2419350" cy="45021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450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олучател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35.45pt;mso-wrap-distance-left:9.05pt;mso-wrap-distance-right:9.05pt;mso-wrap-distance-top:0pt;mso-wrap-distance-bottom:0pt;margin-top:5.5pt;mso-position-vertical-relative:text;margin-left:-2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Получатель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550545</wp:posOffset>
                </wp:positionV>
                <wp:extent cx="2381250" cy="66103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661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Личный визи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Получателя (доверенного лица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5pt;height:52.05pt;mso-wrap-distance-left:9.05pt;mso-wrap-distance-right:9.05pt;mso-wrap-distance-top:0pt;mso-wrap-distance-bottom:0pt;margin-top:43.3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Личный визи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Получателя (доверенного лица)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3825</wp:posOffset>
                </wp:positionH>
                <wp:positionV relativeFrom="paragraph">
                  <wp:posOffset>3172460</wp:posOffset>
                </wp:positionV>
                <wp:extent cx="2457450" cy="3009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ринятие реш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5pt;height:23.7pt;mso-wrap-distance-left:9.05pt;mso-wrap-distance-right:9.05pt;mso-wrap-distance-top:0pt;mso-wrap-distance-bottom:0pt;margin-top:249.8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Принятие решения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76575</wp:posOffset>
                </wp:positionH>
                <wp:positionV relativeFrom="paragraph">
                  <wp:posOffset>2027555</wp:posOffset>
                </wp:positionV>
                <wp:extent cx="2371725" cy="63817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638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Уведомление Получателя о назначении выплаты компенс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5pt;height:50.25pt;mso-wrap-distance-left:9.05pt;mso-wrap-distance-right:9.05pt;mso-wrap-distance-top:0pt;mso-wrap-distance-bottom:0pt;margin-top:159.6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Уведомление Получателя о назначении выплаты компенсации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14675</wp:posOffset>
                </wp:positionH>
                <wp:positionV relativeFrom="paragraph">
                  <wp:posOffset>2840990</wp:posOffset>
                </wp:positionV>
                <wp:extent cx="2333625" cy="6692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66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Уведомление Получателя об отказе в назначении выплаты компенсации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75pt;height:52.7pt;mso-wrap-distance-left:9.05pt;mso-wrap-distance-right:9.05pt;mso-wrap-distance-top:0pt;mso-wrap-distance-bottom:0pt;margin-top:223.7pt;mso-position-vertical-relative:text;margin-left:24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Уведомление Получателя об отказе в назначении выплаты компенсации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47975</wp:posOffset>
                </wp:positionH>
                <wp:positionV relativeFrom="paragraph">
                  <wp:posOffset>19685</wp:posOffset>
                </wp:positionV>
                <wp:extent cx="2076450" cy="74676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746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Комплект документов, необходимый для назначения компенс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58.8pt;mso-wrap-distance-left:9.05pt;mso-wrap-distance-right:9.05pt;mso-wrap-distance-top:0pt;mso-wrap-distance-bottom:0pt;margin-top:1.55pt;mso-position-vertical-relative:text;margin-left:224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Комплект документов, необходимый для назначения компенсации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tabs>
          <w:tab w:val="clear" w:pos="708"/>
          <w:tab w:val="left" w:pos="1155" w:leader="none"/>
          <w:tab w:val="left" w:pos="1260" w:leader="none"/>
          <w:tab w:val="center" w:pos="467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  <w:highlight w:val="yellow"/>
          <w:lang w:val="en-US" w:eastAsia="en-US"/>
        </w:rPr>
      </w:pPr>
      <w:r>
        <w:rPr>
          <w:rFonts w:cs="Arial" w:ascii="Arial" w:hAnsi="Arial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0</wp:posOffset>
                </wp:positionH>
                <wp:positionV relativeFrom="paragraph">
                  <wp:posOffset>147955</wp:posOffset>
                </wp:positionV>
                <wp:extent cx="0" cy="228600"/>
                <wp:effectExtent l="38100" t="0" r="38100" b="0"/>
                <wp:wrapNone/>
                <wp:docPr id="15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.65pt" to="90pt,29.6pt" ID="Прямая соединительная линия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81635</wp:posOffset>
                </wp:positionV>
                <wp:extent cx="2375535" cy="535305"/>
                <wp:effectExtent l="0" t="0" r="0" b="0"/>
                <wp:wrapSquare wrapText="bothSides"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5535" cy="53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41"/>
                            </w:tblGrid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3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  <w:tab w:val="left" w:pos="1260" w:leader="none"/>
                                      <w:tab w:val="center" w:pos="4677" w:leader="none"/>
                                    </w:tabs>
                                    <w:snapToGrid w:val="false"/>
                                    <w:spacing w:lineRule="auto" w:line="254"/>
                                    <w:jc w:val="both"/>
                                    <w:rPr>
                                      <w:rFonts w:ascii="Arial" w:hAnsi="Arial" w:cs="Arial"/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highlight w:val="yellow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  <w:tab w:val="left" w:pos="1260" w:leader="none"/>
                                      <w:tab w:val="center" w:pos="4677" w:leader="none"/>
                                    </w:tabs>
                                    <w:spacing w:lineRule="auto" w:line="254"/>
                                    <w:jc w:val="both"/>
                                    <w:rPr>
                                      <w:rFonts w:ascii="Arial" w:hAnsi="Arial" w:cs="Arial"/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US"/>
                                    </w:rPr>
                                    <w:t>Формирование личного дел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05pt;height:42.15pt;mso-wrap-distance-left:0pt;mso-wrap-distance-right:9pt;mso-wrap-distance-top:0pt;mso-wrap-distance-bottom:10pt;margin-top:3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41"/>
                      </w:tblGrid>
                      <w:tr>
                        <w:trPr>
                          <w:trHeight w:val="639" w:hRule="atLeast"/>
                        </w:trPr>
                        <w:tc>
                          <w:tcPr>
                            <w:tcW w:w="3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  <w:tab w:val="left" w:pos="1260" w:leader="none"/>
                                <w:tab w:val="center" w:pos="4677" w:leader="none"/>
                              </w:tabs>
                              <w:snapToGrid w:val="false"/>
                              <w:spacing w:lineRule="auto" w:line="254"/>
                              <w:jc w:val="both"/>
                              <w:rPr>
                                <w:rFonts w:ascii="Arial" w:hAnsi="Arial" w:cs="Arial"/>
                                <w:highlight w:val="yellow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highlight w:val="yellow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  <w:tab w:val="left" w:pos="1260" w:leader="none"/>
                                <w:tab w:val="center" w:pos="4677" w:leader="none"/>
                              </w:tabs>
                              <w:spacing w:lineRule="auto" w:line="254"/>
                              <w:jc w:val="both"/>
                              <w:rPr>
                                <w:rFonts w:ascii="Arial" w:hAnsi="Arial" w:cs="Arial"/>
                                <w:highlight w:val="yellow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  <w:pict>
                                <v:line id="shape_0" from="86.4pt,12.3pt" to="86.4pt,41.1pt" ID="Прямая соединительная линия 5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Формирование личного дел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column">
                  <wp:posOffset>1097280</wp:posOffset>
                </wp:positionH>
                <wp:positionV relativeFrom="paragraph">
                  <wp:posOffset>156210</wp:posOffset>
                </wp:positionV>
                <wp:extent cx="0" cy="366395"/>
                <wp:effectExtent l="38100" t="635" r="38100" b="0"/>
                <wp:wrapNone/>
                <wp:docPr id="18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12.3pt" to="86.4pt,41.1pt" ID="Прямая соединительная линия 5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28700</wp:posOffset>
                </wp:positionH>
                <wp:positionV relativeFrom="paragraph">
                  <wp:posOffset>456565</wp:posOffset>
                </wp:positionV>
                <wp:extent cx="0" cy="342900"/>
                <wp:effectExtent l="38100" t="0" r="38100" b="0"/>
                <wp:wrapNone/>
                <wp:docPr id="19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5.95pt" to="81pt,62.9pt" ID="Прямая соединительная линия 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23825</wp:posOffset>
                </wp:positionH>
                <wp:positionV relativeFrom="paragraph">
                  <wp:posOffset>1270</wp:posOffset>
                </wp:positionV>
                <wp:extent cx="2419350" cy="47625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Начисление выплаты компенс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37.5pt;mso-wrap-distance-left:9.05pt;mso-wrap-distance-right:9.05pt;mso-wrap-distance-top:0pt;mso-wrap-distance-bottom:0pt;margin-top:0.1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Начисление выплаты компенсации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23825</wp:posOffset>
                </wp:positionH>
                <wp:positionV relativeFrom="paragraph">
                  <wp:posOffset>778510</wp:posOffset>
                </wp:positionV>
                <wp:extent cx="2348865" cy="83185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8865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Выплата компенсации через российские кредитные организ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95pt;height:65.5pt;mso-wrap-distance-left:9.05pt;mso-wrap-distance-right:9.05pt;mso-wrap-distance-top:0pt;mso-wrap-distance-bottom:0pt;margin-top:61.3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Выплата компенсации через российские кредитные организации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highlight w:val="yellow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1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 Административному регламенту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/>
        <w:t>Сведения о местах нахождения, графике работы, справочных телефонах, адресах официальных сайтов в сети интернет и адресах электронной почты образовательных организаций</w:t>
      </w:r>
    </w:p>
    <w:tbl>
      <w:tblPr>
        <w:tblW w:w="142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277"/>
        <w:gridCol w:w="2988"/>
        <w:gridCol w:w="2135"/>
        <w:gridCol w:w="1566"/>
        <w:gridCol w:w="1857"/>
        <w:gridCol w:w="1857"/>
      </w:tblGrid>
      <w:tr>
        <w:trPr>
          <w:trHeight w:val="14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 образовательной организации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чтовый адрес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Ф.И.О. руководител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тактный телефон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Электронный адрес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фициальный сайт в сети Интернет</w:t>
            </w:r>
          </w:p>
        </w:tc>
      </w:tr>
      <w:tr>
        <w:trPr>
          <w:trHeight w:val="42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униципальное бюджетное общеобразовательное учреждение «Абалаковская  средняя общеобразовательная школа № 1»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3141, Красноярский край, Енисейский район, с. Абалаково, ул. Заречная 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Юшкевич Елена Иванован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(39195) 78-6-3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soch1@abalakovo.krskcit.ru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https://shabalakovo.gosuslugi.ru/</w:t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униципальное бюджетное общеобразовательное учреждение «Кривлякская  средняя общеобразовательная школа № 3 имени «Кавалера ордена «Красной звезды» Игоря Александровича Высотина»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рес: 663172,Красноярский край, Енисейский район, п.Кривляк,ул.Рабочая,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чтарь Александр Викторович</w:t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 (39195) 73-1-3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mbou_shcool_3@mail.ru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http://shcool3.en-edu.ru/</w:t>
            </w:r>
          </w:p>
        </w:tc>
      </w:tr>
      <w:tr>
        <w:trPr>
          <w:trHeight w:val="14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униципальное бюджетное общеобразовательное учреждение «Новоназимовская средняя общеобразовательная школа № 4»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3164, Красноярский край, Енисейский район, с. Новоназимово, ул.Центральная,5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Львова Екатерина Ивановн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n-nazimovo4@rambler.ru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овоназимовская-школа4.рф</w:t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униципальное бюджетное общеобразовательное учреждение «Высокогорская средняя общеобразовательная школа № 7»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3145,Красноярский край, Енисейский район, п. Высокогорский , ул. Набережная, 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вечкина Зинаида Ивановн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 (39195) 2453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visokogorck7@yandex.ru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http://высокогорская-школа7.енисейобр.рф</w:t>
            </w:r>
          </w:p>
        </w:tc>
      </w:tr>
      <w:tr>
        <w:trPr>
          <w:trHeight w:val="14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униципальное бюджетное общеобразовательное учреждение «Майская средняя общеобразовательная школа № 15»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3173,Красноярский край, Енисейский район, п. Майское, ул. Октябрьская, 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льин Владимир Сергеевич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maysk15@mail.ru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https://sh15-majskoe-r04.gosweb.gosuslugi.ru</w:t>
            </w:r>
          </w:p>
        </w:tc>
      </w:tr>
      <w:tr>
        <w:trPr>
          <w:trHeight w:val="14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униципальное бюджетное общеобразовательное учреждение «Озерновская средняя общеобразовательная школа № 47»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3182,Красноярский край, Енисейский район, с. Озерное, ул. Ленинградская, 4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Драчук Галина Андреевн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 (39195)7128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School47-ozer@yandex.ru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http://озерновская-школа47.енисейобр.рф/</w:t>
            </w:r>
          </w:p>
        </w:tc>
      </w:tr>
      <w:tr>
        <w:trPr>
          <w:trHeight w:val="14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униципальное бюджетное общеобразовательное учреждение «Потаповская средняя общеобразовательная школа № 8» имени кавалера ордена «За заслуги перед Отечеством IV степени с мечами «Василия Анатольевича Паукова»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3180, Красноярский край, Енисейский район, с. Потапово, ул. Административная, 4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агин Игорь Владимирович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 (39195) 7221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potapovskaya.sosh8@mail.ru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http://xn---8-6kcabj0dcjxbfec6al4itf.xn--90ahalgvkre.xn--p1ai/</w:t>
            </w:r>
          </w:p>
        </w:tc>
      </w:tr>
      <w:tr>
        <w:trPr>
          <w:trHeight w:val="14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униципальное бюджетное общеобразовательное учреждение «Подгорновская средняя общеобразовательная школа № 17»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3180,Красноярский край, Енисейский район, с. Подгорное, ул. Молодежная, 7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рёхина Любовь Анатольевн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shool172010@mail.ru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http://goraschool17.ucoz.ru</w:t>
            </w:r>
          </w:p>
        </w:tc>
      </w:tr>
      <w:tr>
        <w:trPr>
          <w:trHeight w:val="14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униципальное бюджетное общеобразовательное учреждение «Погодаевская средняя общеобразовательная школа № 18» имени кавалера орденов «Красной звезды», «Отечественной войны» I и II степени, «Славы»  II и III степени Соколова Андрея Степановича»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3157,Красноярский край, Енисейский район, с. Погодаево, ул.Гагарина, 24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колова Ольга Ивановн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 (39195)792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pogodaevo@yandex.ru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http://погодаевская-школа.енисейобр.рф/</w:t>
            </w:r>
          </w:p>
        </w:tc>
      </w:tr>
      <w:tr>
        <w:trPr>
          <w:trHeight w:val="14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униципальное бюджетное общеобразовательное учреждение «Усть-Кемская средняя общеобразовательная школа № 10»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3143,Красноярский край, Енисейский район, п. Усть-Кемь, ул. Енисейская 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удников Юрий Леонидович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 (39195)7721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Ustkem10@mail.ru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http://ustkem.ru</w:t>
            </w:r>
          </w:p>
        </w:tc>
      </w:tr>
      <w:tr>
        <w:trPr>
          <w:trHeight w:val="14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униципальное бюджетное общеобразовательное учреждение «Шапкинская средняя общеобразовательная школа № 11 имени Героя РФ В.В. Боровикова»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3149, Красноярский край, Енисейский район, п. Шапкино, ул. Мира, 1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Эстер Александр Сергеевич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shap_shkol_11@mail.ru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http://xn---11-5cdab7cpbcltrg7a3hj8j.xn--90ahalgvkre.xn--p1ai/</w:t>
            </w:r>
          </w:p>
        </w:tc>
      </w:tr>
      <w:tr>
        <w:trPr>
          <w:trHeight w:val="14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униципальное бюджетное общеобразовательное учреждение «Верхнепашинская средняя общеобразовательная школа № 2»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3148, Красноярский край, Енисейский район, с. Верхнепашино, ул. Геофизиков, 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ротникова Юлия Викторовн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 (39195) 72-5-52; 8 (39195) 72-4-9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verh2@mail.ru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https://sh2-vpashino-r04.gosweb.gosuslugi.ru</w:t>
            </w:r>
          </w:p>
        </w:tc>
      </w:tr>
      <w:tr>
        <w:trPr>
          <w:trHeight w:val="14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униципальное бюджетное дошкольное образовательное учреждение «Абалаковский детский сад № 1»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3141, Красноярский край, Енисейский район, c. Абалаково, ул. Нефтяников, 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Тулупова Лилия Михайловн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(39195)7854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detsadabalakovo@mail.ru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http://abalakovodetsad.ru/</w:t>
            </w:r>
          </w:p>
        </w:tc>
      </w:tr>
      <w:tr>
        <w:trPr>
          <w:trHeight w:val="14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униципальное бюджетное дошкольное образовательное учреждение «Верхнепашинский детский сад № 8»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3148, Красноярский край, Енисейский район, c. Верхнепашино, ул. Советская, 41 а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Рыбакова Наталья Александровн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(39195)7216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verh_sad8@mail.ru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http://верхнепашинский-дс8.енисейобр.рф/</w:t>
            </w:r>
          </w:p>
        </w:tc>
      </w:tr>
      <w:tr>
        <w:trPr>
          <w:trHeight w:val="14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униципальное бюджетное дошкольное образовательное учреждение «Новокаргинский детский сад № 20»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3145, Красноярский край, Енисейский район, п. Новокаргино, ул. Строительная, 26 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еклюдова Любовь Анатольевн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(39195)7023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sadkargino2074@mail.ru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http://mkdou20.en-edu.ru</w:t>
            </w:r>
          </w:p>
        </w:tc>
      </w:tr>
      <w:tr>
        <w:trPr>
          <w:trHeight w:val="154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униципальное бюджетное дошкольное образовательное учреждение «Озерновский детский сад № 6»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3182, Красноярский край, Енисейский район, c. Озерное, ул. Ленинградская , 5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Бойко Дарья Александровн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(39195)7128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forest-tale@list.ru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http://xn---6-dlcjcljih2aidyrf.xn--90ahalgvkre.xn--p1ai/</w:t>
            </w:r>
          </w:p>
        </w:tc>
      </w:tr>
      <w:tr>
        <w:trPr>
          <w:trHeight w:val="195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униципальное бюджетное дошкольное образовательное учреждение «Подтесовский детский сад № 28»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3168, Красноярский край, Енисейский район, п. Подтесово , пер. Октябрьский, 5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тровская Татьяна Анатольевн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(39195)605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http://dou28.krn.prosadiki.ru/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yekaterina.kurbatowa76@yandex.ru</w:t>
            </w:r>
          </w:p>
        </w:tc>
      </w:tr>
      <w:tr>
        <w:trPr>
          <w:trHeight w:val="194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униципальное бюджетное дошкольное образовательное учреждение «Подтесовский детский сад № 29»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3168, Красноярский край, Енисейский район, п. Подтесово, пер. Талалихина, 7 п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агарина Татьяна Сергеевн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(39195) 6075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mbdoy-ds29@mail.ru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https://ds29podtes.ru/</w:t>
            </w:r>
          </w:p>
        </w:tc>
      </w:tr>
      <w:tr>
        <w:trPr>
          <w:trHeight w:val="15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униципальное бюджетное дошкольное образовательное учреждение «Ярцевский детский сад № 3»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170, Красноярский край, Енисейский район, с. Ярцево, ул. Кирова, 8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и.о. Гришилова Оксана Валерьевн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(39195)6336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yarsad3@yandex.ru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http://xn----ctbhbqgf9blf0cwg.xn--90ahalgvkre.xn--p1ai/</w:t>
            </w:r>
          </w:p>
        </w:tc>
      </w:tr>
    </w:tbl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hanging="0"/>
        <w:jc w:val="right"/>
        <w:rPr>
          <w:rFonts w:ascii="Arial" w:hAnsi="Arial" w:cs="Arial"/>
        </w:rPr>
      </w:pPr>
      <w:r>
        <w:rPr>
          <w:rFonts w:cs="Arial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dstrike w:val="false"/>
        <w:strike w:val="false"/>
        <w:u w:val="none"/>
        <w:b w:val="false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265" w:hanging="720"/>
      </w:pPr>
      <w:rPr>
        <w:dstrike w:val="false"/>
        <w:strike w:val="false"/>
        <w:u w:val="none"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/>
    <w:lvlOverride w:ilvl="1">
      <w:startOverride w:val="1"/>
    </w:lvlOverride>
  </w:num>
  <w:num w:numId="7">
    <w:abstractNumId w:val="4"/>
    <w:lvlOverride w:ilvl="0"/>
    <w:lvlOverride w:ilvl="1">
      <w:startOverride w:val="1"/>
    </w:lvlOverride>
  </w:num>
  <w:num w:numId="8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  <w:strike w:val="false"/>
      <w:dstrike w:val="false"/>
      <w:color w:val="000000"/>
      <w:u w:val="none"/>
    </w:rPr>
  </w:style>
  <w:style w:type="character" w:styleId="WW8Num2z2">
    <w:name w:val="WW8Num2z2"/>
    <w:qFormat/>
    <w:rPr>
      <w:rFonts w:cs="Times New Roman"/>
      <w:strike w:val="false"/>
      <w:dstrike w:val="false"/>
      <w:color w:val="000000"/>
      <w:u w:val="none"/>
    </w:rPr>
  </w:style>
  <w:style w:type="character" w:styleId="WW8Num3z0">
    <w:name w:val="WW8Num3z0"/>
    <w:qFormat/>
    <w:rPr>
      <w:rFonts w:ascii="Symbol" w:hAnsi="Symbol" w:cs="Symbol"/>
      <w:sz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606" w:leader="none"/>
        <w:tab w:val="left" w:pos="1099" w:leader="none"/>
      </w:tabs>
      <w:autoSpaceDE w:val="false"/>
      <w:spacing w:lineRule="atLeast" w:line="306"/>
      <w:ind w:left="607" w:firstLine="493"/>
      <w:jc w:val="both"/>
    </w:pPr>
    <w:rPr>
      <w:rFonts w:eastAsia="Calibri"/>
      <w:lang w:val="en-US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566" w:leader="none"/>
      </w:tabs>
      <w:autoSpaceDE w:val="false"/>
      <w:spacing w:lineRule="atLeast" w:line="300"/>
      <w:ind w:firstLine="567"/>
    </w:pPr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em@enruo.krskcit.ru" TargetMode="External"/><Relationship Id="rId3" Type="http://schemas.openxmlformats.org/officeDocument/2006/relationships/hyperlink" Target="https://www.en-edu.ru/" TargetMode="External"/><Relationship Id="rId4" Type="http://schemas.openxmlformats.org/officeDocument/2006/relationships/hyperlink" Target="mailto:priem@enruo.krskcit.ru" TargetMode="External"/><Relationship Id="rId5" Type="http://schemas.openxmlformats.org/officeDocument/2006/relationships/hyperlink" Target="consultantplus://offline/ref=E94426F186215945ED982A4F87D4F59412249A5DC61C97AE56DD673EB63549533767ED4EA286ADC9oEY4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9:08:00Z</dcterms:created>
  <dc:creator>Культура Елена</dc:creator>
  <dc:description/>
  <cp:keywords/>
  <dc:language>en-US</dc:language>
  <cp:lastModifiedBy>Лаврова Анна Александровна</cp:lastModifiedBy>
  <cp:lastPrinted>2023-11-28T12:24:00Z</cp:lastPrinted>
  <dcterms:modified xsi:type="dcterms:W3CDTF">2023-12-06T08:14:00Z</dcterms:modified>
  <cp:revision>19</cp:revision>
  <dc:subject/>
  <dc:title>РОССИЙСКАЯ ФЕДЕРАЦИЯ</dc:title>
</cp:coreProperties>
</file>