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11.2023</w:t>
        <w:tab/>
        <w:tab/>
        <w:t xml:space="preserve">              г. Енисейск                                         № 88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сходования субсидии, предоставляемой из краевого бюджета в 2023 году бюджету Енисейского района для постоянно действующих коллективов самодеятельного художественного творчества Красноярского края (любительских творческих коллективов), на поддержку творческих фестивалей и конкурсов, в том числе для детей и молодеж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Законом Красноярского края от 09.12.2021 №4-1351 «О краевом Бюджете на 2023 год и плановый период 2024-2025 годов», постановлением Правительства Красноярского края от 10.05.2023 №360-п «Об утверждении Порядка распределения в 2023 году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(любительских творческих коллективов), на поддержку творческих фестивалей и конкурсов, в том числе для детей и молодежи», </w:t>
      </w:r>
      <w:hyperlink r:id="rId2">
        <w:r>
          <w:rPr>
            <w:rStyle w:val="InternetLink"/>
            <w:iCs/>
            <w:sz w:val="27"/>
            <w:szCs w:val="27"/>
          </w:rPr>
          <w:t>постановлением Правительства Красноярского края от 30.09.2013 № 511-п</w:t>
        </w:r>
      </w:hyperlink>
      <w:r>
        <w:rPr>
          <w:sz w:val="27"/>
          <w:szCs w:val="27"/>
        </w:rPr>
        <w:t xml:space="preserve"> «Об утверждении государственной программы Красноярского края «Развитие культуры и </w:t>
      </w:r>
      <w:r>
        <w:rPr>
          <w:color w:val="000000"/>
          <w:sz w:val="27"/>
          <w:szCs w:val="27"/>
        </w:rPr>
        <w:t>туризма»,</w:t>
      </w:r>
      <w:r>
        <w:rPr>
          <w:sz w:val="27"/>
          <w:szCs w:val="27"/>
        </w:rPr>
        <w:t xml:space="preserve">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субсидии из бюджета субъекта Российской Федерации местному бюджету от 04.07.2023 № 328 (далее – Соглашение)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орядок расходования субсидии, предоставляемой из краевого бюджета в 2023 году бюджету Енисейского района для постоянно действующих коллективов самодеятельного художественного творчества Красноярского края (любительских творческих коллективов), на поддержку творческих фестивалей и конкурсов, в том числе для детей и молодежи согласно приложению к настоящему постановлению.</w:t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 Интернет-сайте Енисейского района Красноярского края, и распространяется на правоотношения, возникшие с 04 июл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Исполняющий полномочия Главы района</w:t>
        <w:tab/>
        <w:tab/>
        <w:t xml:space="preserve">                           А.Ю. Губан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ания  субсидии, предоставляемой из краевого бюджета в 2023 году бюджету Енисейского района для постоянно действующих коллективов самодеятельного художественного творчества Красноярского края (любительских творческих коллективов), на поддержку творческих фестивалей и конкурсов, в том числе для детей и молодежи.</w:t>
      </w:r>
    </w:p>
    <w:p>
      <w:pPr>
        <w:pStyle w:val="ConsPlusTitle"/>
        <w:widowControl/>
        <w:numPr>
          <w:ilvl w:val="0"/>
          <w:numId w:val="0"/>
        </w:numPr>
        <w:ind w:left="1728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ий Порядок устанавливает механизм расходования субсидии, предоставляемой из краевого бюджета в 2023 году бюджету Енисейского района для постоянно действующих коллективов самодеятельного художественного творчества Красноярского края (любительских творческих коллективов), на поддержку творческих фестивалей и конкурсов, в том числе для детей и молодеж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субсид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убсидия направляется на поддержку творческих фестивалей и конкурсов, в том числе для детей и молодеж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Соглашением о предоставлении субсидии местному бюджету из краевого бюджета от 04.07.2023 № 328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ым распорядителем субсидии является Муниципальное казенное учреждение «Комитет по культуре Енисейского района»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МКУ «Комитет по культуре» района средства субсидии направляет МБУК «Районный центр культуры» Енисейского района (далее – Получатель)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Енисейского района в течение 3-х рабочих дней со дня поступления средств в бюджет района  перечисляет субсидию на лицевой счет МКУ «Комитет по культуре Енисейского района» на основании заявки на финансирование, в соответствии со сводной бюджетной росписью и в пределах лимитов бюджетных обязательств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color w:val="000000"/>
          <w:sz w:val="28"/>
          <w:szCs w:val="28"/>
        </w:rPr>
        <w:t xml:space="preserve"> января года, следующего за отчетны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отчет о расходах средств субсидии на поддержку творческих фестивалей и конкурсов, в том числе для детей и молодежи по форме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ет  о достижении значений результатов использования субсидии на  поддержку творческих фестивалей и конкурсов, в том числе для детей и молодежи по форме согласно приложению № 2 к  настоящему Порядку.</w:t>
      </w:r>
    </w:p>
    <w:p>
      <w:pPr>
        <w:pStyle w:val="ConsPlusNormal"/>
        <w:ind w:firstLine="567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субсидии по форме и в сроки установленны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Неиспользованные средства субсидии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возлагается на МКУ «Комитет по культуре Енисейского района» и Получ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«__» _______ 20__ г. №___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ах субсидии на  поддержку творческих фестивалей и конкурсов, в том числе для детей и молодежи</w:t>
      </w:r>
    </w:p>
    <w:p>
      <w:pPr>
        <w:pStyle w:val="Normal"/>
        <w:autoSpaceDE w:val="false"/>
        <w:jc w:val="center"/>
        <w:rPr/>
      </w:pPr>
      <w:r>
        <w:rPr/>
        <w:t>,по состоянию на «__» _________ 2023 года</w:t>
        <w:tab/>
        <w:tab/>
        <w:tab/>
        <w:tab/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средств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данное мероприятие 2023г.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использования субсидии  на поддержку творческих фестивалей и конкурсов, в том числе для детей и молодежи по состоянию на «____» ____________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5146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14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Число участников клубных формирований на 1 тыс.жите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05.2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о участников клубных формирований на 1 тыс.жите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                               __________________________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Sam</dc:creator>
  <dc:description/>
  <cp:keywords/>
  <dc:language>en-US</dc:language>
  <cp:lastModifiedBy>Лаврова Анна Александровна</cp:lastModifiedBy>
  <cp:lastPrinted>2023-11-20T16:26:00Z</cp:lastPrinted>
  <dcterms:modified xsi:type="dcterms:W3CDTF">2023-11-27T07:21:00Z</dcterms:modified>
  <cp:revision>33</cp:revision>
  <dc:subject/>
  <dc:title>ПОСТАНОВЛЕНИЕ</dc:title>
</cp:coreProperties>
</file>