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08.02.2023</w:t>
        <w:tab/>
        <w:tab/>
        <w:t xml:space="preserve">              г. Енисейск                                         № 88-п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бюджету Енисейского района в 2023 году на осуществление деятельности по обращению с животными без владель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30.09.2013 №512-п «Об утверждении государственной программы Красноярского края «Охрана окружающей среды, воспроизводство природных ресурсов», Законом Красноярского края от  13.06.2013 № 4-1402 "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", 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бюджету Енисейского района в 2023 году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отдел транспорта, связи и природопользования администрации района исполнять отдельные государственные полномочия, переданные Енисейскому району Законом Красноярского края от 13.06.2013 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района А.Ю.Губано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, распространяется на правоотношения, возникшие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от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сходования средств субвенции, выделяемой бюджету Енисейского райо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2023 году на осуществление отдельных государственных 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ий Порядок устанавливает механизм расходования средств субвенции, выделяемой бюджету Енисейского района в 2023 году  на организацию проведения мероприятий при осуществлении деятельности по обращению с животными без владельцев  (далее - Субвенц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едства субвенции расходуются на организацию проведения мероприятий при осуществлении деятельности по обращению с животными без владельцев, включая транспортировку, осмотр, кормление, кастрацию (стерилизацию), возврат животных владельцам, возврат животных без владельцев, не проявляющих немотивированной агрессивности, на прежние места их обитания после проведения мероприятий, размещения в приютах для животных и содержания в них животных без владельцев, выплату заработной платы специалистам реализующих отдельные государственные  полномоч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ри поступлении средств Субвенции из краевого бюджета финансовое управление администрации Енисейского района перечисляет данные средства на лицевой счет Администрации района в пределах утвержденной  бюджетной росписи и лимитов бюджетных обязательств, согласно заявке на финансиров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Субвенц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(отдел транспорта, связи и природопользования)  представляет отчетность в министерство экологии и рационального природопользования Красноярского края  по формам и в сроки установленные Приказом министерства экологии и рационального природопользования Красноярского края от 15.06.2021 № 77-1529-од  «Об утверждении форм и сроков предоставления органами местного самоуправления муниципальных районов Красноярского края информации и отчета  об использовании финансовых средств, предоставленных для осуществления органами местного самоуправления Красноярского края отдельных государственных полномочий Красноярского края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Swift</dc:creator>
  <dc:description/>
  <cp:keywords/>
  <dc:language>en-US</dc:language>
  <cp:lastModifiedBy>KadrOrgRab1</cp:lastModifiedBy>
  <cp:lastPrinted>2020-03-23T15:35:00Z</cp:lastPrinted>
  <dcterms:modified xsi:type="dcterms:W3CDTF">2023-02-13T02:45:00Z</dcterms:modified>
  <cp:revision>19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