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23</w:t>
        <w:tab/>
        <w:tab/>
        <w:t xml:space="preserve">              г. Енисейск                                         № 878-п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зервировании земельного участка с кадастровым номером 24:12:0470103:51, местоположе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, Красноярский край, Енисейский район, с. Озерное, ул. Ленинградская, 103Д/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для муниципальных нужд в целях развития с. Озер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ind w:firstLine="567"/>
        <w:jc w:val="both"/>
        <w:rPr/>
      </w:pPr>
      <w:r>
        <w:rPr>
          <w:color w:val="000000"/>
          <w:szCs w:val="28"/>
          <w:lang w:val="ru-RU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</w:t>
      </w:r>
      <w:r>
        <w:rPr>
          <w:szCs w:val="28"/>
          <w:lang w:val="ru-RU"/>
        </w:rPr>
        <w:t>Правилами землепользования и застройки муниципального образования сельского поселения Озерновского сельсовета, утверждёнными Решением сельского Совета депутатов от 19.09.2013 № 17-121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Зарезервировать для муниципальных нужд муниципального образования Енисейский район Красноярского края земельный участок из земель населенных пунктов площадью 4797 кв. м (кадастровый номер </w:t>
      </w:r>
      <w:r>
        <w:rPr>
          <w:rFonts w:cs="Times New Roman" w:ascii="Times New Roman" w:hAnsi="Times New Roman"/>
          <w:sz w:val="28"/>
          <w:szCs w:val="28"/>
          <w:lang w:eastAsia="ru-RU"/>
        </w:rPr>
        <w:t>24:12:0470103:5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с разрешенным использованием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троительства здания гаража производственного назна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, адрес (местоположение): </w:t>
      </w:r>
      <w:r>
        <w:rPr>
          <w:rFonts w:cs="Times New Roman" w:ascii="Times New Roman" w:hAnsi="Times New Roman"/>
          <w:sz w:val="28"/>
          <w:szCs w:val="28"/>
        </w:rPr>
        <w:t>местоположение установлено относительно ориентира, расположенного за пределами участка. Почтовый адрес ориентир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оярский край, Енисейский район, с. Озерное, ул. Ленинградская, 103Д/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соответствии со схемой резервирования земель и перечнем кадастровых номеров земельных участков, которые полностью или частично расположены в границах резервируемых земель (приложение к настоящему постановлению), в целях развития с. Озерн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Установить срок резервирования земель − 2 (два) года со дня вступления в силу настоящего постановления.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Установить ограничения прав, предусмотренных подпунктами 2 и 3 пункта 1 статьи 40 Земельного кодекса Российской Федерации, на земельный учас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кадастровым номером 24:12:0470103:51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ностью расположенный в границах резервируемых зем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униципальному казенному учреждению «Центр имущественных отношений Енисейского района» (Т.А. Тархов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10 дней со дня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ить копию постановления в орган регистрац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руководителя МКУ «Центр имущественных отношений Енисейского района» Тархову Т.А.</w:t>
      </w:r>
    </w:p>
    <w:p>
      <w:pPr>
        <w:pStyle w:val="Style14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6.Постановление вступает в силу после официального опубликования (обнародования) и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информационном Интернет - сайте Енисейского района Красноярского края</w:t>
      </w:r>
      <w:r>
        <w:rPr>
          <w:rStyle w:val="FontStyle13"/>
          <w:sz w:val="28"/>
          <w:szCs w:val="28"/>
        </w:rPr>
        <w:t>.</w:t>
      </w:r>
    </w:p>
    <w:p>
      <w:pPr>
        <w:pStyle w:val="Style14"/>
        <w:ind w:firstLine="567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</w:t>
        <w:tab/>
        <w:t xml:space="preserve">           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26:00Z</dcterms:created>
  <dc:creator>Галина Ивановна</dc:creator>
  <dc:description/>
  <cp:keywords/>
  <dc:language>en-US</dc:language>
  <cp:lastModifiedBy>Лаврова Анна Александровна</cp:lastModifiedBy>
  <cp:lastPrinted>2023-11-20T14:45:00Z</cp:lastPrinted>
  <dcterms:modified xsi:type="dcterms:W3CDTF">2023-11-27T07:19:00Z</dcterms:modified>
  <cp:revision>12</cp:revision>
  <dc:subject/>
  <dc:title/>
</cp:coreProperties>
</file>