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7.11.2023</w:t>
        <w:tab/>
        <w:tab/>
        <w:t xml:space="preserve">              г. Енисейск                                         № 875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4.04.2023 № 330-п «О проведении профессионального конкурса среди участковых уполномоченных полиции МО МВД России «Енисей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допущенной технической ошибкой, руководствуясь  Уставом Енисейского района, ПОСТАНОВЛ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от 24.04.2023 № 330-п «О проведении профессионального конкурса среди участковых уполномоченных полиции МО МВД России «Енисейский» (далее – Полож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раздела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бедителям профессионального конкурса среди участковых уполномоченных полиции МО МВД России «Енисейский» вручается Диплом Главы района и денежный приз в размере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Капустинскую Н.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В. Кулеш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9:00Z</dcterms:created>
  <dc:creator>123</dc:creator>
  <dc:description/>
  <cp:keywords/>
  <dc:language>en-US</dc:language>
  <cp:lastModifiedBy>Лаврова Анна Александровна</cp:lastModifiedBy>
  <cp:lastPrinted>2023-11-17T15:51:00Z</cp:lastPrinted>
  <dcterms:modified xsi:type="dcterms:W3CDTF">2023-11-20T03:15:00Z</dcterms:modified>
  <cp:revision>86</cp:revision>
  <dc:subject/>
  <dc:title>ПОСТАНОВЛЕНИЕ</dc:title>
</cp:coreProperties>
</file>