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11.2023</w:t>
        <w:tab/>
        <w:tab/>
        <w:t xml:space="preserve">              г. Енисейск                                         № 87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1.11.2022 № 984-п «Об утверждении Порядка предоставления мер социальной поддержки в сфере дошкольного и общего образования детям из семей лиц, принимающих участие в специальной военной операции, Порядка предоставления и расходования иных межбюджетных трансфертов из краевого бюджета бюджету Енисейского район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 Федерального закона от 27.05.1998 № 76-ФЗ «О статусе военнослужащих», подпунктом «и» пункта 1 Указа Президента Российской Федерации от 16.03.2022 № 121 « О мерах по обеспечению социально-экономической стабильности и защиты насе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убернатора Красноярского края от 18.07.2023 № 198-уг «О внесении изменений в указ Губернатора Красноярского края от 25.10.2022 № 317-уг «О социально-экономических мерах поддержки</w:t>
      </w:r>
      <w:r>
        <w:rPr>
          <w:rFonts w:eastAsia="Arial"/>
          <w:sz w:val="28"/>
          <w:szCs w:val="28"/>
        </w:rPr>
        <w:t xml:space="preserve"> лиц, принимающих участие в специальной военной операции, и членов их семей», 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21.11.2022 № 984-п «Об утверждении Порядка предоставления мер социальной поддержки в сфере дошкольного и общего образования детям из семей лиц, принимающих участие в специальной военной операции, Порядка предоставления и расходования иных межбюджетных трансфертов из краевого бюджета бюджету Енисейского район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 (далее – Постановление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риложения № 1 дополнить подпунктом 4.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1 Предоставление во внеочередном порядке детям участников специальной военной операции дошкольного возраста места в муниципальной образовательной организации, реализующей основную общеобразовательную программу дошко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риложения № 1 дополнить подпунктом 4.3.1 следующего содержания: «4.3.1. Зачисление детей участников специальной военной операции во внеочередном порядке в группы продленного дня в муниципальных образовательных организациях, реализующих образовательные программы начального общего, основного или среднего общего образования в случае наличия таких групп»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24.02.2022 года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6:00Z</dcterms:created>
  <dc:creator>ConsultantPlus</dc:creator>
  <dc:description/>
  <cp:keywords/>
  <dc:language>en-US</dc:language>
  <cp:lastModifiedBy>Лаврова Анна Александровна</cp:lastModifiedBy>
  <cp:lastPrinted>2023-11-17T14:25:00Z</cp:lastPrinted>
  <dcterms:modified xsi:type="dcterms:W3CDTF">2023-11-20T02:37:00Z</dcterms:modified>
  <cp:revision>9</cp:revision>
  <dc:subject/>
  <dc:title>ПОСТАНОВЛЕНИЕ</dc:title>
</cp:coreProperties>
</file>