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6.11.2023</w:t>
        <w:tab/>
        <w:tab/>
        <w:t xml:space="preserve">              г. Енисейск                                         № 87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1.11.2023 № 810-п «Об организации и осуществлении регистрации (учета) избирателей, участников референдума на территории  Енисей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Енисейского район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№ 67-ФЗ "Об основных гарантиях избирательны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Красноярского края от 17.06.2013 № 106-уг "О мерах по реализации Положения о Государственной системе регистрации (учета) избирателей, участников референдума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Центральной избирательной комиссии Российской Федерации от 06.11.1997 № 134/973-II "О Положении о Государственной системе регистрации (учета) избирателей, участников референдума в Российской Федерации"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Избирательной комиссии Красноярского края от 01.03.2006 № 131/1110 "Об обеспечении функционирования государственной системы регистрации (учета) избирателей, участников референдума на территории Красноярского края"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нисейского района Красноярского края</w:t>
      </w:r>
      <w:r>
        <w:rPr/>
        <w:t xml:space="preserve"> </w:t>
      </w:r>
      <w:r>
        <w:rPr>
          <w:sz w:val="28"/>
          <w:szCs w:val="28"/>
        </w:rPr>
        <w:t>от 01.11.2023 № 810-п «Об организации и осуществлении регистрации (учета) избирателей, участников референдума на территории  Енисейского района» (далее – Постановление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7 Постановл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firstLine="567"/>
        <w:jc w:val="both"/>
        <w:rPr/>
      </w:pPr>
      <w:r>
        <w:rPr>
          <w:sz w:val="28"/>
          <w:szCs w:val="28"/>
        </w:rPr>
        <w:t xml:space="preserve">«7. Ведущему специалисту по информационной политике администрации Енисейского района (Н.А. Ятченя): 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 позднее 5 числа каждого месяца, а за 10 и менее дней до дня голосования - ежедневно обобщать сведения, представляемые в соответствии с пунктом 2 настоящего постановления, и обеспечивать их передачу по акту системному администратору КСА ТИК ГАС «Выборы» В. Н. Непомнящему для направления в Избирательную комиссию Красноярского края по форме, утвержденной Решением Избирательной комиссии Красноярского края от 01.03.2006 № 131/1110 "Об обеспечении функционирования государственной системы регистрации (учета) избирателей, участников референдума на территории Красноярского края". Данные сведения предоставляются в электронном виде на машиночитаемом носителе и при необходимости на бумажном носителе;».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ConsPlus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left="-851" w:hanging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E072D1DBD5DF83D2B88AA1807EECEEFC71CA417414754FFBC44B40FEAF9B3D7E02099830646765vBX4C" TargetMode="External"/><Relationship Id="rId3" Type="http://schemas.openxmlformats.org/officeDocument/2006/relationships/hyperlink" Target="consultantplus://offline/ref=6EE072D1DBD5DF83D2B894AC9612B3E1FE73924F7E18781EA59B101DA9A6916Av3X9C" TargetMode="External"/><Relationship Id="rId4" Type="http://schemas.openxmlformats.org/officeDocument/2006/relationships/hyperlink" Target="consultantplus://offline/ref=6EE072D1DBD5DF83D2B88AA1807EECEEFC7DC547771A754FFBC44B40FEvAXFC" TargetMode="External"/><Relationship Id="rId5" Type="http://schemas.openxmlformats.org/officeDocument/2006/relationships/hyperlink" Target="consultantplus://offline/ref=6EE072D1DBD5DF83D2B894AC9612B3E1FE73924F761D7D11A5974D17A1FF9D683Ev4X2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33:00Z</dcterms:created>
  <dc:creator>1</dc:creator>
  <dc:description/>
  <cp:keywords/>
  <dc:language>en-US</dc:language>
  <cp:lastModifiedBy>Лаврова Анна Александровна</cp:lastModifiedBy>
  <cp:lastPrinted>2023-11-16T11:54:00Z</cp:lastPrinted>
  <dcterms:modified xsi:type="dcterms:W3CDTF">2023-11-20T02:34:00Z</dcterms:modified>
  <cp:revision>31</cp:revision>
  <dc:subject/>
  <dc:title>ПРОЕКТ</dc:title>
</cp:coreProperties>
</file>