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23</w:t>
        <w:tab/>
        <w:tab/>
        <w:t xml:space="preserve">              г. Енисейск                                         № 856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заключения концессионного соглашения на иных условия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Акционерного общества «Красноярская региональная энергетическая компания» (АО «КрасЭКо») о заключении концессионного соглашения с лицом, выступающим с инициативой заключения концессионного соглашения, в соответствии со статьей 37 Федерального закона от 21 июля 2005 года №115-ФЗ «О концессионных соглашениях», Решением Енисейского районного Совета Депутатов от 15.12.2021 № 16-146р «Об утверждении Положения о порядке владения, пользования, управления и распоряжения муниципальным имуществом Енисейского района», руководствуясь Уставом, ПОСТАНОВЛЯЮ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возможным заключение концессионного соглашения в отношении объектов электросетевого хозяйства Енисейского района Красноярского края на иных условиях, чем представлены АО «КрасЭКо» в предложении о заключении концессионного соглашени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 АО «КрасЭКо» переговоры в форме совместных совещаний в целях обсуждения условий концессионного соглашения и их согласования до 15.12.2023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Style w:val="FontStyle13"/>
          <w:sz w:val="28"/>
          <w:szCs w:val="28"/>
        </w:rPr>
        <w:t xml:space="preserve">Уполномоченному органу администрации Енисейского района по управлению и распоряжению муниципальным имуществом Енисейского района </w:t>
      </w:r>
      <w:r>
        <w:rPr>
          <w:rFonts w:cs="Times New Roman" w:ascii="Times New Roman" w:hAnsi="Times New Roman"/>
          <w:sz w:val="28"/>
          <w:szCs w:val="28"/>
        </w:rPr>
        <w:t>довести до сведения АО «КрасЭКо» о принятом решении в течение 5 (пяти) рабочих дней со дня принятия настоящего постановления, путем направления письменного уведомления с приложением копии настоящего постановления.</w:t>
      </w:r>
    </w:p>
    <w:p>
      <w:pPr>
        <w:pStyle w:val="1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района А. Ю. Губанова.</w:t>
      </w:r>
    </w:p>
    <w:p>
      <w:pPr>
        <w:pStyle w:val="1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А. В. Кулеш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_ г. N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ОВЕДЕНИЯ ПЕРЕГОВОРОВ В ЦЕЛЯХ ОБСУЖДЕНИЯ И СОГЛАСОВАНИЯ УСЛОВИЙ КОНЦЕССИОННОГО СОГЛАШЕНИЯ В ОТНОШЕНИИ ОБЪЕКТОВ </w:t>
      </w:r>
      <w:r>
        <w:rPr>
          <w:rFonts w:cs="Times New Roman" w:ascii="Times New Roman" w:hAnsi="Times New Roman"/>
          <w:b/>
          <w:sz w:val="28"/>
          <w:szCs w:val="28"/>
        </w:rPr>
        <w:t>ЭЛЕКТРОСЕТЕВОГО ХОЗЯЙСТВ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, РАСПОЛОЖЕННЫХ НА ТЕРРИТОРИИ МУНИЦИПАЛЬНОГО ОБРАЗОВАНИЯ ЕНИСЕЙСКИЙ РАЙО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РАСНОЯРСКОГО КРАЯ, НА ИНЫХ УСЛОВИЯХ, ЧЕМ ПРЕДСТАВЛЕНЫ </w:t>
      </w:r>
      <w:r>
        <w:rPr>
          <w:rFonts w:cs="Times New Roman" w:ascii="Times New Roman" w:hAnsi="Times New Roman"/>
          <w:b/>
          <w:sz w:val="28"/>
          <w:szCs w:val="28"/>
        </w:rPr>
        <w:t>АО «КрасЭКо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ПРЕДЛОЖЕНИИ О ЗАКЛЮ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ОНЦЕССИОННОГО СОГЛА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 ЛИЦОМ, ВЫСТУПАЮЩИМ С ИНИЦИАТИВОЙ ЗАКЛЮЧЕНИЯ КОНЦЕССИОННОГО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Переговоры в целях обсуждения и согласования условий концессионного соглашения в отношении объектов </w:t>
      </w:r>
      <w:r>
        <w:rPr>
          <w:rFonts w:cs="Times New Roman" w:ascii="Times New Roman" w:hAnsi="Times New Roman"/>
          <w:sz w:val="28"/>
          <w:szCs w:val="28"/>
        </w:rPr>
        <w:t>электросетевого хозяй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асположенных на территории муниципального образования Енисейский район Красноярского края, на иных условиях, чем представлены в предложении о заключении концессионного соглашения с лицом, выступающим с инициативой заключения концессионного соглашения, проводятся в форме совместных совещаний с </w:t>
      </w:r>
      <w:r>
        <w:rPr>
          <w:rFonts w:cs="Times New Roman" w:ascii="Times New Roman" w:hAnsi="Times New Roman"/>
          <w:sz w:val="28"/>
          <w:szCs w:val="28"/>
        </w:rPr>
        <w:t>АО «КрасЭКо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переговоры, инициатор соглашения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ереговоры проводятся между инициатором соглашения и уполномоченными органами администрации Енисейского район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Уведомление лиц, участвующих в переговорах, о месте, дате и времени проведения переговоров осуществляется в письменном виде путем направления почтового отправления и (или) по электронной почте у</w:t>
      </w:r>
      <w:r>
        <w:rPr>
          <w:rStyle w:val="FontStyle13"/>
          <w:sz w:val="28"/>
          <w:szCs w:val="28"/>
        </w:rPr>
        <w:t>полномоченным органом администрации Енисейского района по управлению и распоряжению муниципальным имуществом Енисейского райо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Результаты проведения переговоров оформляются в письменном виде (протокол, письмо, заключение, проект концессионного соглашения) и направляются у</w:t>
      </w:r>
      <w:r>
        <w:rPr>
          <w:rStyle w:val="FontStyle13"/>
          <w:sz w:val="28"/>
          <w:szCs w:val="28"/>
        </w:rPr>
        <w:t>полномоченным органом администрации Енисейского района по управлению и распоряжению муниципальным имуществом Енисей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адрес инициатора соглашения почтовым отправлением или по электронной почте. Инициатор соглашения по итогам переговоров вносит соответствующие изменения и дополнения в проект соглашения и (или) готовит протокол разногласий в случае несогласия с предлагаемыми условиями соглашения.</w:t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Абзац списка Знак"/>
    <w:qFormat/>
    <w:rPr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112FBB733FEAB598641EBDE59280DE2B6FCF375D73B5AD039069E788D0B46F24ECE9CD39769637040008298A3B48D5246CDBD5210B56A6D851BE7k2n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1:00Z</dcterms:created>
  <dc:creator>1</dc:creator>
  <dc:description/>
  <cp:keywords/>
  <dc:language>en-US</dc:language>
  <cp:lastModifiedBy>Лаврова Анна Александровна</cp:lastModifiedBy>
  <cp:lastPrinted>2023-11-14T10:05:00Z</cp:lastPrinted>
  <dcterms:modified xsi:type="dcterms:W3CDTF">2023-11-29T07:42:00Z</dcterms:modified>
  <cp:revision>6</cp:revision>
  <dc:subject/>
  <dc:title/>
</cp:coreProperties>
</file>