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11.2023</w:t>
        <w:tab/>
        <w:tab/>
        <w:t xml:space="preserve">              г. Енисейск                                         № 837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 Красноярского края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 и в целях создания благоприятных условий для устойчивого экономического развития Енисей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      А.В. Кулеш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остановлению администрации Енисейского района от 10.11.2023 г.                № 837-п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ЕНИСЕЙСКОГО РАЙОН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 эффективности использования муниципального имущества Енисей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 Енисейского района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 эффективности использования муниципального имущества Енисейского района».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статья 179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 и отдельных мероприяти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1.Формирование единой системы </w:t>
            </w:r>
            <w:r>
              <w:rPr>
                <w:rFonts w:cs="Arial" w:ascii="Arial" w:hAnsi="Arial"/>
                <w:kern w:val="2"/>
              </w:rPr>
              <w:t>по содержанию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и ремонту объектов муниципального имуществ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.</w:t>
            </w:r>
            <w:r>
              <w:rPr>
                <w:rFonts w:eastAsia="Arial" w:cs="Arial" w:ascii="Arial" w:hAnsi="Arial"/>
                <w:lang w:eastAsia="ar-SA"/>
              </w:rPr>
              <w:t>Управление муниципальным имуществом</w:t>
            </w:r>
            <w:r>
              <w:rPr>
                <w:rFonts w:cs="Arial" w:ascii="Arial" w:hAnsi="Arial"/>
                <w:color w:val="000000"/>
                <w:kern w:val="2"/>
              </w:rPr>
              <w:t>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 эксплуатационного  состояния зданий, помещений, объектов включенных в реестр муниципального имущества Енис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>- п</w:t>
            </w:r>
            <w:r>
              <w:rPr>
                <w:rFonts w:cs="Arial" w:ascii="Arial" w:hAnsi="Arial"/>
              </w:rPr>
      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 xml:space="preserve">, расположенных на территории Енисейского района;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30 годы без деления на этапы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 целевых показателей программы по годам ее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программы </w:t>
            </w:r>
            <w:r>
              <w:rPr>
                <w:rFonts w:cs="Arial" w:ascii="Arial" w:hAnsi="Arial"/>
                <w:color w:val="000000"/>
              </w:rPr>
              <w:t xml:space="preserve">с расшифровкой плановых значений по годам ее реализации, </w:t>
            </w:r>
            <w:r>
              <w:rPr>
                <w:rFonts w:cs="Arial" w:ascii="Arial" w:hAnsi="Arial"/>
              </w:rPr>
              <w:t>представлен в приложении к паспорту муниципальной программы.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реализацию программы составляет 260 653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3 – </w:t>
            </w:r>
            <w:r>
              <w:rPr>
                <w:rFonts w:cs="Arial" w:ascii="Arial" w:hAnsi="Arial"/>
                <w:bCs/>
                <w:color w:val="000000"/>
              </w:rPr>
              <w:t>44 580,4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4 – </w:t>
            </w:r>
            <w:r>
              <w:rPr>
                <w:rFonts w:cs="Arial" w:ascii="Arial" w:hAnsi="Arial"/>
                <w:bCs/>
                <w:color w:val="000000"/>
              </w:rPr>
              <w:t>36 569,5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  <w:bCs/>
                <w:color w:val="000000"/>
              </w:rPr>
              <w:t>48 279,9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– </w:t>
            </w:r>
            <w:r>
              <w:rPr>
                <w:rFonts w:cs="Arial" w:ascii="Arial" w:hAnsi="Arial"/>
                <w:bCs/>
                <w:color w:val="000000"/>
              </w:rPr>
              <w:t>46 671,9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краевого бюджета – 16 666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– 0,0 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районного бюджета – 243 987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3 – </w:t>
            </w:r>
            <w:r>
              <w:rPr>
                <w:rFonts w:cs="Arial" w:ascii="Arial" w:hAnsi="Arial"/>
                <w:bCs/>
                <w:color w:val="000000"/>
              </w:rPr>
              <w:t>40 329,8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4 – </w:t>
            </w:r>
            <w:r>
              <w:rPr>
                <w:rFonts w:cs="Arial" w:ascii="Arial" w:hAnsi="Arial"/>
                <w:bCs/>
                <w:color w:val="000000"/>
              </w:rPr>
              <w:t>36 569,5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  <w:bCs/>
                <w:color w:val="000000"/>
              </w:rPr>
              <w:t>48 279,9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– </w:t>
            </w:r>
            <w:r>
              <w:rPr>
                <w:rFonts w:cs="Arial" w:ascii="Arial" w:hAnsi="Arial"/>
                <w:bCs/>
                <w:color w:val="000000"/>
              </w:rPr>
              <w:t>46 671,9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– 0,0 тыс. руб.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социально-экономического развития и инвестиционной политики с указанием основных показателей социально-экономического развит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дним из серьезнейших вопросов социальной сферы Енисейского района Красноярского края, связанным с техническим состоянием зданий муниципальных учреждений является необходимость проведения капитального и текущего ремонта объектов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сокий износ инфраструктуры, зданий и оборудования учреждений образования, культуры, физической культуры, спорта и работы с молодежью, сохранение тенденций недостаточного финансирования формируют сегодня круг основных проблем и делают практически невозможным выполнение задач по повышению доступности и качества услуг в данных сферах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сегодняшний день решение вопроса предупреждения преждевременного износа зданий, обеспечения их надежности, повышения эксплуатационных качеств путем применения современных строительных материалов, позволяющее продлить срок службы старых зданий, возможно только программно-целевым метод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нализ технического состояния объектов показывает, что здания муниципальных учреждений преимущественно 60 - 80 годов постройки имеют физический износ конструкций 70 и более процен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 результатам обследований, проведенных МКУ "Центр имущественных отношений Енисейского района", ряд зданий муниципальных образовательных учреждений, учреждений культуры и спорта находятся в ограниченно работоспособном состоянии и требуют проведения ремонта отдельных конструктивных элементов. В связи с длительным сроком эксплуатации требуется проведение ремонта систем отопления, горячего, холодного водоснаб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Кроме выполнения работ по капитальному и текущему ремонту зданий, требуется выполнять работы по благоустройству и содержанию территорий муниципальных учреждений в соответствии с требованиями СанПиН. А именно, требуется выполнение работ, связанных с восстановлением нарушенного благоустройства территорий, восстановлением ограждения, устройством отмостки вокруг зданий, устройством игрового и спортивного оборуд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По состоянию на 01.10.2023 года в казне муниципального образования Енисейский район находится 2267 объектов, балансовой стоимостью 1 563 424,06 тыс. руб., в том числе 897 объектов недвижимого имущества, балансовой стоимостью 514 207,5 тыс. руб. (769 объектов жилого фонда – 281 897,5 тыс. руб. балансовой стоимостью; 128 объектов нежилого фонда – 232 310,0 тыс. руб. балансовой стоимостью); сооружений - 325 объектов, балансовой стоимостью 540 846,7 тыс. руб., 282 земельных участка кадастровой стоимостью 251 826,78 тыс. руб</w:t>
      </w:r>
      <w:r>
        <w:rPr>
          <w:rFonts w:cs="Arial" w:ascii="Arial" w:hAnsi="Arial"/>
          <w:highlight w:val="gree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личество объектов муниципальной казны в 2023 году увеличилось на 311 объектов по сравнению с 2022 годом. Количество объектов увеличилось в связи с оформлением правоустанавливающих документов и оформления в муниципальную собственность, принятие имущества краевой собственно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</w:rPr>
        <w:t xml:space="preserve">Недвижимое имущество, находящиеся в оперативном управлении по состоянию на 01.10.2023 г. составляет 195 объектов, балансовой стоимостью 965 310,44 тыс. руб., в том числе: 119 зданий, 35 помещений, 41 сооружение. Объекты движимого имущества – 16597. Перечень особо ценного имущества бюджетных учреждений составляет 14610 объектов, балансовой стоимостью 307 772,98 тыс. руб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целью эксплуатации, реконструкции и модернизации муниципального имущества в 2023 году проведены мероприятия для заключения концессинного соглашения по объектам теплоснабжения и горячего водоснабжения, в части объектов энергоснабжения проводятся мероприятия по заключению договоров арен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lang w:eastAsia="ar-SA"/>
        </w:rPr>
        <w:t xml:space="preserve">По состоянию на 01.10.2023 года количество действующих договоров социального найма составляет 1255, специализированного найма – 15, коммерческого найма – 15, служебного найма – 42, маневренного фонда – 15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 01.10.2023 года поступление доходов от использования имущества, находящегося в государственной и муниципальной собственности составляет 32 600,0 тыс. руб., или 73,1 % от плановых назначений на 2023 год (план – 44 549,0 тыс. рублей). В том числе, доходы, получаемые в виде арендной платы за земельные участки составляет 18 357,8 тыс. руб. и составляет 71,9 % от общей суммы доходов по данному источнику, доходы от сдачи в аренду земли, находящиеся в собственности муниципальных районов составляет 2 705,1 тыс. руб. и составляет 65,9 % от общей суммы доходов по данному источнику,  доходы от сдачи в аренду муниципального имущества составляют 9 907,7 тыс. руб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составляет 77,1 % от общей суммы доходов по данному источнику, прочие поступления от использования имущества (плата за социальный найм жилья) составляют 1 629,4 тыс. руб. и составляет 77,5% от общей суммы доходов по данному источнику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а 01.10.2023 года доходы от продажи материальных и нематериальных активов составляют 801,4 тыс. рублей, или 31,3 % от плановых назначений на 2023 год (план – 2 555,0 тыс. рублей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том числе доходы от реализации имущества – 454,2 тыс. руб., доходы от продажи земельных участков – 347,2 тыс. руб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рамках программы приватизации муниципального имущества Енисейского района в 2023 году реализовано 8 объектов муниципального имущества на общую сумму 710,2 тыс. руб. Для повышения эффективности использования муниципального имущества проводится работа по выявлению арендаторов-неплательщиков, имеющих задолженность по оплате, ведется претензионно-исковая рабо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 состоянию на 01.10.2023 года в рамках осуществления досудебной работы арендаторам направлены претензии о необходимости погашения текущей задолженности и пени на общую сумму  6 656,2 тыс.рублей. Всего в рамках направленных претензий на 01.10.2023 года поступила сумма 2 685,0 тыс. рублей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оритетными направлениями по повышению эффективности использования  муниципального имущества Енисейского района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Эффективное использование объектов муниципальной собственности Енисей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вышение эксплуатационного состояния объекто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сходя из приоритетных направлений цель программы </w:t>
      </w:r>
      <w:r>
        <w:rPr>
          <w:rFonts w:cs="Arial" w:ascii="Arial" w:hAnsi="Arial"/>
          <w:color w:val="010800"/>
          <w:spacing w:val="2"/>
        </w:rPr>
        <w:t xml:space="preserve">- </w:t>
      </w:r>
      <w:r>
        <w:rPr>
          <w:rFonts w:cs="Arial" w:ascii="Arial" w:hAnsi="Arial"/>
        </w:rPr>
        <w:t xml:space="preserve">эффективное управление и обеспечение надлежащего состояния муниципального иму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Реализация муниципальной программы направлена на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 эксплуатационного  состояния зданий, помещений, объектов включенных в реестр муниципального имущества Енисей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- п</w:t>
      </w:r>
      <w:r>
        <w:rPr>
          <w:rFonts w:cs="Arial" w:ascii="Arial" w:hAnsi="Arial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rFonts w:cs="Arial" w:ascii="Arial" w:hAnsi="Arial"/>
          <w:color w:val="000000"/>
        </w:rPr>
        <w:t xml:space="preserve">, расположенных на территории Енисейского района;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определения достижения поставленной цели, предусмотрены следующие целевые показатели: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.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 П=Оп/Ок*100%, где Оп –</w:t>
      </w:r>
      <w:r>
        <w:rPr>
          <w:rFonts w:cs="Arial" w:ascii="Arial" w:hAnsi="Arial"/>
          <w:sz w:val="24"/>
          <w:szCs w:val="24"/>
        </w:rPr>
        <w:t xml:space="preserve"> количество объектов муниципального имущества, переданных в пользование третьим лицам</w:t>
      </w:r>
      <w:r>
        <w:rPr>
          <w:rFonts w:eastAsia="Arial" w:cs="Arial" w:ascii="Arial" w:hAnsi="Arial"/>
          <w:sz w:val="24"/>
          <w:szCs w:val="24"/>
          <w:lang w:eastAsia="ar-SA"/>
        </w:rPr>
        <w:t>, Ок -</w:t>
      </w:r>
      <w:r>
        <w:rPr>
          <w:rFonts w:cs="Arial" w:ascii="Arial" w:hAnsi="Arial"/>
          <w:sz w:val="24"/>
          <w:szCs w:val="24"/>
        </w:rPr>
        <w:t xml:space="preserve"> общее количество объектов, числящихся в реестре муниципального имущества Енисейского района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ом информации является данные Реестра муниципального имущества Енисейского района, утвержденные Постановлением администрации Енисейского района ежегодно за отчетный год. 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 </w:t>
      </w:r>
    </w:p>
    <w:p>
      <w:pPr>
        <w:pStyle w:val="Heading1"/>
        <w:keepNext w:val="false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eastAsia="ar-SA"/>
        </w:rPr>
        <w:t xml:space="preserve">Показатель рассчитывается по формуле </w:t>
      </w:r>
      <w:r>
        <w:rPr>
          <w:rFonts w:eastAsia="Arial" w:cs="Arial" w:ascii="Arial" w:hAnsi="Arial"/>
          <w:b w:val="false"/>
          <w:sz w:val="24"/>
          <w:szCs w:val="24"/>
          <w:lang w:val="ru-RU" w:eastAsia="ar-SA"/>
        </w:rPr>
        <w:t>Д</w:t>
      </w:r>
      <w:r>
        <w:rPr>
          <w:rFonts w:eastAsia="Arial" w:cs="Arial" w:ascii="Arial" w:hAnsi="Arial"/>
          <w:b w:val="false"/>
          <w:sz w:val="24"/>
          <w:szCs w:val="24"/>
          <w:lang w:eastAsia="ar-SA"/>
        </w:rPr>
        <w:t>=Ппр/Коб.*100%, где Ппр- количество письменных претензий, Коб. - количество объектов муниципальной собственности переданных в пользование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ом информации является данные отражаемые в официальном документообороте администрации Енисейского район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.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 У=Ок/Ор*100%, где Ок. - количество объектов с регистрацией муниципальной собственности Енисейского района, Ор- количество объектов реестра муниципального имущества.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ом информации являются данные Реестра муниципального имущества Енисейского района, утвержденные Постановлением администрации Енисей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огноз конечных результат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Программы и ее подпрограмм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сокращение неэффективно используемых объектов муниципального имущества позволит снизить неэффективные расходы бюджета и повлияет на повышение доходности от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 улучшение эксплуатационного состояния объектов муниципального имущества повысит </w:t>
      </w:r>
      <w:r>
        <w:rPr>
          <w:rFonts w:eastAsia="Arial" w:cs="Arial" w:ascii="Arial" w:hAnsi="Arial"/>
          <w:lang w:eastAsia="ar-SA"/>
        </w:rPr>
        <w:t>эксплуатационное состояние зданий, сооружений, помещений Енисейского района, увеличение их срока службы и предотвращения разрушени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 xml:space="preserve"> прирост объектов муниципальной собственности, на которые зарегистрировано право, не менее 0,5 % ежегодно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нформация по подпрограммам, отдельным мероприятиям программы</w:t>
      </w:r>
    </w:p>
    <w:p>
      <w:pPr>
        <w:pStyle w:val="Normal"/>
        <w:numPr>
          <w:ilvl w:val="0"/>
          <w:numId w:val="0"/>
        </w:numPr>
        <w:suppressAutoHyphens w:val="true"/>
        <w:ind w:left="1080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Для достижения цели муниципальной программы и решения задач в муниципальную программу включены три под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1.Подпрограмма  «Формирование единой системы по содержанию и ремонту объектов муниципального имущества» (приложение 3 к Программе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В связи с высоким износом объектов учреждений образования, культуры, физической культуры, спорта и работы с молодежью, необходимо решить такую проблему как </w:t>
      </w:r>
      <w:r>
        <w:rPr>
          <w:rFonts w:eastAsia="Arial" w:cs="Arial" w:ascii="Arial" w:hAnsi="Arial"/>
          <w:lang w:eastAsia="ar-SA"/>
        </w:rPr>
        <w:t>улучшение эксплуатационного состояния зданий, сооружений, помещений Енисейского района, увеличение их срока службы и предотвращения раз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Цель подпрограммы:</w:t>
      </w:r>
      <w:r>
        <w:rPr>
          <w:rFonts w:cs="Arial" w:ascii="Arial" w:hAnsi="Arial"/>
        </w:rPr>
        <w:t xml:space="preserve"> улучшение эксплуатационного состояния зданий, помещений, объектов включенных в реестр муниципального имуществ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ей задачи:             создание оптимальных, безопасных и благоприятных условий функционирования на объектах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его показателя:</w:t>
      </w:r>
    </w:p>
    <w:p>
      <w:pPr>
        <w:pStyle w:val="Normal"/>
        <w:suppressAutoHyphens w:val="true"/>
        <w:autoSpaceDE w:val="false"/>
        <w:ind w:right="-21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объектов муниципального имущества по которым проведены ремонтные работы к общему количеству объектов, по которым  запланированы  средства на проведение ремонтных работ в текущем году. К 2026 году значение составит не менее 95 %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целях наиболее эффективной реализации мероприятий по модернизации материально-технической базы в сфере образования, развития учреждений культуры, физической культуры, спорта и организации работы с молодежью, могут быть привлечены средства федерального, краевого и местного бюджета для решения задач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</w:rPr>
        <w:t>ффект реализации подпрограммы выражается в повышении</w:t>
      </w:r>
      <w:r>
        <w:rPr>
          <w:rFonts w:cs="Arial" w:ascii="Arial" w:hAnsi="Arial"/>
          <w:shd w:fill="FFFFFF" w:val="clear"/>
        </w:rPr>
        <w:t xml:space="preserve"> эксплуатационного ресурса объектов муниципальной собственности и продления срока службы </w:t>
      </w:r>
      <w:r>
        <w:rPr>
          <w:rFonts w:cs="Arial" w:ascii="Arial" w:hAnsi="Arial"/>
          <w:bCs/>
          <w:shd w:fill="FFFFFF" w:val="clear"/>
        </w:rPr>
        <w:t>объектов</w:t>
      </w:r>
      <w:r>
        <w:rPr>
          <w:rFonts w:cs="Arial" w:ascii="Arial" w:hAnsi="Arial"/>
          <w:shd w:fill="F6F6F6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2021 – 2030 годы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2. Подпрограмма «Управление муниципальным имуществом» (приложение 4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ция Енисейского района, как собственник муниципального имущества, не должна допускать бесхозяйственного содержания принадлежащих ей объек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 случаях, когда бесхозяйственное содержание объектов приводит к нарушению соответствующих конкретных требований, например, санитарно-эпидемиологических норм, правил противопожарной безопасности к собственнику могут быть применены санкции за административные правонару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</w:rPr>
        <w:t>Д</w:t>
      </w:r>
      <w:r>
        <w:rPr>
          <w:rFonts w:eastAsia="Arial" w:cs="Arial" w:ascii="Arial" w:hAnsi="Arial"/>
          <w:lang w:eastAsia="ar-SA"/>
        </w:rPr>
        <w:t>анная подпрограмма решают такую актуальную проблему как </w:t>
      </w:r>
      <w:r>
        <w:rPr>
          <w:rFonts w:cs="Arial" w:ascii="Arial" w:hAnsi="Arial"/>
          <w:color w:val="333333"/>
          <w:shd w:fill="FFFFFF" w:val="clear"/>
        </w:rPr>
        <w:t xml:space="preserve">выявление </w:t>
      </w:r>
      <w:r>
        <w:rPr>
          <w:rFonts w:cs="Arial" w:ascii="Arial" w:hAnsi="Arial"/>
          <w:bCs/>
          <w:color w:val="333333"/>
          <w:shd w:fill="FFFFFF" w:val="clear"/>
        </w:rPr>
        <w:t>бесхозяйных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объектов</w:t>
      </w:r>
      <w:r>
        <w:rPr>
          <w:rFonts w:cs="Arial" w:ascii="Arial" w:hAnsi="Arial"/>
          <w:color w:val="333333"/>
          <w:shd w:fill="FFFFFF" w:val="clear"/>
        </w:rPr>
        <w:t>, постановка их на учет и </w:t>
      </w:r>
      <w:r>
        <w:rPr>
          <w:rFonts w:cs="Arial" w:ascii="Arial" w:hAnsi="Arial"/>
          <w:bCs/>
          <w:color w:val="333333"/>
          <w:shd w:fill="FFFFFF" w:val="clear"/>
        </w:rPr>
        <w:t>вовлечение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в</w:t>
      </w:r>
      <w:r>
        <w:rPr>
          <w:rFonts w:cs="Arial" w:ascii="Arial" w:hAnsi="Arial"/>
          <w:color w:val="333333"/>
          <w:shd w:fill="FFFFFF" w:val="clear"/>
        </w:rPr>
        <w:t> хозяйственный </w:t>
      </w:r>
      <w:r>
        <w:rPr>
          <w:rFonts w:cs="Arial" w:ascii="Arial" w:hAnsi="Arial"/>
          <w:bCs/>
          <w:color w:val="333333"/>
          <w:shd w:fill="FFFFFF" w:val="clear"/>
        </w:rPr>
        <w:t>обор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  <w:r>
        <w:rPr>
          <w:rFonts w:eastAsia="Arial" w:cs="Arial" w:ascii="Arial" w:hAnsi="Arial"/>
          <w:lang w:eastAsia="ar-SA"/>
        </w:rPr>
        <w:t xml:space="preserve"> п</w:t>
      </w:r>
      <w:r>
        <w:rPr>
          <w:rFonts w:cs="Arial" w:ascii="Arial" w:hAnsi="Arial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rFonts w:cs="Arial" w:ascii="Arial" w:hAnsi="Arial"/>
          <w:color w:val="000000"/>
        </w:rPr>
        <w:t>, расположенных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прав на недвижимое имущество (проведение технической инвентаризации объектов недвижимого имуще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</w:t>
      </w:r>
      <w:r>
        <w:rPr>
          <w:rFonts w:cs="Arial" w:ascii="Arial" w:hAnsi="Arial"/>
          <w:bCs/>
          <w:color w:val="000000"/>
        </w:rPr>
        <w:t xml:space="preserve">беспечение сохранности муниципального жилищного фонда, </w:t>
      </w:r>
      <w:r>
        <w:rPr>
          <w:rFonts w:cs="Arial" w:ascii="Arial" w:hAnsi="Arial"/>
          <w:color w:val="000000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увеличение доли площади земель, переданных в пользование 3-м лицам, к площади земельных участков, сформированных и поставленных на кадастровый учет 5 % ежегодно, к 2026 году будет составлять не менее 75%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увеличение доли объектов учтенных в реестре муниципального имущества, прошедших государственную регистрацию на 0,5 % ежегодно, к 2026 году составит не менее 93 %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100 % оплата взносов на капитальный ремонт общего имущества  в многоквартирных домах, в части муниципальной собственности Енисейского района, увеличение фона капитального ремонта МКД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Эффект реализации подпрограммы выражается в повышени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выявления излишнего, неиспользуемого или неэффективно используемого муниципального имущества, приватизации муниципального имущества, не участвующего в реализации полномочий муниципального образования, </w:t>
      </w:r>
      <w:r>
        <w:rPr>
          <w:rFonts w:cs="Arial" w:ascii="Arial" w:hAnsi="Arial"/>
          <w:color w:val="000000"/>
          <w:shd w:fill="FFFFFF" w:val="clear"/>
        </w:rPr>
        <w:t>повышении привлекательности муниципального имущества для вовлечения его в гражданский и хозяйственный оборот, сокращение неэффективных расходов бюджета Енисейского района.</w:t>
      </w:r>
    </w:p>
    <w:p>
      <w:pPr>
        <w:pStyle w:val="Style23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 w:cs="Arial" w:ascii="Arial" w:hAnsi="Arial"/>
          <w:lang w:eastAsia="ar-SA"/>
        </w:rPr>
        <w:t>2021 - 2030 г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lang w:eastAsia="ar-SA"/>
        </w:rPr>
        <w:t>3.Подпрограмма «Обеспечение реализации муниципальной программы и прочие мероприятия</w:t>
      </w:r>
      <w:r>
        <w:rPr>
          <w:rFonts w:cs="Arial" w:ascii="Arial" w:hAnsi="Arial"/>
          <w:b/>
          <w:color w:val="000000"/>
          <w:kern w:val="2"/>
        </w:rPr>
        <w:t>» (Приложение № 5 к настоящей Программе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Данная подпрограмма направлена на обеспечение деятельности МКУ «Центр имущественных отношений Енисейского район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еятельности МКУ «Центр имущественных отношений Енисейского района» (далее – учреждение) является обеспечение реализации предусмотренных законодательством Российской Федерации полномочий и функций администрации Енисейского района Красноярского края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ной части бюджета Енисейского района за счет муниципального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указанной цели необходимо решить задачу: 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шения процесса разграничения муниципального имущества между районом и посел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в аренду, безвозмездное пользование, собственность муниципального имущества и земельных уча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чуждение неиспользуемого или неэффективно используемого муниципального имущества и земельных уча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доли фактического поступления доходов от использования объектов муниципальной собственности. К 2026 году значение показателя составит не менее 99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доли фактического поступления доходов от использования земельных участков. К 2026 году значение показателя составит не менее 98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нцип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гласности при совершении сделок с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равных прав субъектов предпринимательской деятельности на доступ к совершению сделок с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защиты имущественных интересов муниципального образования Енисейский район в отношении муниципального имущества от рисков, гибели и повреждения в случаях непредвиденных природных, техногенных и других явлений.</w:t>
      </w:r>
    </w:p>
    <w:p>
      <w:pPr>
        <w:pStyle w:val="Aj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Эффект реализации подпрограммы выражается в увеличении доходов районного бюджета</w:t>
      </w:r>
      <w:r>
        <w:rPr>
          <w:rFonts w:cs="Arial" w:ascii="Arial" w:hAnsi="Arial"/>
          <w:color w:val="000000"/>
        </w:rPr>
        <w:t xml:space="preserve"> за счет повышения эффективности управления объектами муниципальной собственности Енисейского района. Постоянно обновляемые в Реестре имущества муниципального образования Енисейский район сведения об объектах, позволят создать эффективный механизм контроля за состоянием имущества, находящегося в муниципальной собственности. Повышение достоверности и полноты информации об объектах муниципальной собственности обеспечат оперативность и качество принятия управленческих решений для достижения модернизации экономики и повышения уровня социального развития Енисейского района.</w:t>
      </w:r>
    </w:p>
    <w:p>
      <w:pPr>
        <w:pStyle w:val="Normal"/>
        <w:tabs>
          <w:tab w:val="clear" w:pos="708"/>
          <w:tab w:val="left" w:pos="255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2021-203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Информация о ресурсном обеспечен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sectPr>
          <w:type w:val="nextPage"/>
          <w:pgSz w:w="11906" w:h="16838"/>
          <w:pgMar w:left="1418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к паспорту муниципальной программы </w:t>
      </w:r>
      <w:r>
        <w:rPr>
          <w:rFonts w:cs="Arial" w:ascii="Arial" w:hAnsi="Arial"/>
        </w:rPr>
        <w:t xml:space="preserve">Енисейского района «Повышение эффективности использования муниципального имущества Енисейского района» </w:t>
      </w:r>
    </w:p>
    <w:p>
      <w:pPr>
        <w:pStyle w:val="Normal"/>
        <w:ind w:left="7938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целевых показателей программы по годам ее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78"/>
        <w:gridCol w:w="1323"/>
        <w:gridCol w:w="660"/>
        <w:gridCol w:w="759"/>
        <w:gridCol w:w="873"/>
        <w:gridCol w:w="971"/>
        <w:gridCol w:w="970"/>
        <w:gridCol w:w="1038"/>
        <w:gridCol w:w="973"/>
        <w:gridCol w:w="2640"/>
      </w:tblGrid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lang w:eastAsia="ar-SA"/>
              </w:rPr>
              <w:b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Единица измер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0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ы до конца реализации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202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7-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8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8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менее 92</w:t>
            </w:r>
          </w:p>
        </w:tc>
      </w:tr>
      <w:tr>
        <w:trPr>
          <w:trHeight w:val="140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,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2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 9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ConsPlusTitle"/>
        <w:jc w:val="center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22"/>
        <w:gridCol w:w="1951"/>
        <w:gridCol w:w="865"/>
        <w:gridCol w:w="865"/>
        <w:gridCol w:w="937"/>
        <w:gridCol w:w="866"/>
        <w:gridCol w:w="1134"/>
        <w:gridCol w:w="1134"/>
        <w:gridCol w:w="1134"/>
        <w:gridCol w:w="1265"/>
      </w:tblGrid>
      <w:tr>
        <w:trPr>
          <w:trHeight w:val="30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eastAsia="Arial" w:cs="Arial" w:ascii="Arial" w:hAnsi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 6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 521,3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36 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48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 6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31 521,3</w:t>
            </w:r>
          </w:p>
        </w:tc>
      </w:tr>
      <w:tr>
        <w:trPr>
          <w:trHeight w:val="73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одпрограмма   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62,0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2,0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одпрограмма    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22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 594,4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22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 594,4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одпрограмма    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 564,9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 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564,9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eastAsia="Arial" w:cs="Arial" w:ascii="Arial" w:hAnsi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56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 521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 56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 521,3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5 8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62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5 8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2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 10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5 594,4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1 10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5 594,4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66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 564,9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,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6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564,9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к муниципальной программе Енисейского района «Повышение эффективности использования муниципального имущества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Енисейского района»</w:t>
      </w:r>
    </w:p>
    <w:p>
      <w:pPr>
        <w:pStyle w:val="Normal"/>
        <w:ind w:left="3969" w:firstLine="567"/>
        <w:jc w:val="right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ind w:left="3969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  <w:kern w:val="2"/>
        </w:rPr>
        <w:t xml:space="preserve">Формирование единой системы </w:t>
      </w:r>
      <w:r>
        <w:rPr>
          <w:rFonts w:cs="Arial" w:ascii="Arial" w:hAnsi="Arial"/>
          <w:b/>
          <w:kern w:val="2"/>
        </w:rPr>
        <w:t>по содержанию</w:t>
      </w:r>
      <w:r>
        <w:rPr>
          <w:rFonts w:cs="Arial" w:ascii="Arial" w:hAnsi="Arial"/>
          <w:b/>
          <w:color w:val="000000"/>
          <w:kern w:val="2"/>
        </w:rPr>
        <w:t xml:space="preserve"> и ремонту объектов муниципального имущества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/>
        <w:t>1.Паспорт подпрограмм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Формирование единой системы </w:t>
            </w:r>
            <w:r>
              <w:rPr>
                <w:rFonts w:cs="Arial" w:ascii="Arial" w:hAnsi="Arial"/>
                <w:kern w:val="2"/>
              </w:rPr>
              <w:t>по содержанию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и ремонту объектов муниципального иму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 эффективности использования муниципального имущества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 Енисейского 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: 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Создание оптимальных, безопасных и благоприятных условий функционирования на объектах муниципального имущества.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30 годы без деления на эта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на период 2024-2026 годы составляет 17 362,0 </w:t>
            </w:r>
            <w:r>
              <w:rPr>
                <w:rFonts w:cs="Arial" w:ascii="Arial" w:hAnsi="Arial"/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4 – </w:t>
            </w:r>
            <w:r>
              <w:rPr>
                <w:rFonts w:cs="Arial" w:ascii="Arial" w:hAnsi="Arial"/>
              </w:rPr>
              <w:t xml:space="preserve">5 800,0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</w:rPr>
              <w:t xml:space="preserve">6 562,0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>2026 – 5 000,0 тыс. руб.;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>2024 – 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– 0,0 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районного бюджета – </w:t>
            </w:r>
            <w:r>
              <w:rPr>
                <w:rFonts w:cs="Arial" w:ascii="Arial" w:hAnsi="Arial"/>
              </w:rPr>
              <w:t xml:space="preserve">17 362,0 </w:t>
            </w:r>
            <w:r>
              <w:rPr>
                <w:rFonts w:cs="Arial" w:ascii="Arial" w:hAnsi="Arial"/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4 – </w:t>
            </w:r>
            <w:r>
              <w:rPr>
                <w:rFonts w:cs="Arial" w:ascii="Arial" w:hAnsi="Arial"/>
              </w:rPr>
              <w:t xml:space="preserve">5 800,0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</w:rPr>
              <w:t>6 562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– 5 000,0 тыс. руб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Мероприятия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«</w:t>
      </w:r>
      <w:r>
        <w:rPr>
          <w:rFonts w:cs="Arial" w:ascii="Arial" w:hAnsi="Arial"/>
          <w:color w:val="000000"/>
          <w:kern w:val="2"/>
        </w:rPr>
        <w:t xml:space="preserve">Формирование единой системы </w:t>
      </w:r>
      <w:r>
        <w:rPr>
          <w:rFonts w:cs="Arial" w:ascii="Arial" w:hAnsi="Arial"/>
          <w:kern w:val="2"/>
        </w:rPr>
        <w:t>по содержанию</w:t>
      </w:r>
      <w:r>
        <w:rPr>
          <w:rFonts w:cs="Arial" w:ascii="Arial" w:hAnsi="Arial"/>
          <w:color w:val="000000"/>
          <w:kern w:val="2"/>
        </w:rPr>
        <w:t xml:space="preserve"> и ремонту объектов муниципального имуществ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firstLine="567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3. Механизм реализации подпрограммы</w:t>
      </w:r>
    </w:p>
    <w:p>
      <w:pPr>
        <w:pStyle w:val="Normal"/>
        <w:ind w:firstLine="567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  <w:r>
        <w:rPr>
          <w:rFonts w:cs="Arial" w:ascii="Arial" w:hAnsi="Arial"/>
          <w:spacing w:val="2"/>
        </w:rPr>
        <w:t xml:space="preserve"> Подпрограмма предназначена для укрепления материально-технической базы  объектов социальной сфе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ем подпрограммы является МКУ «Центр имущественных отношений Енисейского района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ормативно-правовыми актами для реализации мероприятий под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 xml:space="preserve">- </w:t>
      </w:r>
      <w:r>
        <w:rPr>
          <w:rStyle w:val="2"/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Енисейского района Красноярского края, утвержденный решением Енисейского районного Совета депутатов от 24.05.2011 №11-140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проводятся мероприятия: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необходимости проведения ремонта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- определение приоритетов по финансированию работ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рганизация проведения ремонтов муниципальных объектов недвижимого имущества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программа распространяется на организацию и проведение всех видов ремонта муниципальных объектов недвижимого имущества, </w:t>
      </w:r>
      <w:hyperlink r:id="rId3">
        <w:r>
          <w:rPr>
            <w:rStyle w:val="InternetLink"/>
            <w:rFonts w:cs="Arial" w:ascii="Arial" w:hAnsi="Arial"/>
          </w:rPr>
          <w:t>источником финансирования</w:t>
        </w:r>
      </w:hyperlink>
      <w:r>
        <w:rPr>
          <w:rFonts w:cs="Arial" w:ascii="Arial" w:hAnsi="Arial"/>
        </w:rPr>
        <w:t> которого является муниципальный  бюджет</w:t>
      </w:r>
      <w:r>
        <w:rPr>
          <w:rFonts w:cs="Arial" w:ascii="Arial" w:hAnsi="Arial"/>
          <w:color w:val="000000"/>
        </w:rPr>
        <w:t>.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Формирование предложений о проведении всех видов ремонта объектов осуществляется структурными подразделениями Администрации Енисейского района, учреждениями владеющими объектами на праве оперативного управления и Уполномоченным органом. Основанием для формирования Предложений является заключение МКУ «Центр архитектуры, строительства и ЖКХ Енисейского района».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Заключение о необходимости проведения капитального ремонта принимается законным владельцем (правообладателем) объекта. В отношении объектов, находящихся в Реестре муниципального имущества Енисейского района, заключение подготавливается МКУ «Центр архитектуры, строительства и ЖКХ Енисейского района». Заключение о необходимости проведения капитального ремонта подготавливается на основании </w:t>
      </w:r>
      <w:hyperlink r:id="rId4">
        <w:r>
          <w:rPr>
            <w:rStyle w:val="InternetLink"/>
            <w:rFonts w:cs="Arial" w:ascii="Arial" w:hAnsi="Arial"/>
          </w:rPr>
          <w:t>нормативных актов</w:t>
        </w:r>
      </w:hyperlink>
      <w:r>
        <w:rPr>
          <w:rFonts w:cs="Arial" w:ascii="Arial" w:hAnsi="Arial"/>
        </w:rPr>
        <w:t>, устанавливающих продолжительность эксплуатации объекта без проведения капитального ремонта, визуального осмотра объекта, предписания контролирующе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- определение экономической обоснованности затрат на проведение ремонта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>- мониторинг эффективности бюджетных расходов на проведение ремонт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целевого использования бюджетны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right="-26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етодика расчета показателя результативности подпрограммы: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</w:rPr>
        <w:t xml:space="preserve">1. «Доля объектов муниципального имущества по которым проведены ремонтные работы к общему количеству объектов по которым  запланированы средства на проведение ремонтных работ в текущем году» рассчитывается по формуле </w:t>
      </w:r>
      <w:r>
        <w:rPr>
          <w:rFonts w:eastAsia="Arial" w:cs="Arial" w:ascii="Arial" w:hAnsi="Arial"/>
          <w:lang w:eastAsia="ar-SA"/>
        </w:rPr>
        <w:t xml:space="preserve">Р2=Кфакт./Кплан.*100%, где Кфакт- количество фактически отремонтированных объектов, Кплан.- количество объектов, запланированных  на проведение ремонта. </w:t>
      </w:r>
    </w:p>
    <w:p>
      <w:pPr>
        <w:pStyle w:val="Normal"/>
        <w:autoSpaceDE w:val="false"/>
        <w:ind w:right="-26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Источником информации являются отчеты учреждений Енисейского района.</w:t>
      </w:r>
    </w:p>
    <w:p>
      <w:pPr>
        <w:pStyle w:val="Normal"/>
        <w:autoSpaceDE w:val="false"/>
        <w:ind w:right="-26" w:firstLine="567"/>
        <w:jc w:val="both"/>
        <w:rPr/>
      </w:pPr>
      <w:r>
        <w:rPr>
          <w:rFonts w:cs="Arial" w:ascii="Arial" w:hAnsi="Arial"/>
          <w:b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</w:rPr>
        <w:t xml:space="preserve">       </w:t>
      </w:r>
      <w:r>
        <w:rPr>
          <w:rFonts w:cs="Arial" w:ascii="Arial" w:hAnsi="Arial"/>
          <w:b/>
          <w:color w:val="000000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right="-26"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МКУ «Центр имущественных отношений»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ежегодное уточнение показателей результативности и затрат по мероприятиям настоящей подпрограммы, а также состава исполнителей (соисполнител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чет о реализации подпрограммы формирует МКУ «Центр имущественных отношений Енисейского района» в сроки и по формам, установленным ответственным исполнителем муниципальной 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sectPr>
          <w:type w:val="nextPage"/>
          <w:pgSz w:w="11906" w:h="16838"/>
          <w:pgMar w:left="1418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и и реализации».  </w:t>
      </w:r>
    </w:p>
    <w:p>
      <w:pPr>
        <w:pStyle w:val="Normal"/>
        <w:suppressAutoHyphens w:val="true"/>
        <w:autoSpaceDE w:val="false"/>
        <w:ind w:left="9072" w:right="-3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9072" w:right="-3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к паспорту подпрограммы «Формирование единой системы по содержанию и ремонту объектов муниципального имущества» </w:t>
      </w:r>
    </w:p>
    <w:p>
      <w:pPr>
        <w:pStyle w:val="Normal"/>
        <w:suppressAutoHyphens w:val="true"/>
        <w:autoSpaceDE w:val="false"/>
        <w:ind w:left="10490" w:right="-45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/>
        <w:t>«Формирование единой системы по содержанию и ремонту объектов муниципального имущества»</w:t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2"/>
        <w:gridCol w:w="1283"/>
        <w:gridCol w:w="2083"/>
        <w:gridCol w:w="1177"/>
        <w:gridCol w:w="993"/>
        <w:gridCol w:w="1417"/>
        <w:gridCol w:w="124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тчеты учреждений Енисей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е мен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5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Формирование единой системы по содержанию и ремонту объектов муниципального имущества»</w:t>
      </w:r>
    </w:p>
    <w:p>
      <w:pPr>
        <w:pStyle w:val="Normal"/>
        <w:autoSpaceDE w:val="false"/>
        <w:ind w:left="79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cs="Arial" w:ascii="Arial" w:hAnsi="Arial"/>
          <w:b/>
          <w:color w:val="000000"/>
        </w:rPr>
        <w:t>Формирование единой системы по содержанию и ремонту объектов муниципального имущества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5"/>
        <w:gridCol w:w="880"/>
        <w:gridCol w:w="834"/>
        <w:gridCol w:w="1660"/>
        <w:gridCol w:w="711"/>
        <w:gridCol w:w="1211"/>
        <w:gridCol w:w="1070"/>
        <w:gridCol w:w="1070"/>
        <w:gridCol w:w="1211"/>
        <w:gridCol w:w="2279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, годы)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62,0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 ремонт 3-ех объектов недвижимости в 2024 году, в 2025 году 4, в 2026 году 6 объектов</w:t>
            </w:r>
          </w:p>
        </w:tc>
      </w:tr>
      <w:tr>
        <w:trPr>
          <w:trHeight w:val="698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62,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2,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2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64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4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2,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62,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одпрограмма 2 «Управление муниципальным имуществом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ConsPlusNormal1"/>
        <w:tabs>
          <w:tab w:val="clear" w:pos="708"/>
          <w:tab w:val="left" w:pos="4800" w:leader="none"/>
        </w:tabs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одпрограммы</w:t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6057"/>
      </w:tblGrid>
      <w:tr>
        <w:trPr>
          <w:trHeight w:val="70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«Управление муниципальным имуществом»</w:t>
            </w:r>
          </w:p>
          <w:p>
            <w:pPr>
              <w:pStyle w:val="ConsPlusNormal1"/>
              <w:tabs>
                <w:tab w:val="clear" w:pos="708"/>
                <w:tab w:val="left" w:pos="480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Повышение эффективности использования муниципального имущества Енисейского района»</w:t>
            </w:r>
          </w:p>
          <w:p>
            <w:pPr>
              <w:pStyle w:val="Heading2"/>
              <w:spacing w:before="240" w:after="60"/>
              <w:ind w:left="65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ентр имущественных отношений Енисейского района» 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:</w:t>
            </w:r>
            <w:r>
              <w:rPr>
                <w:rFonts w:cs="Arial" w:ascii="Arial" w:hAnsi="Arial"/>
              </w:rPr>
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</w:tc>
      </w:tr>
      <w:tr>
        <w:trPr>
          <w:trHeight w:val="64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 годы без деления на этапы</w:t>
            </w:r>
          </w:p>
        </w:tc>
      </w:tr>
      <w:tr>
        <w:trPr>
          <w:trHeight w:val="331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подпрограммы на период 2024 – 2026 годы составляет </w:t>
            </w:r>
            <w:r>
              <w:rPr>
                <w:rFonts w:cs="Arial" w:ascii="Arial" w:hAnsi="Arial"/>
                <w:bCs/>
              </w:rPr>
              <w:t>55 594,4</w:t>
            </w:r>
            <w:r>
              <w:rPr>
                <w:rFonts w:cs="Arial" w:ascii="Arial" w:hAnsi="Arial"/>
                <w:color w:val="000000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2024 год – </w:t>
            </w:r>
            <w:r>
              <w:rPr>
                <w:rFonts w:cs="Arial" w:ascii="Arial" w:hAnsi="Arial"/>
                <w:bCs/>
              </w:rPr>
              <w:t xml:space="preserve">11 102,0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2025 год – </w:t>
            </w:r>
            <w:r>
              <w:rPr>
                <w:rFonts w:cs="Arial" w:ascii="Arial" w:hAnsi="Arial"/>
                <w:bCs/>
              </w:rPr>
              <w:t>22 269,2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2026 год – </w:t>
            </w:r>
            <w:r>
              <w:rPr>
                <w:rFonts w:cs="Arial" w:ascii="Arial" w:hAnsi="Arial"/>
                <w:bCs/>
              </w:rPr>
              <w:t>22 223,2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за счет средств Енисейского районного бюджета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5 594,4</w:t>
            </w:r>
            <w:r>
              <w:rPr>
                <w:rFonts w:cs="Arial" w:ascii="Arial" w:hAnsi="Arial"/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2024 год – </w:t>
            </w:r>
            <w:r>
              <w:rPr>
                <w:rFonts w:cs="Arial" w:ascii="Arial" w:hAnsi="Arial"/>
                <w:bCs/>
              </w:rPr>
              <w:t>11 102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2025 год – </w:t>
            </w:r>
            <w:r>
              <w:rPr>
                <w:rFonts w:cs="Arial" w:ascii="Arial" w:hAnsi="Arial"/>
                <w:bCs/>
              </w:rPr>
              <w:t>22 269,2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2026 год – </w:t>
            </w:r>
            <w:r>
              <w:rPr>
                <w:rFonts w:cs="Arial" w:ascii="Arial" w:hAnsi="Arial"/>
                <w:bCs/>
                <w:sz w:val="24"/>
              </w:rPr>
              <w:t>22 223,2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ероприятия подпрограммы</w:t>
      </w:r>
    </w:p>
    <w:p>
      <w:pPr>
        <w:pStyle w:val="Normal"/>
        <w:ind w:right="42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«</w:t>
      </w:r>
      <w:r>
        <w:rPr>
          <w:rFonts w:cs="Arial" w:ascii="Arial" w:hAnsi="Arial"/>
          <w:bCs/>
          <w:color w:val="000000"/>
        </w:rPr>
        <w:t>Управление муниципальным имуществом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является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Мероприятия данной подпрограммы реализуются в соответствии с: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ищным кодексом Российской Федерации; 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/>
      </w:pPr>
      <w:r>
        <w:rPr>
          <w:rFonts w:cs="Arial" w:ascii="Arial" w:hAnsi="Arial"/>
          <w:sz w:val="24"/>
          <w:szCs w:val="24"/>
        </w:rPr>
        <w:t>- Законом Красноярского края от 27.06.2013 № 4-1451«Об организации проведения капитального ремонта общего имущества в многоквартирных домах, расположенных на территории Красноярского кра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остановлени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Правительства Красноярского края от 27.12.2013 № 709-п«Региональная программа капитального ремонта общего имущества в МКД, расположенных на территории Красноярского края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ьзованные бюджетные средства подлежат возврату в районный бюджет. 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механизм реализации подпрограммы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 и предоставление информации 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Центр имущественных отношений Енисейского района» постоянно проводит работу по оформлению и постановке на кадастровый учет объектов недвижимости с оформлением правоустанавливающих документов и земельных участков, в том числе необходимых для проведения торгов на заключение договоров аренды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КУ «Центр имущественных отношений Енисейского района» ежемесячно в срок до 5 числа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Методика расчета показателей результативности под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«Доля площади земель, переданных в пользование 3-м лицам, к площади земельных участков, сформированных и поставленных на кадастровый учет в отчетном году» рассчитывается по формуле ДП=Кпер./Ккад.*100%, где Кпер. - количество переданных ЗУ в пользование 3-им лицам, Ккад. - количество ЗУ прошедших кадастровый учет в текущем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данные Реестра муниципального имущества Енисейского района (предоставляет МКУ «Центр имущественных отношений Енисейского района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«Доля объектов муниципального имущества,  учтенных в реестре, прошедших государственную регистрацию» рассчитывается</w:t>
      </w:r>
      <w:r>
        <w:rPr>
          <w:rFonts w:cs="Arial" w:ascii="Arial" w:hAnsi="Arial"/>
        </w:rPr>
        <w:t xml:space="preserve"> по формуле ДО=Крег./Кр.*100%, где Крег. - </w:t>
      </w:r>
      <w:r>
        <w:rPr>
          <w:rFonts w:cs="Arial" w:ascii="Arial" w:hAnsi="Arial"/>
          <w:color w:val="000000"/>
        </w:rPr>
        <w:t>количество объектов с регистрацией муниципальной собственности</w:t>
      </w:r>
      <w:r>
        <w:rPr>
          <w:rFonts w:cs="Arial" w:ascii="Arial" w:hAnsi="Arial"/>
        </w:rPr>
        <w:t xml:space="preserve">, Кр. - </w:t>
      </w:r>
      <w:r>
        <w:rPr>
          <w:rFonts w:cs="Arial" w:ascii="Arial" w:hAnsi="Arial"/>
          <w:color w:val="000000"/>
        </w:rPr>
        <w:t>количество объектов, состоящих в реестре муниципального имуще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данные Реестра муниципального имущества Енисейского района (предоставляет МКУ «Центр имущественных отношений Енисейского района»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«Процент исполнения финансовых обязательств нанимателями от начисления в текущем финансовом году по договорам найма жилых помещений» </w:t>
      </w:r>
      <w:r>
        <w:rPr>
          <w:rFonts w:cs="Arial" w:ascii="Arial" w:hAnsi="Arial"/>
          <w:color w:val="000000"/>
          <w:spacing w:val="-1"/>
        </w:rPr>
        <w:t xml:space="preserve">рассчитывается </w:t>
      </w:r>
      <w:r>
        <w:rPr>
          <w:rFonts w:cs="Arial" w:ascii="Arial" w:hAnsi="Arial"/>
        </w:rPr>
        <w:t xml:space="preserve">по формуле П=Ф./П.*100%, где Ф. - </w:t>
      </w:r>
      <w:r>
        <w:rPr>
          <w:rFonts w:cs="Arial" w:ascii="Arial" w:hAnsi="Arial"/>
          <w:color w:val="000000"/>
          <w:spacing w:val="-1"/>
        </w:rPr>
        <w:t>фактическое значение</w:t>
      </w:r>
      <w:r>
        <w:rPr/>
        <w:t xml:space="preserve"> </w:t>
      </w:r>
      <w:r>
        <w:rPr>
          <w:rFonts w:cs="Arial" w:ascii="Arial" w:hAnsi="Arial"/>
          <w:color w:val="000000"/>
          <w:spacing w:val="-1"/>
        </w:rPr>
        <w:t>по платежам договоров найма жилых помещений, П - плановое значение по платежам договоров найма жилых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ются данные программы 1С «Арина» (предоставляет МКУ «Центр имущественных отношений Енисейского района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«Процент оплаты взносов на капитальный ремонт общего имущества в многоквартирных домах, в части  муниципальной собственности Енисейского района» рассчитывается по формуле ПР=Сф./С.*100%, где Сф. – сумма средств фактически оплаченных за капитальный взнос общего имущества МКД по выставленным счет-фактурам, С. – сумма выставленных к оплате средств за капитальный взнос общего имущества МК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счет-квитанция по фактической оплате (предоставляет МКУ «Центр имущественных отношений Енисейского района»)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правление подпрограммой и контроль за исполнением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униципальное казё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КУ «Центр имущественных отношений Енисейского района» в рамках своей компетен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достижение поставленных целей и задач путем реализации подпрограммы, обеспечение достижения показателей результа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перативное управление подпрограммой и координацию исполнения мероприяти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текущий контроль за исполнением под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чет о реализации подпрограммы формирует МКУ «Центр имущественных отношений Енисейского района» в сроки и по формам, установленным ответственным исполнителем муниципальной 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.</w:t>
      </w:r>
    </w:p>
    <w:p>
      <w:pPr>
        <w:sectPr>
          <w:footerReference w:type="default" r:id="rId6"/>
          <w:type w:val="nextPage"/>
          <w:pgSz w:w="11906" w:h="16838"/>
          <w:pgMar w:left="992" w:right="707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</w:rPr>
        <w:t>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autoSpaceDE w:val="false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autoSpaceDE w:val="false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«</w:t>
      </w:r>
      <w:r>
        <w:rPr>
          <w:rFonts w:cs="Arial" w:ascii="Arial" w:hAnsi="Arial"/>
          <w:bCs/>
          <w:color w:val="000000"/>
        </w:rPr>
        <w:t>Управление муниципальным имуществом»</w:t>
      </w:r>
    </w:p>
    <w:p>
      <w:pPr>
        <w:pStyle w:val="Normal"/>
        <w:suppressAutoHyphens w:val="true"/>
        <w:autoSpaceDE w:val="false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еречень и значения показателей результативности подпрограммы «Управление муниципальным имуществом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596"/>
        <w:gridCol w:w="8"/>
        <w:gridCol w:w="1326"/>
        <w:gridCol w:w="1960"/>
        <w:gridCol w:w="1412"/>
        <w:gridCol w:w="1540"/>
        <w:gridCol w:w="1272"/>
        <w:gridCol w:w="2478"/>
      </w:tblGrid>
      <w:tr>
        <w:trPr>
          <w:trHeight w:val="395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6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2023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2024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2025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еестр муниципального имущества Енисей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5</w:t>
            </w:r>
          </w:p>
        </w:tc>
      </w:tr>
      <w:tr>
        <w:trPr>
          <w:trHeight w:val="553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еестр муниципального имущества Енисейского райо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2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93</w:t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3: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чет-квитанция по фактической оплат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4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Данные программы 1С «Арина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8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8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9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color w:val="000000"/>
        </w:rPr>
        <w:t>к подпрограмме «</w:t>
      </w:r>
      <w:r>
        <w:rPr>
          <w:rFonts w:cs="Arial" w:ascii="Arial" w:hAnsi="Arial"/>
          <w:bCs/>
          <w:color w:val="000000"/>
        </w:rPr>
        <w:t>Управление муниципальным имуществом»</w:t>
      </w:r>
    </w:p>
    <w:p>
      <w:pPr>
        <w:pStyle w:val="Normal"/>
        <w:ind w:left="9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9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рограммы «Управление муниципальным имуществом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11"/>
        <w:gridCol w:w="838"/>
        <w:gridCol w:w="794"/>
        <w:gridCol w:w="1553"/>
        <w:gridCol w:w="685"/>
        <w:gridCol w:w="1151"/>
        <w:gridCol w:w="1151"/>
        <w:gridCol w:w="1151"/>
        <w:gridCol w:w="1151"/>
        <w:gridCol w:w="2396"/>
      </w:tblGrid>
      <w:tr>
        <w:trPr>
          <w:trHeight w:val="30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БС 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8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1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26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22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 594,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,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4 году будут поставлены на кадастровый учет земельные участки в количестве -13 ед., в 2025 году – 15 ед., в 2026 году 20 ед.</w:t>
            </w:r>
          </w:p>
        </w:tc>
      </w:tr>
      <w:tr>
        <w:trPr>
          <w:trHeight w:val="984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474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74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95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24 году будет произведена оценка объектов муниципальной собственности стоимости аренды в отношении – 25, в 2025 году -  26, в 2026 году - 27 объектов</w:t>
            </w:r>
          </w:p>
        </w:tc>
      </w:tr>
      <w:tr>
        <w:trPr>
          <w:trHeight w:val="6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79,4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3. 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2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6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62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 52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мущества в соответствии с договором (жилищно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99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931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ставлено актов о техническом состоянии МКД в 2024 г. - 5 ед., в 2025 г. - 6 ед.., в 2026 г. - 7 ед.</w:t>
            </w:r>
          </w:p>
        </w:tc>
      </w:tr>
      <w:tr>
        <w:trPr>
          <w:trHeight w:val="24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и мероприятий концессионного соглашения в сфере теплоснаб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90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51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за кап. ремонт по выставленным счетам осуществляется в полном объеме</w:t>
            </w:r>
          </w:p>
        </w:tc>
      </w:tr>
      <w:tr>
        <w:trPr>
          <w:trHeight w:val="16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52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26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978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будут отремонтированы жилые помещения в количестве – 3 ед., в 2025 году – 3 ед., в 2026 – 3 ед.</w:t>
            </w:r>
          </w:p>
        </w:tc>
      </w:tr>
      <w:tr>
        <w:trPr>
          <w:trHeight w:val="16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будут отремонтированы жилые помещения в количестве – 3 ед., в 2025 году – 3 ед., в 2026 – 3 ед.</w:t>
            </w:r>
          </w:p>
        </w:tc>
      </w:tr>
      <w:tr>
        <w:trPr>
          <w:trHeight w:val="9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по подпрограмме, в том числе: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1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26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22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 594,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10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2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22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 594,4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954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 «</w:t>
      </w:r>
      <w:r>
        <w:rPr>
          <w:rFonts w:cs="Arial" w:ascii="Arial" w:hAnsi="Arial"/>
          <w:b/>
          <w:kern w:val="2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Повышение эффективности использования муниципального имущества Енисейского района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ация деятельности МКУ «Центр имущественных отношений Енисейского района», направленная на эффективное управление  отраслью и сокращение неэффективных расход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реализацию подпрограммы на период 2024 – 2026 годы составляет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58 564,9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</w:rPr>
              <w:t>19 667,5</w:t>
            </w:r>
            <w:r>
              <w:rPr>
                <w:rFonts w:cs="Arial" w:ascii="Arial" w:hAnsi="Arial"/>
                <w:kern w:val="2"/>
              </w:rPr>
              <w:t xml:space="preserve"> 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</w:rPr>
              <w:t>19 448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</w:rPr>
              <w:t>19 448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>2024 – 0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– 0,0 тыс. руб.;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kern w:val="2"/>
              </w:rPr>
              <w:t xml:space="preserve">из средств Енисейского районного бюджета – </w:t>
            </w:r>
            <w:r>
              <w:rPr>
                <w:rFonts w:cs="Arial" w:ascii="Arial" w:hAnsi="Arial"/>
              </w:rPr>
              <w:t>58 564,9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</w:rPr>
              <w:t>19 667,5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</w:rPr>
              <w:t>19 448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left="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6 год – </w:t>
            </w:r>
            <w:r>
              <w:rPr>
                <w:rFonts w:cs="Arial" w:ascii="Arial" w:hAnsi="Arial"/>
                <w:sz w:val="24"/>
              </w:rPr>
              <w:t xml:space="preserve">19 448,7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 «</w:t>
      </w:r>
      <w:r>
        <w:rPr>
          <w:rFonts w:cs="Arial" w:ascii="Arial" w:hAnsi="Arial"/>
          <w:kern w:val="2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пределение служебных обязанностей работников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аспорядителем бюджетных средств является </w:t>
      </w:r>
      <w:r>
        <w:rPr>
          <w:rFonts w:eastAsia="Calibri" w:cs="Arial" w:ascii="Arial" w:hAnsi="Arial"/>
          <w:lang w:eastAsia="en-US"/>
        </w:rPr>
        <w:t>администрация Енис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ются согласно приложению № 1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вовым основанием деятельности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ативно-правовые акты администрации Енисейского района и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ледовательность действий при выполнении подпрограммных мероприятий определяется руководителем учреждения. 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расчета показателей результативности под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«Доля фактического поступления доходов от использования объектов муниципальной собственности к плановым показателям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ассчитывается по формуле ДО=Ф./П.*100%, где Ф. - </w:t>
      </w:r>
      <w:r>
        <w:rPr>
          <w:rFonts w:cs="Arial" w:ascii="Arial" w:hAnsi="Arial"/>
          <w:color w:val="000000"/>
        </w:rPr>
        <w:t>фактическое поступление доходов от использования объектов муниципальной собственности</w:t>
      </w:r>
      <w:r>
        <w:rPr>
          <w:rFonts w:cs="Arial" w:ascii="Arial" w:hAnsi="Arial"/>
        </w:rPr>
        <w:t xml:space="preserve">, П. – плановое </w:t>
      </w:r>
      <w:r>
        <w:rPr>
          <w:rFonts w:cs="Arial" w:ascii="Arial" w:hAnsi="Arial"/>
          <w:color w:val="000000"/>
        </w:rPr>
        <w:t>поступление доходов от использования объектов муниципальной собственно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сточником информации являются данные перечня реестра договоров Енисейского района (предоставляет МКУ «Центр имущественных отношений Енисейского района»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«Доля фактического поступления доходов от использования земельных участков к плановым показателям» рассчитывается по формуле ДЗ=Ф./П.*100%, где Ф. - </w:t>
      </w:r>
      <w:r>
        <w:rPr>
          <w:rFonts w:cs="Arial" w:ascii="Arial" w:hAnsi="Arial"/>
          <w:color w:val="000000"/>
        </w:rPr>
        <w:t>фактическое значение поступления доходов от использования земельных участков</w:t>
      </w:r>
      <w:r>
        <w:rPr>
          <w:rFonts w:cs="Arial" w:ascii="Arial" w:hAnsi="Arial"/>
        </w:rPr>
        <w:t xml:space="preserve">, П. – плановое </w:t>
      </w:r>
      <w:r>
        <w:rPr>
          <w:rFonts w:cs="Arial" w:ascii="Arial" w:hAnsi="Arial"/>
          <w:color w:val="000000"/>
        </w:rPr>
        <w:t>значение поступления доходов от использования земельных участко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13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данные перечня реестра договоров Енисейского района (предоставляет МКУ «Центр имущественных отношений Енисейского района»).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center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Управление подпрограммой и контроль за исполнением подпрограммы</w:t>
      </w:r>
    </w:p>
    <w:p>
      <w:pPr>
        <w:pStyle w:val="Normal"/>
        <w:ind w:left="20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ункции МКУ «Центр имущественных отношений Енисейского района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показателей результативности и затрат по мероприятиям настоящ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чет о реализации подпрограммы формирует </w:t>
      </w:r>
      <w:r>
        <w:rPr>
          <w:rFonts w:cs="Arial" w:ascii="Arial" w:hAnsi="Arial"/>
          <w:color w:val="000000"/>
          <w:sz w:val="24"/>
          <w:szCs w:val="24"/>
          <w:lang w:val="ru-RU"/>
        </w:rPr>
        <w:t>МКУ «Центр имущественных отношений Енисей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в сроки и по формам, установленным ответственным исполнителем муниципальной 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спользованием бюджетных средств возлагается на главного распорядителя – Администрация Енисейского район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</w:rPr>
        <w:t>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 «Обеспечение реализации муниципальной программы и прочие мероприяти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еречень и значения показателей результативности подпрограммы «Обеспечение реализации муниципальной программы и прочие мероприятия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5"/>
        <w:gridCol w:w="1423"/>
        <w:gridCol w:w="2055"/>
        <w:gridCol w:w="952"/>
        <w:gridCol w:w="125"/>
        <w:gridCol w:w="1300"/>
        <w:gridCol w:w="1200"/>
        <w:gridCol w:w="1936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информации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ь: </w:t>
            </w:r>
            <w:r>
              <w:rPr>
                <w:rFonts w:cs="Arial" w:ascii="Arial" w:hAnsi="Arial"/>
              </w:rPr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:  </w:t>
            </w:r>
            <w:r>
              <w:rPr>
                <w:rFonts w:cs="Arial" w:ascii="Arial" w:hAnsi="Arial"/>
              </w:rPr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актического поступления доходов от использования объектов муниципальной собственности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еестр договоров Енисейск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актического поступления доходов от использования земельных участков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еестр договоров Енисейск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8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к подпрограмме «</w:t>
      </w:r>
      <w:r>
        <w:rPr>
          <w:rFonts w:eastAsia="Calibri" w:cs="Arial" w:ascii="Arial" w:hAnsi="Arial"/>
          <w:lang w:eastAsia="en-US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</w:rPr>
        <w:t>»</w:t>
      </w:r>
    </w:p>
    <w:p>
      <w:pPr>
        <w:pStyle w:val="Normal"/>
        <w:ind w:right="17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6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 564,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6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 564,9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величение доли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40, 85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346,1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667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 564,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6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 564,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a93jb0s125qwkglamediadesc">
    <w:name w:val="la-93-jb0s125qwkgla-media__desc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yperlink" Target="https://pandia.ru/text/category/istochniki_finansirovaniya/" TargetMode="External"/><Relationship Id="rId4" Type="http://schemas.openxmlformats.org/officeDocument/2006/relationships/hyperlink" Target="https://pandia.ru/text/category/akt_normativnij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5:00Z</dcterms:created>
  <dc:creator>Байбекова</dc:creator>
  <dc:description/>
  <cp:keywords/>
  <dc:language>en-US</dc:language>
  <cp:lastModifiedBy>Лаврова Анна Александровна</cp:lastModifiedBy>
  <cp:lastPrinted>2023-11-13T11:53:00Z</cp:lastPrinted>
  <dcterms:modified xsi:type="dcterms:W3CDTF">2023-11-20T02:22:00Z</dcterms:modified>
  <cp:revision>80</cp:revision>
  <dc:subject/>
  <dc:title>Паспорт муниципальной программы Енисейского района</dc:title>
</cp:coreProperties>
</file>