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11.2023</w:t>
        <w:tab/>
        <w:tab/>
        <w:t xml:space="preserve">              г. Енисейск                                         № 836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 366-р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со дня официального опубликования (обнародования), подлежит размещению на официальном информационном Интернет-сайте Енисейского</w:t>
      </w:r>
      <w:bookmarkStart w:id="0" w:name="_GoBack"/>
      <w:bookmarkEnd w:id="0"/>
      <w:r>
        <w:rPr>
          <w:sz w:val="28"/>
          <w:szCs w:val="28"/>
        </w:rPr>
        <w:t xml:space="preserve"> района Красноярского края и применяется к правоотношениям, возникающим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ind w:left="-284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нисейского района</w:t>
      </w:r>
    </w:p>
    <w:p>
      <w:pPr>
        <w:pStyle w:val="Normal"/>
        <w:tabs>
          <w:tab w:val="clear" w:pos="708"/>
          <w:tab w:val="left" w:pos="9354" w:leader="none"/>
        </w:tabs>
        <w:ind w:left="4820" w:right="-2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0.11.2023 г. №  836-п</w:t>
      </w:r>
    </w:p>
    <w:p>
      <w:pPr>
        <w:pStyle w:val="Normal"/>
        <w:spacing w:lineRule="auto" w:line="276"/>
        <w:ind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ЕНИСЕЙ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ЕНИСЕЙСКОГО РАЙОНА»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м</w:t>
      </w:r>
      <w:r>
        <w:rPr>
          <w:b/>
          <w:sz w:val="28"/>
          <w:szCs w:val="28"/>
        </w:rPr>
        <w:t>униципальной программы Енисейского района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877"/>
      </w:tblGrid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Енисейского района (далее Программа)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Енисейского района от 15.05.2023 № 366-п «Об утверждении Порядка принятия решений о разработке муниципальных программ Енисейского района, их формировании и реализации»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Управление образования Енисейского района» (далее – МКУ «Управление образования») 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1 «Развитие дошкольного и общего образования детей»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2 «Развитие системы дополнительного образования, отдыха и оздоровления»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3 «Обеспечение муниципальной поддержки детей-сирот и расширение практики применения семейных форм воспитания»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 4 «Обеспечение реализации муниципальной программы и прочие мероприятия»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ть условия для развития дополнительного образования, отдыха и оздоровлени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условия для эффективного управления отраслью.</w:t>
            </w:r>
          </w:p>
        </w:tc>
      </w:tr>
      <w:tr>
        <w:trPr>
          <w:trHeight w:val="32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30 годы без деления на этапы</w:t>
            </w:r>
          </w:p>
        </w:tc>
      </w:tr>
      <w:tr>
        <w:trPr>
          <w:trHeight w:val="22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 по годам ее реализаци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 по годам ее реализации представлен в приложении № 1 к паспорту муниципальной программы</w:t>
            </w:r>
          </w:p>
        </w:tc>
      </w:tr>
      <w:tr>
        <w:trPr>
          <w:trHeight w:val="948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бюджетных ассигнований 12 952 438,7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7 675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1 198 27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3 год – 1 275 04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4 год – 1 187 966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171 525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156 502,3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федерального бюджета – 232 559,8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5 01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62 80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3 год – 73 286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краевого бюджета −7 469 287,2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35 823,2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692 58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23 год – 705 699,4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4 год – 709 434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99 324,1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84 300,9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районного бюджета – 5 037 711,8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91 44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425 298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3 год – 477 752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4 год – 459 780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3 449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3 449,4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з средств внебюджетных источников – 212 879,9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 392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17 579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3 год – 18 307,7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 752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5 год – 18 752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752,0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оциально – экономического развития в сфере «Образование» в Енисейском районе с указанием основных показателей социально-экономического разви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образовательных учреждений Енисейского района утверждена в количестве 40 учреждений: 7 ДОУ, 33 ОУ, из них17 юридических лиц, 16 филиалов.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25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Абалаковский детский сад № 1 Солнышко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Верхнепашинский детский сад № 8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Новокаргинский детский сад № 20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Озерновский детский сад № 6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Подтесовский детский сад № 28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подтесовский детский сад № 29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Ярцевский детский сад № 3»</w:t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ы (юридические лица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Абалаковская  средняя общеобразовательная школа № 1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Верхнепашинская средняя общеобразовательная школа № 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Высокогорская  средняя общеобразовательная школа № 7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Кривлякская  средняя общеобразовательная школа № 3 имени «Кавалера ордена «Красной звезды» Игоря Александровича Высотина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одтесовская  средняя общеобразовательная школа № 46 имени В.П. Астафьева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Майская  средняя общеобразовательная школа  № 15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Новокаргинская  средняя общеобразовательная школа № 5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Новоназимовская  средняя общеобразовательная школа № 4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Новогородокская основная общеобразовательная школа  № 16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Озерновская средняя общеобразовательная школа  № 47»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Потаповская средняя общеобразовательная школа № 8 имени кавалера ордена "За заслуги перед отечеством IV степени с мечами" Василия Анатольевича Паукова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Подгорновская  средняя общеобразовательная школа  № 17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огодаевская средняя общеобразовательная школа № 18 имени кавалера орденов «Красной звезды», «Отечественной войны» I и II степени, «Славы»  II и III степени Соколова Андрея Степановича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Усть-Кемская  средняя общеобразовательная школ 10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апкинская средняя общеобразовательная школа № 11 имени Героя Российской Федерации Боровикова В.В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Ярцевская  средняя общеобразовательная школа  № 12»  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Безымянская  основная общеобразовательная школа  № 28»  </w:t>
            </w:r>
          </w:p>
        </w:tc>
      </w:tr>
      <w:tr>
        <w:trPr>
          <w:trHeight w:val="321" w:hRule="atLeast"/>
        </w:trPr>
        <w:tc>
          <w:tcPr>
            <w:tcW w:w="9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Безымянская основная общеобразовательная школа № 28» «Начальная общеобразовательная школа Налимно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Безымянская основная общеобразовательная школа № 28» «Начальная общеобразовательная школа пос. Александровский Шлюз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Безымянская основная общеобразовательная школа № 28» «Начальная общеобразовательная школа Якша»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Абалаковская средняя общеобразовательная школа № 1» «Основная общеобразовательная школа пос. Абала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Высокогорская средняя общеобразовательная школа № 7» «Основная общеобразовательная школа с. Городищ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Кривлякская  средняя общеобразовательная школа № 3 имени «Кавалера ордена «Красной звезды» Игоря Александровича Высотина» «Начальная общеобразовательная школа д. Никулино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Кривлякская  средняя общеобразовательная школа № 3 имени «Кавалера ордена «Красной звезды» Игоря Александровича Высотина» «Начальная общеобразовательная школа с. Сым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Новоназимовская  средняя общеобразовательная школа № 4» «Начальная общеобразовательная школа д. Колмогорово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Озерновская средняя общеобразовательная школа № 47» «Начальная общеобразовательная школа с. Плотбище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Озерновская средняя общеобразовательная школа № 47» «Начальная общеобразовательная школа д. Айдара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Озерновская средняя общеобразовательная школа № 47» «Основная общеобразовательная школа д. Анциферово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пишинская основная общеобразовательная школа № 6 имени кавалера «Ордена Мужества» Александра Сергеевича Валетова» филиал Муниципального бюджетного общеобразовательного учреждения «Потаповская средняя общеобразовательная школа № 8 имени кавалера ордена "За заслуги перед отечеством IV степени с мечами" Василия Анатольевича Паукова»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Подгорновская средняя общеобразовательная школа № 17» «Основная общеобразовательная школа д. Малобелая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муниципального бюджетного общеобразовательного учреждения «Верхнепашинская средняя общеобразовательная школа № 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новная общеобразовательная школа  с.Усть-Пит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Ярцевская  средняя школа № 12» «Начальная общеобразовательная школа д. Фомка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Ярцевская  средняя школа № 12» «Начальная общеобразовательная школа д. Нижнешадрино»</w:t>
            </w:r>
          </w:p>
        </w:tc>
      </w:tr>
    </w:tbl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системы образования Енисейского района позволил определить слабые и сильные стороны, внешние возможности и угрозы, а также сопоставить эти данные для планирования и реализации страте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честве сильной стороны можно отметить высокую степень доступности образования района для всех категорий детей. В каждом многочисленном населенном пункте есть средняя общеобразовательная школа, а в каждом малочисленном населенном пункте есть основная или начальная школа. Имеется опыт обучения  детей с ограниченными возможностями здоровья на дому, в классах-комплектах и инклюзивного обучения, классах с углубленным изучением предмета, предоставлена возможность получения детьми дополнительного образования и организованного отдыха  – всё это позволяет учесть особенности территории и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лабой стороной остается отсутствие учреждений дополнительного образования детей в большинстве населенных пунктов. Это можно усилить за счет организации сетевого взаимодействия с Домами культуры, поселенческими библиотеками и иными учреждениями, ориентированными на работу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лабая сторона –</w:t>
      </w:r>
      <w:r>
        <w:rPr>
          <w:color w:val="000000"/>
          <w:sz w:val="28"/>
          <w:szCs w:val="28"/>
        </w:rPr>
        <w:t xml:space="preserve"> не во всех населенных пунктах имеется возможность получения основного и среднего общего образования. У семей нет возможности выбирать школу, а у детей нет возможности сменить школу. Не во всех отдаленных </w:t>
      </w:r>
      <w:r>
        <w:rPr>
          <w:sz w:val="28"/>
          <w:szCs w:val="28"/>
        </w:rPr>
        <w:t>населенных пунктах северной части района есть ежедневный подвоз детей к школе. Кроме того, слабой стороной можно считать недостаточное оснащение современным оборудованием отвечающего запросам учащихся, для проведения предпрофессиональной и профессиональной подготовки детей с нарушением интеллекта в образовательных учрежд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сильных сторон системы образования района является широкий спектр направлений работы муниципальной методической службы, а именно: методическое сопровождение педагогов по вопросам реализации ФГОС, повышение квалификации педагогов, воспитание и дополнительное образование, выявление и сопровождение детей с особыми образовательными потребностями, профилактика правонарушений и преступлений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йоне реализуется ряд профориентационных проектов таких как «Билет в будущее», краевой проект профильного образования в разновозрастных группах «Психолого-педагогические классы», также реализуются проекты по подготовке учащихся к специальностям агротехнической направленности: «Агроклассы», «Пчеловоды», «ПроБио 1.0» и др.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ей сильной стороной является наличие дополнительных финансовых средств для поддержки талантливых</w:t>
      </w:r>
      <w:r>
        <w:rPr>
          <w:color w:val="000000"/>
          <w:sz w:val="28"/>
          <w:szCs w:val="28"/>
        </w:rPr>
        <w:t xml:space="preserve"> детей и педагогов. Это, наряду с новыми подходами к оплате труда педагогов, позволит помочь преодолеть угрозу низкой заинтересованности работников системы образования в качественных измен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ильными сторонами системы образования района можно считать материальную обеспеченность образовательного процесса, наличие стационарной и сотовой связи в населенных пунктах, доступа к сети Интернет (не менее 50 МБ (село), 100 МБ (город), 1 МБ (спутниковая связь-северные территории). При использовании такой возможности, как реализация проекта дистанционного образования на территории края, улучшится доступность системы образования и частично поможет нам справиться со слабой индивидуализацией образовательного процес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видим в экономической пассивности основного населения (есть желание повысить уровень благосостояния без повышения профессионального уровня) и низкой заинтересованности представителей малого и среднего бизнеса в организации мест профессиональных проб для населения, в частности, для детей. Отсюда проблема – нежелание родителей, чтобы их дети возвращались в территорию для построения профессиональной карьеры или индивидуального предпринимательства. И здесь возникает противоречие – отсутствуют  рабочие места для выпускников и, с другой стороны, нет возможности развивать малый бизнес (и создавать рабочие места) из-за отсутствия специалис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ю преодоления данных угроз можно считать наличие целей изменения территории в программе социально-экономического развития в части поддержки малого предпринимательства в области сельского хозяйства, деревообработки, рыболовства, охоты, заготовки и переработки дикоросов, что реально необходимо и возможно в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ми сторонами системы образования района, помимо вышеперечисленных, являются ограниченное  взаимодействие между общеобразовательными учреждениями из-за их территориальной удаленности друг от друга. Но даже при территориальной удаленности удалось начать реализацию сетевого взаимодействия в рамках реализации планов работы образовательных центров «Точка роста» (МБОУ Верхнепашинская СОШ № 2, МБОУ Абалаковская СОШ № 1, МБОУ Озерновская СОШ № 47, МБОУ Подтесовская СОШ № 46,  МБОУ Погодаевская СОШ № 18 имени А.С. Соколова, МБОУ Новоназимовская СОШ № 4, МБОУ Ярцевская СОШ № 12,  МБОУ Новокаргинская СОШ № 5, МБОУ Шапкинская  СОШ </w:t>
      </w:r>
      <w:r>
        <w:rPr>
          <w:sz w:val="28"/>
          <w:szCs w:val="28"/>
        </w:rPr>
        <w:t>№ 11, МБОУ Усть-Кемская СОШ № 10). Решение проблемы дефицита педагогических кадров, а также несоответствие профиля образования в образовательных учреждениях решается за счет переподготовки имеющихся педагогов. В связи с принятым решением появилась другая проблема, а именно, высокая часовая нагрузка у действующих педагогов, которая может привезти к риску снижения качества образования по отдельным предм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ая объемная по масштабам изменений стратегическая линия – обеспечение современной инфраструктуры образовательного процесса, именно поэтому с 2018 года реализуется Национальный проект «Образование», который в комплексе решает задачи по получению качественного образования учащимся всех возрастов и даёт им большие возможности независимо от места проживания; от педагогов требует получения новых знаний и освоения технологий; от управленца – создания необходимой инфраструктуры и использования наиболее эффективных механизмов управления. Для достижения показателей национального проекта реализуются следующие региональные проекты «Современная школа», «Успех каждого ребенка», «Цифровая образовательная среда», «Патриотическое воспитание граждан Российской Федерации», «Безопасность дорожного движ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латформой и условием для реализации всех региональных проектов является проект «Цифровая образовательная среда». Для успешного выполнения показателей проекта всем учреждениям района предстоит осуществлять образовательную деятельность с использованием федеральной информационно-сервисной платформы. А для этого необходимо обеспечить выполнение многих условий: повысить квалификацию педагогам, научиться формировать образовательный профиль и индивидуальный план, организовывать «горизонтальное» обучение учащихся.  В 2 школах Енисейского района внедрена цифровая образовательная сре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sz w:val="28"/>
          <w:szCs w:val="28"/>
        </w:rPr>
        <w:t>реализации регионального проекта «Современная школа» планомерно проводится работа по формированию новых образовательных результатов через обновление стандартов, введение новых программ, а также изменение содержания предметной области «Технология». Так к 2026 году в 12 школах Енисейского района будет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проекта «Современная школа» в образовательных учреждениях созданы условия для повышения компетентности родителей в вопросах образования и воспитания детей, в том числе для раннего развития детей в возрасте до 3 лет, путем оказания психолого-педагогической, методической и консультационной помощи родителям. К 2026 году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</w:r>
      <w:r>
        <w:rPr>
          <w:color w:val="000000"/>
          <w:sz w:val="28"/>
          <w:szCs w:val="28"/>
        </w:rPr>
        <w:t>, в том числе с привлечением некоммерческих организаций, в год  составит не менее 380 е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екта «Успех каждого ребенка» - создание комплексной модели поддержки талантов и способностей детей, развитие личностных качеств, выстраивание системы дополнительного образования. К 2026 году доля детей в возрасте от 5 до 18 лет, охваченных дополнительным образованием, составит 8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– это инвестиции в будущее. И главный «инвестор» в будущее – педагог. В рамках реализации регионального проекта «Современная школа» предусмотрены мероприятия по профессиональному росту педагогических работников, охватывающей не менее 60 % учителей к 2026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Енисейском районе реализуется система персонифицированного финансирования дополнительного образования детей, подразумевающая предоставление детям социальных сертификатов дополнительного образования. С целью обеспечения использования социальных сертификатов дополнительного образования образовательные учреждения Енисейского района руководствую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образования детей в Енисейском районе, постановлением  администрации Енисейского района № 387-п от 22.05.2023 «Об организации оказания муниципальных услуг в социальной сфере при формировании социального заказа на оказание муниципальных услуг в социальной сфере на территории Енисейского района». Доля детей в возрасте от 5 до 18 лет, имеющих право на получение дополнительного образования, в рамках системы персонифицированного финансирования к 2026 году составит не менее 6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сказанного до 2018 года выделены следующие показатели социально</w:t>
      </w:r>
      <w:r>
        <w:rPr>
          <w:sz w:val="28"/>
          <w:szCs w:val="28"/>
        </w:rPr>
        <w:t>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показатель «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» -0,13%, что выше планового показателя в связи с увеличением численности детей, прибывших в Енисейский район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выпускников дневных общеобразовательных учреждений муниципальной формы собственности, получивших аттестат о среднем образовании, в общей численности выпускников дневных общеобразовательных учреждений муниципальной собственности» в 2018 году - 100%, перевыполнение данного показателя говорит о положительной динамике роста успешности выпускников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муниципальных общеобразовательных учреждений, не имеющих предписаний контрольных и надзорных органов в общей численности общеобразовательных учреждений» в 2018 году - 80,9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дневных образовательных учреждений муниципальной формы собственности (подведомственных МКУ «Управление образования»), здания которых находятся в аварийном состоянии или требуют капитального ремонта, в общем количестве дневных образовательных учреждений» в 2018 году - 16%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казатель «Доля детей в возрасте от 7 до 17 лет, включенных  в различные виды отдыха, оздоровления и занятости в период оздоровительной кампании в отчетном периоде от общей численности детей от 7 до 17 лет, обучающихся в образовательных учреждениях» - 73%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2019 -2020 годах выделены следующие показатели социально-экономического развит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в 2019 году составил 74,7%, в 2020 – 79,7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Численность детей всех возрастных категорий, состоящих на учете для определения в дошкольные учреждения, на конец отчетного периода в 2019 году составил 102 человека, в 2020 – 84 челове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ённых пунктов, в которых созданы консультационные пункты по оказанию услуг по дошкольному образованию в 2019 году - 42,5%, в 2020 – 66,7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получивших аттестаты о среднем общем образовании в 2019 году – 97,2%, в 2020 -10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, получивших аттестаты об основном общем образовании в 2019 году – 94,81%, в 2020 -99,69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получивших начальное общее образование в 2019 году – 98,71%, в 2020 -99,69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ащихся, охваченных дополнительным образованием в 2019 году – 85%, в 2020 -85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 в 2019 году – 10 шт, в 2020 - 10ш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школьников, включенных в систему научно-практических, спортивных мероприятий на школьном, муниципальном, краевом уровнях в 2019 году – 68%, в 2020 - 52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, участвующих в интенсивных школах в 2019 году – 987чел., в 2020 - 456че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ащихся группы профессиональной ориентации от общего контингента учащихся детских школ искусств Енисейского района в 2019 году – 20,2%, в 2020 -42,1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здоровленных детей школьного возраста из общего числа школьников в 2019 году – 84%, в 2020 -4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хранение и развитие замещающих семей в 2019 году – 143ед., в 2020 -149е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личества детей в замещающих семьях в 2019 году – 277чел., в 2020 -296че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в 2019году-16, в 2020-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 ежегодно составляет 100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 2021 года для оценки выполнения поставленных задач и достижения цели муниципальн6ой программы определены следующие показатели социально-экономического развит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в 2021 году составила 84,5 %, в 2022 – 73,6%, к 2026 году составит не менее 62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в 2022 году – 91,8%, к 2026 году составит не менее 80% (введен с 2022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в 2021 году составило 1111, в 2022 - 1517 (с нарастающим итогом), к 2026 году составит ежегодно не менее 380 е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в 2021 году составила 97,8%, в 2022 – 100%, к 2026 году – не менее 99,4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в 2021 году составила 96,9%, в 2022 году – 98,6%, к 2026 году составит не менее 99,3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в 2021 году составила 99,35%, в 2022 году – 98,6 %, к 2026 году достигнет не менее 99,7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в 2021 году составило 4 ед., в 2022 году – 6, к 2026 году составит не менее 6 ед. в год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а целевая модель цифровой  образовательной среды, с нарастающим итогом в 2021 году в 1 школе, в 2022 году -2 школы (с нарастающим итогом. Показатель выполн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в 2021 году составило 3 ед., в 2022 году – 7 ед., в 2023 году – 10 ед., к 2026 году составит 13 е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в 2021 году составила 57,6%, в 2022 году – 59,6, к 2026 году составит не менее 55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в 2021 году составила 20,2%, в 2022 году – 37,02%, к 2026 году составит не менее 6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в 2021 году составила 77,9%, в 2022 году – 95,6%, в 2023 не менее 74%. (исключен с 2024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, в 2024 году составит не менее 84%, к 2026 году – не менее 85% (введен с 2024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етей в возрасте от 5 до 18 лет, имеющих право на получение дополнительного образования, в рамках системы персонифицированного финансирования в 2022 году составила 3,78 %, к 2026 году составит не менее 6,3% (введен с 2022год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учащихся группы профессиональной ориентации от общего контингента учащихся детских школ искусств Енисейского района в 2021 году составила 68,4%, в 2022 году -  80,08, к 2026 году составит не менее 83%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в 2021 году составила 75%, в 2022 году – 87,89%, к 2026 году составит не менее 90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замещающих семей в 2021 году составило 131 ед, в 2022 году – 135 ед., к 2026 году составит 130 е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замещающих семьях в 2021 году составило 259 чел, в 2022 году – 265 чел., к 2026 году составит 250 человек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оличество мероприятий проведенных отделом опеки и попечительства администрации Енисейского района в 2021, 2022 годах составило 6 шт, к 2026 году сохранится на уровне 6 ш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 образовательных учреждений Енисейского района, подведомственных МКУ "Управление образования", выполнивших муниципальное задание ежегодно составит 100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 в сфере «Образование», описание основных целей и задач программы, тенденции социально – экономического развития отрасли «Образование», информация о расчете значений целевых показател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в области образования в Енисейском районе это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Повышение доступности и качества образования, в том числе переход на федеральные государственные образовательные стандарты третье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истема дополнительного образования, также за счет функционирования системы персонифицированного финансирования.</w:t>
      </w:r>
    </w:p>
    <w:p>
      <w:pPr>
        <w:pStyle w:val="Style29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модернизации и устойчивого развития системы дополнительного образования, обеспечивающих качество услуг </w:t>
        <w:br/>
        <w:t>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й политики через внедрение новых подходов к организации подготовки, переподготовки и повышения квалификации кадров;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обеспечение отдыха и оздоровления;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Создать условия для развития дополнительного образования, отдыха и оздоровления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здать условия для эффективного управления отрасль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определения значения целевых показателей муниципальной программы «Развитие образования Енисейского района»  утверждена приказом МКУ «Управление образования» от 23.12.2022 № 01-14-115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реализации Программы, характеризующих целевое состояние и (или) изменение состояния социально – экономического развития сферы «Образов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sz w:val="28"/>
          <w:szCs w:val="28"/>
        </w:rPr>
        <w:t xml:space="preserve">повысить качество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разовательных учреждениях; 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недрить целевую модель цифровой образовательной среды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/>
      </w:pPr>
      <w:r>
        <w:rPr>
          <w:spacing w:val="-3"/>
          <w:sz w:val="28"/>
          <w:szCs w:val="28"/>
        </w:rPr>
        <w:t>улучшить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8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19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летний отдых и оздоровление детей 7-17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пределению оценки эффективности, в соответствии с Методикой оценки эффективности муниципальных программ Енисейского района утвержденной Постановлением администрации Енисейского района от 12.07.2021 № 620-п данная муниципальной программы признана за 2022 год высокоэффективн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по подпрограммам, отдельным мероприятия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держит 4 подпрограммы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: «Развитие дошкольного и общего образования детей».</w:t>
      </w:r>
    </w:p>
    <w:p>
      <w:pPr>
        <w:pStyle w:val="Normal"/>
        <w:widowControl w:val="false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ля повышения доступности и качества общего образования должны быть обеспечены безопасные и комфортные условия в соответствии с требованиями к условиям реализации образовательных программ дошкольного общего, начального общего, основного общего и среднего общего образования. При этом основные фонды образовательных организаций края (здания, сооружения, оборудование и инженерные коммуникации) характеризуются высокой степенью изношенности.</w:t>
      </w:r>
    </w:p>
    <w:p>
      <w:pPr>
        <w:pStyle w:val="Normal"/>
        <w:widowControl w:val="false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ение жизнедеятельности общеобразовательных организаций района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Normal"/>
        <w:widowControl w:val="false"/>
        <w:autoSpaceDE w:val="false"/>
        <w:ind w:left="1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Целью подпрограммы является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</w:r>
    </w:p>
    <w:p>
      <w:pPr>
        <w:pStyle w:val="Normal"/>
        <w:spacing w:lineRule="auto" w:line="276"/>
        <w:ind w:left="-108" w:firstLine="95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дачи подпрограммы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общего образования, дополнительного образования;</w:t>
      </w:r>
    </w:p>
    <w:p>
      <w:pPr>
        <w:pStyle w:val="Normal"/>
        <w:ind w:left="-108" w:firstLine="81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Создать условия для развития творческой личности учеников и педагогов Енисейского района, поддержки талантливых и одаренных детей.</w:t>
      </w:r>
    </w:p>
    <w:p>
      <w:pPr>
        <w:pStyle w:val="Normal"/>
        <w:ind w:left="-108" w:firstLine="816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эффективности реализации подпрограммы является успешное выполнение показателей, а также мероприятий в установленные сроки. 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социальной эффективности подпрограммы оцениваются следующими показателями: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6 году составит не менее 62%; 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6 году составит не менее 80%; 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достигнет к 2026 году не менее 380 ед.; 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6 году составит не менее 99,4%;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6 году составит не менее 99,3%; 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6 году достигнет не менее 99,7%; 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5ед; 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а целевая модель цифровой  образовательной среды в 2 общеобразовательных учреждениях Енисейского района, с нарастающим итогом к 2026 году; 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6 году составит  13 ед;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6 году составит не менее 55,0%; 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 общеобразовательных учреждений Енисейского района, вовлеченных в профессиональный рост педагогических работников, в общей численности педагогических работников общеобразовательных учреждений Енисейского района к 2026 году составит не менее 60%.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«Развитие дошкольного и общего образования детей» позволит обеспечить безопасные и комфортные условия, повысить доступность и качество образования в Енисейском районе.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8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рограмма 2: «Развитие системы дополнительного образования, отдыха и оздоро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0 года в крае в рамках федерального и регионального проектов "Успех каждого ребенка" Национального проекта "Образование" внедрена целевая модель развития дополнительного образования детей в крае, которая предусматривает в качестве основного инструмента персонифицированного учета детей, включенных в дополнительные общеразвивающие программы, использование автоматизированной информационной системы "Навигатор дополнительного образования детей Красноярского края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дыха и оздоровления детей края нуждается в долгосрочном государственном регулировании, связанном прежде всего с созданием современных условий, отвечающих всем требованиям санитарного законодательства, требованиям противопожарной безопас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следующие проблемы: низкая вариативность дополнительных образовательных программ, недостаточный охват детей в возрасте от 5 до 7 лет программами дополнительного образования, низкий процент детей, охваченных мероприятиями летнего отдыха и оздоровл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>Ц</w:t>
      </w:r>
      <w:r>
        <w:rPr>
          <w:sz w:val="28"/>
          <w:szCs w:val="28"/>
        </w:rPr>
        <w:t xml:space="preserve">ель подпрограммы: создание условий для </w:t>
      </w:r>
      <w:r>
        <w:rPr>
          <w:rFonts w:eastAsia="Calibri"/>
          <w:sz w:val="28"/>
          <w:szCs w:val="28"/>
          <w:lang w:eastAsia="en-US"/>
        </w:rPr>
        <w:t>развития дополнительного образования, отдыха и оздоровления.</w:t>
      </w:r>
    </w:p>
    <w:p>
      <w:pPr>
        <w:pStyle w:val="Normal"/>
        <w:ind w:left="-108" w:firstLine="8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подпрограммы:</w:t>
      </w:r>
    </w:p>
    <w:p>
      <w:pPr>
        <w:pStyle w:val="Normal"/>
        <w:ind w:left="-108" w:firstLine="95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еспечить развитие системы дополните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еспечить безопасный, качественный отдых и оздоровление дете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right="-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язательным условием эффективности реализации подпрограммы является успешное выполнение показателей, а также мероприятий в установленные сроки. </w:t>
      </w:r>
    </w:p>
    <w:p>
      <w:pPr>
        <w:pStyle w:val="Normal"/>
        <w:ind w:right="-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критерии социальной эффективности подпрограммы оцениваются следующими показателям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ля детей в возрасте от 5 до 18 лет, охваченных дополнительным образованием, в общей численности обучающихся образовательных учреждений Енисейского района в возрасте от 5 до 18 лет (не включая 18лет), к 2026 году составит не менее 85%;</w:t>
      </w:r>
      <w:r>
        <w:rPr/>
        <w:t xml:space="preserve">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6 году составит не менее 6,3%;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ащихся группы профессиональной ориентации от общего контингента учащихся детских школ искусств Енисейского района к 2026 году составит не менее 83%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к 2026 году составит не менее 90%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 xml:space="preserve">«Развитие системы дополнительного образования, отдыха и оздоровления» позволит увеличить охват детей в возрасте 5-18 лет дополнительным образованием, повысить вариативность дополнительных образовательных программ, увеличить охват детей, получивших услугу по организации отдыха и оздоровления.   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pacing w:val="-3"/>
          <w:sz w:val="28"/>
          <w:szCs w:val="28"/>
        </w:rPr>
        <w:t>Подпрограмма 3: «Обеспечение муниципальной</w:t>
      </w:r>
      <w:r>
        <w:rPr>
          <w:sz w:val="28"/>
          <w:szCs w:val="28"/>
        </w:rPr>
        <w:t xml:space="preserve"> поддержки детей-сирот и расширение практики применения семейных форм воспитан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направлены на достижение следующей цели: 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widowControl w:val="false"/>
        <w:suppressLineNumbers/>
        <w:suppressAutoHyphens w:val="true"/>
        <w:autoSpaceDE w:val="false"/>
        <w:ind w:firstLine="993"/>
        <w:rPr/>
      </w:pPr>
      <w:r>
        <w:rPr>
          <w:sz w:val="28"/>
          <w:szCs w:val="28"/>
        </w:rPr>
        <w:t>Для достижения поставленной цели определена следующая задач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ализация мероприятий подпрограмм</w:t>
      </w:r>
      <w:r>
        <w:rPr>
          <w:spacing w:val="-3"/>
          <w:sz w:val="28"/>
          <w:szCs w:val="28"/>
        </w:rPr>
        <w:t xml:space="preserve">ы </w:t>
      </w:r>
      <w:r>
        <w:rPr>
          <w:sz w:val="28"/>
          <w:szCs w:val="28"/>
        </w:rPr>
        <w:t xml:space="preserve">«Обеспечение муниципальной поддержки детей-сирот и </w:t>
      </w:r>
      <w:r>
        <w:rPr>
          <w:spacing w:val="-3"/>
          <w:sz w:val="28"/>
          <w:szCs w:val="28"/>
        </w:rPr>
        <w:t>расширение практики применения семейных форм воспитания» в комплексе должна достигнуть следующих показателей результативности: с</w:t>
      </w:r>
      <w:r>
        <w:rPr>
          <w:sz w:val="28"/>
          <w:szCs w:val="28"/>
        </w:rPr>
        <w:t>охранение и развитие замещающих семей к 2026 году составит 130 ед.; количество детей в замещающих семьях к 2026 году составит 250 человек; количество проведенных мероприятий к 2026 году составит 6 ш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отделу опеки и попечительства осуществляется в соответствии с распоряжением администрации Енисейского района от 16.10.2015 № 577-р «Об утверждении Положения об отделе опеки и попечительства и должностных инструкций», 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, муниципальных округов края государственными полномочиями по обеспечению жилыми помещениями детей-сирот и детей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2014-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эффективности подпрограммы является успешное выполнение показателей, а также мероприятий в установленные срок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 xml:space="preserve">Подпрограмма 4: «Обеспечение реализации муниципальной программы и прочие мероприятия»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направлены на достижение поставленной цели подпрограммы: создание условий для эффективного управления отрасл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беспечения поставленной цели должна быть реализована следующая задача: Организовать деятельность МКУ «Управления образования», направленную на эффективное управление отрасл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ализация </w:t>
      </w:r>
      <w:r>
        <w:rPr>
          <w:sz w:val="28"/>
          <w:szCs w:val="28"/>
        </w:rPr>
        <w:t>мероприятий подпрограммы «Обеспечение реализации муниципальной программы и прочие мероприятия» в комплексе призвана обеспечить деятельность 24 образовательных учреждений и доля  образовательных учреждений Енисейского района, подведомственных МКУ "Управление образования", выполнивших муниципальное задание ежегодно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целью деятельности МКУ «Управление образования» является исполнение функций органов местного самоуправления района по вопросу местного значения, предусмотренного п.11 ст.15 Федерального  закона от 06.10.2003 № 131-ФЗ «Об общих принципах организации местного самоуправления в Российской Федерации»: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. Также </w:t>
      </w:r>
      <w:r>
        <w:rPr>
          <w:color w:val="000000"/>
          <w:sz w:val="28"/>
          <w:szCs w:val="28"/>
        </w:rPr>
        <w:t>осуществляет иные виды деятельности, не предусмотренные настоящим Уставом, в соответствии муниципальными правовыми актами Енисейского район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3"/>
          <w:sz w:val="28"/>
          <w:szCs w:val="28"/>
        </w:rPr>
        <w:t>Срок реализации 2014-2030 годы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язательным условием эффективности подпрограммы является успешное выполнение показателей, а также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Для каждой подпрограммы сформулированы цели, задачи, показатели результативности, определены их значения</w:t>
      </w:r>
      <w:r>
        <w:rPr>
          <w:bCs/>
          <w:sz w:val="28"/>
          <w:szCs w:val="28"/>
        </w:rPr>
        <w:t xml:space="preserve"> и механизмы реализации</w:t>
      </w:r>
      <w:r>
        <w:rPr>
          <w:sz w:val="28"/>
          <w:szCs w:val="28"/>
        </w:rPr>
        <w:t xml:space="preserve"> (приложения №№3 - 6 к Муниципальной програ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к реализации в рамках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есурсном обеспечен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 приведена в приложении №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нформация об основных мерах правового регулирования в области «Образование» Енисей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сновных мерах правового регулирования, направленных на достижение цели и (или) задачи приведена в приложении № 7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 приведен в приложении № 8 к настоящей Программе.</w:t>
      </w:r>
    </w:p>
    <w:p>
      <w:pPr>
        <w:pStyle w:val="Normal"/>
        <w:jc w:val="right"/>
        <w:rPr/>
      </w:pPr>
      <w:r>
        <w:rPr/>
        <w:t>Приложение №1 к паспорту</w:t>
      </w:r>
    </w:p>
    <w:p>
      <w:pPr>
        <w:pStyle w:val="Normal"/>
        <w:jc w:val="right"/>
        <w:rPr/>
      </w:pPr>
      <w:r>
        <w:rPr/>
        <w:t>муниципальной программы Енисейского района</w:t>
      </w:r>
    </w:p>
    <w:p>
      <w:pPr>
        <w:pStyle w:val="Normal"/>
        <w:jc w:val="right"/>
        <w:rPr/>
      </w:pPr>
      <w:r>
        <w:rPr/>
        <w:t>«Развитие образования Енисейского района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целевых показателей программы по годам е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образования Енисей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91"/>
        <w:gridCol w:w="734"/>
        <w:gridCol w:w="710"/>
        <w:gridCol w:w="690"/>
        <w:gridCol w:w="704"/>
        <w:gridCol w:w="697"/>
        <w:gridCol w:w="666"/>
        <w:gridCol w:w="660"/>
        <w:gridCol w:w="765"/>
        <w:gridCol w:w="605"/>
        <w:gridCol w:w="669"/>
        <w:gridCol w:w="847"/>
        <w:gridCol w:w="724"/>
        <w:gridCol w:w="835"/>
        <w:gridCol w:w="860"/>
        <w:gridCol w:w="863"/>
      </w:tblGrid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0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до конца реализации программы в 5 летнем интервале</w:t>
            </w:r>
          </w:p>
        </w:tc>
      </w:tr>
      <w:tr>
        <w:trPr>
          <w:trHeight w:val="8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30 годы</w:t>
            </w:r>
          </w:p>
        </w:tc>
      </w:tr>
      <w:tr>
        <w:trPr>
          <w:trHeight w:val="21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</w:tr>
      <w:tr>
        <w:trPr>
          <w:trHeight w:val="21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3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</w:tr>
      <w:tr>
        <w:trPr>
          <w:trHeight w:val="29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</w:tr>
      <w:tr>
        <w:trPr>
          <w:trHeight w:val="21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5</w:t>
            </w:r>
          </w:p>
        </w:tc>
      </w:tr>
      <w:tr>
        <w:trPr>
          <w:trHeight w:val="2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4</w:t>
            </w:r>
          </w:p>
        </w:tc>
      </w:tr>
      <w:tr>
        <w:trPr>
          <w:trHeight w:val="27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8</w:t>
            </w:r>
          </w:p>
        </w:tc>
      </w:tr>
      <w:tr>
        <w:trPr>
          <w:trHeight w:val="21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,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,0</w:t>
            </w:r>
          </w:p>
        </w:tc>
      </w:tr>
      <w:tr>
        <w:trPr>
          <w:trHeight w:val="24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профессиональный рост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8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85,0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5,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</w:tr>
      <w:tr>
        <w:trPr>
          <w:trHeight w:val="1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8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8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83,0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,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замещающих сем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замещающих семья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98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 Енисейского района</w:t>
      </w:r>
    </w:p>
    <w:p>
      <w:pPr>
        <w:pStyle w:val="Normal"/>
        <w:spacing w:lineRule="auto" w:line="276"/>
        <w:jc w:val="right"/>
        <w:rPr/>
      </w:pPr>
      <w:r>
        <w:rPr/>
        <w:t>«Развитие образования Енисейского района»</w:t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5"/>
        <w:gridCol w:w="2183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585" w:hRule="atLeast"/>
        </w:trPr>
        <w:tc>
          <w:tcPr>
            <w:tcW w:w="1404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9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5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50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 994,4</w:t>
            </w:r>
          </w:p>
        </w:tc>
      </w:tr>
      <w:tr>
        <w:trPr>
          <w:trHeight w:val="52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3,3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28,7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1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7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864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 726,4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6,0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4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1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3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907,0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4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1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3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907,0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63,1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28,7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78,4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154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3,3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3,3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 241,0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1,0</w:t>
            </w:r>
          </w:p>
        </w:tc>
      </w:tr>
      <w:tr>
        <w:trPr>
          <w:trHeight w:val="585" w:hRule="atLeast"/>
        </w:trPr>
        <w:tc>
          <w:tcPr>
            <w:tcW w:w="140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 Енисейского района</w:t>
      </w:r>
    </w:p>
    <w:p>
      <w:pPr>
        <w:pStyle w:val="Normal"/>
        <w:spacing w:lineRule="auto" w:line="276"/>
        <w:jc w:val="right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сточниках финансирования муниципальной программы 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00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9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5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50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 994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4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9 3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0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059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6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7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4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678,8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4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32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907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10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0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5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269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3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637,6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63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6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0,2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3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3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1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1,0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/>
      </w:pPr>
      <w:bookmarkStart w:id="1" w:name="RANGE!A1%3AK13"/>
      <w:bookmarkEnd w:id="1"/>
      <w:r>
        <w:rPr/>
        <w:t>Приложение №3</w:t>
      </w:r>
    </w:p>
    <w:p>
      <w:pPr>
        <w:pStyle w:val="Normal"/>
        <w:ind w:left="5812" w:hanging="0"/>
        <w:rPr/>
      </w:pPr>
      <w:r>
        <w:rPr/>
        <w:t>к муниципальной программе</w:t>
      </w:r>
    </w:p>
    <w:p>
      <w:pPr>
        <w:pStyle w:val="Normal"/>
        <w:ind w:left="5812" w:hanging="0"/>
        <w:rPr/>
      </w:pPr>
      <w:r>
        <w:rPr/>
        <w:t>«Развитие образования Енисейского район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и общего образования детей»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дошкольного и обще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22" w:before="0" w:after="244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общего образования, дополнительного образ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Создать условия для развития творческой личности учеников и педагогов Енисейского района, поддержки талантливых 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1 «Развитие дошкольного и общего образования детей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4 году и плановом периоде 2025-2026 гг. составит  3 235 907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 094 412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 078 173,3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1 063 321,0 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-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5 году – 0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984 269,4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673 105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5 году – 663 008,3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 648 156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200 637,6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404 307,6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398 165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 398 165,0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51 0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17 000,0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17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17 000,0 тыс. рублей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ов финансирования представлен в приложении № 1 к подпрограмме 1 «Развитие дошкольного и общего образования детей».</w:t>
      </w:r>
    </w:p>
    <w:p>
      <w:pPr>
        <w:pStyle w:val="Normal"/>
        <w:ind w:left="567" w:right="4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b/>
          <w:sz w:val="28"/>
          <w:szCs w:val="28"/>
        </w:rPr>
        <w:t>3. Механизм реализации подпрограммы.</w:t>
      </w:r>
    </w:p>
    <w:p>
      <w:pPr>
        <w:pStyle w:val="Normal"/>
        <w:ind w:left="720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муниципальным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ического надзора за качеством и соответствием объемов выполненных работ (услуг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и соблюдений требований санитарных норм и пр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МКУ «Управление образования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нансовый механ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МКУ «Управление образования» (далее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осуществляется МКУ «Управление образования», бюджетными образовательными учреждениями Енисейского рай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Бюджетными учреждениями средства расходуются в соответствии с соглашениями, заключенными между Управлением и образовательными учреждениями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МКУ «</w:t>
      </w:r>
      <w:r>
        <w:rPr>
          <w:bCs/>
          <w:sz w:val="28"/>
          <w:szCs w:val="28"/>
        </w:rPr>
        <w:t>Управление образования» и муниципальным бюджетным образовательным учреждением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и расходова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Российской Федерации и юридические лица, уставной деятельностью которых является решение вопросов местного значения в области образования и защиты прав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пределения значения показателей результативности подпрограммы 1 «Развитие дошкольного и общего образования детей» муниципальной программы «Развитие образования Енисейского района» утверждена приказом МКУ «Управление образования» от 23.12.2022 № 01-14-115.</w:t>
      </w:r>
    </w:p>
    <w:p>
      <w:pPr>
        <w:pStyle w:val="Normal"/>
        <w:tabs>
          <w:tab w:val="clear" w:pos="708"/>
          <w:tab w:val="left" w:pos="851" w:leader="none"/>
        </w:tabs>
        <w:ind w:left="567" w:right="424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</w:t>
      </w:r>
    </w:p>
    <w:p>
      <w:pPr>
        <w:pStyle w:val="Normal"/>
        <w:ind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исполнением подпрограммы.</w:t>
      </w:r>
    </w:p>
    <w:p>
      <w:pPr>
        <w:pStyle w:val="Normal"/>
        <w:ind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управления настоящей подпрограммой осуществляет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и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е уточнение показателей результативности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42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за реализацией подпрограммных мероприятий, а также подготовкой и предоставлением отчетных данных возложен на МКУ «Управление образования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Отчет о реализации подпрограммы формируется </w:t>
      </w:r>
      <w:r>
        <w:rPr>
          <w:sz w:val="28"/>
          <w:szCs w:val="28"/>
        </w:rPr>
        <w:t xml:space="preserve">МКУ «Управление образования» </w:t>
      </w:r>
      <w:r>
        <w:rPr>
          <w:rFonts w:eastAsia="Calibri"/>
          <w:sz w:val="28"/>
          <w:szCs w:val="28"/>
          <w:lang w:eastAsia="en-US"/>
        </w:rPr>
        <w:t>по формам, утвержденным постановлением администрации района от 16.05.2023 № 366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23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9923" w:right="424" w:hanging="0"/>
        <w:jc w:val="both"/>
        <w:rPr>
          <w:color w:val="000000"/>
        </w:rPr>
      </w:pPr>
      <w:r>
        <w:rPr>
          <w:color w:val="000000"/>
        </w:rPr>
        <w:t>Приложение № 1 к паспорту подпрограммы 1 «Развитие дошкольного и общего образования детей»</w:t>
      </w:r>
    </w:p>
    <w:p>
      <w:pPr>
        <w:pStyle w:val="Normal"/>
        <w:ind w:left="567" w:right="424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88"/>
        <w:gridCol w:w="1249"/>
        <w:gridCol w:w="1637"/>
        <w:gridCol w:w="1184"/>
        <w:gridCol w:w="1192"/>
        <w:gridCol w:w="1192"/>
        <w:gridCol w:w="1192"/>
      </w:tblGrid>
      <w:tr>
        <w:trPr>
          <w:trHeight w:val="750" w:hRule="atLeast"/>
        </w:trPr>
        <w:tc>
          <w:tcPr>
            <w:tcW w:w="13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2</w:t>
            </w:r>
          </w:p>
        </w:tc>
      </w:tr>
      <w:tr>
        <w:trPr>
          <w:trHeight w:val="14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</w:tr>
      <w:tr>
        <w:trPr>
          <w:trHeight w:val="17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80</w:t>
            </w:r>
          </w:p>
        </w:tc>
      </w:tr>
      <w:tr>
        <w:trPr>
          <w:trHeight w:val="15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4</w:t>
            </w:r>
          </w:p>
        </w:tc>
      </w:tr>
      <w:tr>
        <w:trPr>
          <w:trHeight w:val="14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99,3</w:t>
            </w:r>
          </w:p>
        </w:tc>
      </w:tr>
      <w:tr>
        <w:trPr>
          <w:trHeight w:val="18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4 класса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7</w:t>
            </w:r>
          </w:p>
        </w:tc>
      </w:tr>
      <w:tr>
        <w:trPr>
          <w:trHeight w:val="13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</w:t>
            </w:r>
          </w:p>
        </w:tc>
      </w:tr>
      <w:tr>
        <w:trPr>
          <w:trHeight w:val="9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39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1428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,0</w:t>
            </w:r>
          </w:p>
        </w:tc>
      </w:tr>
      <w:tr>
        <w:trPr>
          <w:trHeight w:val="15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профессиональный рост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</w:tbl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424" w:firstLine="709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rPr/>
      </w:pPr>
      <w:r>
        <w:rPr/>
        <w:t xml:space="preserve">Приложение №1 </w:t>
      </w:r>
    </w:p>
    <w:p>
      <w:pPr>
        <w:pStyle w:val="Normal"/>
        <w:ind w:left="7938" w:hanging="0"/>
        <w:rPr/>
      </w:pPr>
      <w:r>
        <w:rPr/>
        <w:t>к подпрограмме 1 «Развитие дошкольного и общего образования детей»</w:t>
      </w:r>
    </w:p>
    <w:p>
      <w:pPr>
        <w:pStyle w:val="Normal"/>
        <w:ind w:left="7938" w:hanging="0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10"/>
        <w:gridCol w:w="780"/>
        <w:gridCol w:w="638"/>
        <w:gridCol w:w="1134"/>
        <w:gridCol w:w="760"/>
        <w:gridCol w:w="1366"/>
        <w:gridCol w:w="1276"/>
        <w:gridCol w:w="1417"/>
        <w:gridCol w:w="1276"/>
        <w:gridCol w:w="2693"/>
      </w:tblGrid>
      <w:tr>
        <w:trPr>
          <w:trHeight w:val="780" w:hRule="atLeast"/>
        </w:trPr>
        <w:tc>
          <w:tcPr>
            <w:tcW w:w="148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 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 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5 90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5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 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3 023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021008003П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94,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br/>
              <w:t xml:space="preserve"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6 году составит не менее 62%;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6 году составит не менее 80%;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достигнет к 2026 году не менее 380 ед.; 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6 году составит не менее 99,4%; 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6 году составит не менее 99,3%; 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6 году достигнет не менее 99,7%; 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ед; внедрена целевая модель цифровой  образовательной среды в 2 общеобразовательных учреждениях Енисейского района, с нарастающим итогом к 2026 году; 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6 году составит  13 ед; </w:t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80, 02102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63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  021008003П,  021008003Т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7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33,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90, 02102756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 611,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S5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5,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зданий и сооружений организаций, реализующих образовательные программы дошкольного образования, в соответствие требованиям законодательства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07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9,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 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5,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47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3,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6 году составит не менее 55,0%; 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6 году составит не менее 60%.</w:t>
            </w:r>
          </w:p>
        </w:tc>
      </w:tr>
      <w:tr>
        <w:trPr>
          <w:trHeight w:val="3420" w:hRule="atLeast"/>
        </w:trPr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1 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4 907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/>
      </w:pPr>
      <w:r>
        <w:rPr/>
        <w:t>Приложение №4</w:t>
      </w:r>
    </w:p>
    <w:p>
      <w:pPr>
        <w:pStyle w:val="Normal"/>
        <w:ind w:left="5954" w:hanging="0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«Развитие системы дополнительного образования,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тдыха и оздоров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д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.</w:t>
      </w:r>
    </w:p>
    <w:p>
      <w:pPr>
        <w:pStyle w:val="Style2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дополнительного образования, отдыха и оздоровления </w:t>
            </w:r>
          </w:p>
        </w:tc>
      </w:tr>
      <w:tr>
        <w:trPr>
          <w:trHeight w:val="1277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омитет по культуре Енисей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МКУ «Комитет по культуре Енисей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Создание условий для развития дополнительного образования, отдыха и оздоров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беспечить развитие системы дополнительного образ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Обеспечить безопасный, качественный отдых и оздоровле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1 к паспорту подпрограммы 2 «Развитие системы дополнительного образования, отдыха и оздоровле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4-203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4-2026 годы составит 180 563,1 тыс. рублей, в том числе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 187,7 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60 187,7 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60 187,7 тыс. рублей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76 806,9 тыс. рублей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 602,3 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5 602,3 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5 602,3 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98 500,2 тыс. рублей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32 833,4 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32 833,4 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32 833,4 тыс. рублей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 256,0 тыс. рублей, в том числе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752,0 тыс. рубл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 752,0 тыс. рубле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 752,0 тыс. рублей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ind w:left="567" w:right="4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2 «Развитие системы дополнительного образования, отдыха и оздоровления».</w:t>
      </w:r>
    </w:p>
    <w:p>
      <w:pPr>
        <w:pStyle w:val="Normal"/>
        <w:ind w:left="72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  Механизм реализации подпрограммы.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, в том числе предоставление субсидий бюджетным образовательным учреждениям Енисейского района на финансовое обеспечение выполнения муниципального задания и субсидий на и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ю подпрограммы осуществляют МКУ «Управление образования»</w:t>
      </w:r>
      <w:r>
        <w:rPr/>
        <w:t xml:space="preserve">, </w:t>
      </w:r>
      <w:r>
        <w:rPr>
          <w:sz w:val="28"/>
          <w:szCs w:val="28"/>
        </w:rPr>
        <w:t>МКУ «Комитет по культуре Енисей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699" w:right="-2" w:hanging="99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 выполнению муниципального задания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осуществление контроля над сроками и качеством предоставляемой отчетности исполнителями мероприятий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едоставления дополнительного образования, отдыха и оздоровления;</w:t>
      </w:r>
    </w:p>
    <w:p>
      <w:pPr>
        <w:pStyle w:val="Normal"/>
        <w:autoSpaceDE w:val="false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существление деятельности в соответствии с учредительными документами;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спределение служебных обязанностей работников по функциональному признаку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главный распорядитель 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699" w:right="-2" w:hanging="990"/>
        <w:jc w:val="both"/>
        <w:rPr/>
      </w:pPr>
      <w:r>
        <w:rPr>
          <w:sz w:val="28"/>
          <w:szCs w:val="28"/>
        </w:rPr>
        <w:t xml:space="preserve">Финансовый механизм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ми распорядителями бюджетных средств являются МКУ «Комитет по культуре Енисейского района» и МКУ «Управление образования» (далее Управлени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1 к подпрограмм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МКУ «Управление образования», МБУДО «ДШИ п.Подтесово», МБУДО «ДШИ с.Верхнепашино», а также бюджетными образовательными учреждениям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и учреждениями средства расходуются в соответствии с бюджетной сметой, утвержденной главным распорядителем бюджетных средств.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Бюджетным учреждениям в соответствии с соглашениями, заключенными между Главным распорядителем и бюджетными учреждениями, предоставляются субсидии на выполнение муниципального задания, а так же субсидии на цели не связанные с выполнением муниципального задания на оказание муниципальных услуг (выполнение работ).</w:t>
      </w:r>
      <w:r>
        <w:rPr>
          <w:sz w:val="28"/>
          <w:szCs w:val="28"/>
        </w:rPr>
        <w:t xml:space="preserve"> Муниципальное задание формируется на основе утвержденного органом местного самоуправления, осуществляющим функции и полномочия учредителя бюджетного учреждения, ведомственного перечня муниципальных услуг (работ), оказываемых (выполняемых) находящимся в его ведении муниципальным учреждением в качестве основных видов деятельности, и показателей качества и объема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орядок предоставления субсидий на финансовое обеспечение выполнения муниципального задания, Порядок предоставления субсидий на иные цели, определяются соответствующими Соглашениями, заключенными между </w:t>
      </w:r>
      <w:r>
        <w:rPr>
          <w:bCs/>
          <w:sz w:val="28"/>
          <w:szCs w:val="28"/>
        </w:rPr>
        <w:t>главным распорядителем бюджетных средств и муниципальным бюджетным учреждением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ами перечисления субсидии на выполнение муниципального задания, субсидии на иные цели, являющихся приложением к соответствующему Соглашению предоставления субсидий, главный распорядитель бюджетных средств финансирует муниципальные бюджетные образовательные учреждения Енисейского района на выполнение муниципального задания и (или) на иные цели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699" w:right="-2" w:hanging="990"/>
        <w:jc w:val="both"/>
        <w:rPr>
          <w:sz w:val="28"/>
          <w:szCs w:val="28"/>
        </w:rPr>
      </w:pPr>
      <w:r>
        <w:rPr>
          <w:sz w:val="28"/>
          <w:szCs w:val="28"/>
        </w:rPr>
        <w:t>Правовой механиз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рядки расходова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пределения значения показателей результативности подпрограммы 2 «Развитие системы дополнительного образования, отдыха и оздоровления» муниципальной программы «Развитие образования Енисейского района» утверждена приказом МКУ «Управление образования» от 23.12.2022 № 01-14-115.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699" w:right="-2"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исполнением подпрограммы</w:t>
      </w:r>
    </w:p>
    <w:p>
      <w:pPr>
        <w:pStyle w:val="Normal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управления настоящей подпрограммой осуществляет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ункции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управлению настоящей подпрограммой: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е уточнение показателей результативности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ями мероприятий подпрограммы являются МБУДО «ДШИ п.Подтесово», МБУДО «ДШИ с.Верхнепа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подпрограммных мероприятий, а также подготовкой и предоставлением отчетных данных возложен на МКУ «Комитет по культуре Енисейского района», Управление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 о реализации подпрограммы формируется </w:t>
      </w:r>
      <w:r>
        <w:rPr>
          <w:sz w:val="28"/>
          <w:szCs w:val="28"/>
        </w:rPr>
        <w:t>МКУ «Управление образования»</w:t>
      </w:r>
      <w:r>
        <w:rPr>
          <w:rFonts w:eastAsia="Calibri"/>
          <w:sz w:val="28"/>
          <w:szCs w:val="28"/>
          <w:lang w:eastAsia="en-US"/>
        </w:rPr>
        <w:t xml:space="preserve"> по формам, утвержденным постановлением администрации района от 16.05.2023 № 366-п «Об утверждении Порядка принятия решений о разработке муниципальных программ Енисейского района, их формирование и реализации». Соисполнители подпрограммы предоставляют отчет исполнителю подпрограммы по запросу в соответствии с Порядком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" w:right="424" w:firstLine="709"/>
        <w:jc w:val="both"/>
        <w:outlineLvl w:val="1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к паспор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дпрограммы 2 «Развитие системы дополнитель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разования, отдыха и оздоров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истемы дополнительного образования, отдыха и оздоров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608"/>
        <w:gridCol w:w="4993"/>
        <w:gridCol w:w="681"/>
        <w:gridCol w:w="719"/>
        <w:gridCol w:w="1118"/>
        <w:gridCol w:w="1563"/>
        <w:gridCol w:w="1160"/>
        <w:gridCol w:w="973"/>
        <w:gridCol w:w="835"/>
        <w:gridCol w:w="1109"/>
      </w:tblGrid>
      <w:tr>
        <w:trPr>
          <w:trHeight w:val="510" w:hRule="atLeast"/>
        </w:trPr>
        <w:tc>
          <w:tcPr>
            <w:tcW w:w="3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</w:tr>
      <w:tr>
        <w:trPr>
          <w:trHeight w:val="40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</w:tr>
      <w:tr>
        <w:trPr>
          <w:trHeight w:val="106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8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85,0</w:t>
            </w:r>
          </w:p>
        </w:tc>
      </w:tr>
      <w:tr>
        <w:trPr>
          <w:trHeight w:val="1320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5,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,3</w:t>
            </w:r>
          </w:p>
        </w:tc>
      </w:tr>
      <w:tr>
        <w:trPr>
          <w:trHeight w:val="765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Форма МК_1-ДШИ, РАЗДЕЛ 2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8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83,0</w:t>
            </w:r>
          </w:p>
        </w:tc>
      </w:tr>
      <w:tr>
        <w:trPr>
          <w:trHeight w:val="390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</w:tr>
      <w:tr>
        <w:trPr>
          <w:trHeight w:val="1440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системе "Парус-сведения отчетности on-line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,0</w:t>
            </w:r>
          </w:p>
        </w:tc>
      </w:tr>
      <w:tr>
        <w:trPr>
          <w:trHeight w:val="456" w:hRule="atLeast"/>
        </w:trPr>
        <w:tc>
          <w:tcPr>
            <w:tcW w:w="66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-567" w:right="-598" w:firstLine="709"/>
        <w:rPr>
          <w:b/>
          <w:b/>
        </w:rPr>
      </w:pPr>
      <w:r>
        <w:rPr>
          <w:b/>
        </w:rPr>
      </w:r>
    </w:p>
    <w:p>
      <w:pPr>
        <w:pStyle w:val="Normal"/>
        <w:ind w:left="7938" w:hanging="0"/>
        <w:rPr/>
      </w:pPr>
      <w:r>
        <w:rPr/>
        <w:t xml:space="preserve">Приложение № 1 </w:t>
      </w:r>
    </w:p>
    <w:p>
      <w:pPr>
        <w:pStyle w:val="Normal"/>
        <w:ind w:left="7938" w:hanging="0"/>
        <w:rPr/>
      </w:pPr>
      <w:r>
        <w:rPr/>
        <w:t>к подпрограмме 2 «Развитие системы дополнительного образования, отдыха и оздоровления»</w:t>
      </w:r>
    </w:p>
    <w:p>
      <w:pPr>
        <w:pStyle w:val="Normal"/>
        <w:ind w:left="7938" w:hanging="0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59"/>
        <w:gridCol w:w="743"/>
        <w:gridCol w:w="978"/>
        <w:gridCol w:w="1216"/>
        <w:gridCol w:w="699"/>
        <w:gridCol w:w="1019"/>
        <w:gridCol w:w="1019"/>
        <w:gridCol w:w="1019"/>
        <w:gridCol w:w="1019"/>
        <w:gridCol w:w="2410"/>
      </w:tblGrid>
      <w:tr>
        <w:trPr>
          <w:trHeight w:val="855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87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87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87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563,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228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75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8,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, к 2026 году составит не мен</w:t>
            </w:r>
            <w:r>
              <w:rPr>
                <w:color w:val="FF0000"/>
                <w:sz w:val="16"/>
                <w:szCs w:val="16"/>
              </w:rPr>
              <w:t xml:space="preserve">ее 90%; </w:t>
            </w:r>
            <w:r>
              <w:rPr>
                <w:sz w:val="16"/>
                <w:szCs w:val="16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6 году составит не менее 6,3%; доля учащихся группы профессиональной ориентации от общего контингента учащихся детских школ искусств Енисейского района к 2026 году составит не менее 86%; 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к 2026 году составит не менее 90%.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в рамказ исполнения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5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1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72,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6,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34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 (в соответствии с Законом края от 19 апреля 2018 года №5-1533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5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   6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8,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5году 80%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78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28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701" w:right="850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/>
      </w:pPr>
      <w:r>
        <w:rPr/>
        <w:t>Приложение №5</w:t>
      </w:r>
    </w:p>
    <w:p>
      <w:pPr>
        <w:pStyle w:val="Normal"/>
        <w:ind w:left="5954" w:hanging="0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3 </w:t>
      </w:r>
      <w:r>
        <w:rPr>
          <w:b/>
          <w:kern w:val="2"/>
          <w:sz w:val="28"/>
          <w:szCs w:val="28"/>
        </w:rPr>
        <w:t>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муниципальной поддержки детей-сирот и расширение практики применения семейных форм воспит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имущественных отношений Енисейского район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Енисейск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Задачи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1.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3 «</w:t>
            </w:r>
            <w:r>
              <w:rPr>
                <w:kern w:val="2"/>
              </w:rPr>
              <w:t>Обеспечение муниципальной поддержки детей-сирот и расширение практики применения семейных форм воспитания</w:t>
            </w:r>
            <w:r>
              <w:rPr/>
              <w:t>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Срок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kern w:val="2"/>
              </w:rPr>
              <w:t>2014-2030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4-2026 годы составит 32 283,3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4 год – 10 827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5 год – 10 81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6 год – 10 642,6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31 983,3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4 году – 10 727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5 году – 10 71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6 году – 10 542,6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300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4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5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6 году – 100,0 тыс. рублей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Мероприятия подпрограммы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3 «</w:t>
      </w:r>
      <w:r>
        <w:rPr>
          <w:kern w:val="2"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left="-10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Механизм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данно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одпрограммы осуществляют отдел опеки и попечительства администрация Енис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учет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ведение работы с кандидатами в усыновители, опекуны и попеч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етей-сирот и детей, оставшихся без попечения родителей. На семейные формы воспитания и под надзор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за соблюдением прав и законных интересов детей, устроенных на воспитания в семь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емьям, принявшим на воспитание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прав и законных интересов детей-сирот и детей, оставшихся без попечения родителей, устроенных на воспитание в семьи граждан и оказание содействия семьям, принявшим на воспитание в свою семью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подготовку и предоставление отчетных данных, а также за их достоверность, является отдел опеки и попечительства администрации Енисейского района (далее – отдел опек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2.Финансов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согласно приложению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отделом опеки в соответствии с международной Конвенцией о правах ребенка от 20 ноября 1989 года, Семейного Кодекса РФ, ФЗ 3 48 от 24.04.2008 года «Об опеке и попечительстве» и МКУ «Центр имущественных отношений Енисей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3.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и расходования целевых средств утверждаются нормативно-правовыми актами администрац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ых услуг являются физические лица, проживающие на территории 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sz w:val="28"/>
          <w:szCs w:val="28"/>
        </w:rPr>
        <w:t>Методика определения значения показателей результативности подпрограммы 3 «Обеспечение муниципальной поддержки детей-сирот и расширение практики применения семейных форм воспитания» муниципальной программы «Развитие образования Енисейского района» утверждена приказом МКУ «Управление образования» от 23.12.2022 № 01-14-115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b/>
          <w:kern w:val="2"/>
          <w:sz w:val="28"/>
          <w:szCs w:val="28"/>
        </w:rPr>
        <w:t>4.Управление подпрограммой и контроль за исполнением под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осуществляет заместитель главы администрации по социальной сф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 отдел опеки и попечительства администрации Енисей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возложен на главного распорядител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подпрограммы осуществляет отдел опеки и попечительства администрации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ями мероприятий являются отдел опеки и попечительства администрации Енисейского района и МКУ «Центр имущественных отношений». Ответственность за выполнение мероприятий подпрограммы, а также за целевое использование этих средств несет главный распорядитель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текущего контроля субъект бюджетного планирования постоянно проводит мониторинг выполнения подпрограммных мероприятий конкретными исполнителями, выявляет причины невыполнения отдельных мероприятий или подпрограмм в цело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за реализацией подпрограммных мероприятий, а также подготовкой и предоставлением отчетных данных возложен на администрацию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16.05.2023 №366-п «Об утверждении Порядка принятия решений о разработке муниципальных программ Енисейского района, их формирование и реализации». Соисполнители подпрограммы предоставляют отчет исполнителю подпрограммы по запросу в соответствии с Порядком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к паспорту подпрограммы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еспечение муниципальной поддерж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тей-сирот и расширение практ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менения семейных форм воспитания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значения показателей результа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</w:t>
      </w:r>
      <w:r>
        <w:rPr>
          <w:b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3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61"/>
        <w:gridCol w:w="1260"/>
        <w:gridCol w:w="1720"/>
        <w:gridCol w:w="1200"/>
        <w:gridCol w:w="1200"/>
        <w:gridCol w:w="1200"/>
        <w:gridCol w:w="1200"/>
      </w:tblGrid>
      <w:tr>
        <w:trPr>
          <w:trHeight w:val="750" w:hRule="atLeast"/>
        </w:trPr>
        <w:tc>
          <w:tcPr>
            <w:tcW w:w="131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720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825" w:hRule="atLeast"/>
        </w:trPr>
        <w:tc>
          <w:tcPr>
            <w:tcW w:w="1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азвитие замещающих семе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в замещающих семья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отдел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9072" w:hanging="0"/>
        <w:jc w:val="both"/>
        <w:rPr/>
      </w:pPr>
      <w:r>
        <w:rPr/>
        <w:t>к подпрограмме 3 «Обеспечение муниципальной поддержки детей-сирот и расширение практики применения семейных форм воспитания»</w:t>
      </w:r>
    </w:p>
    <w:tbl>
      <w:tblPr>
        <w:tblW w:w="1909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28"/>
        <w:gridCol w:w="87"/>
        <w:gridCol w:w="1285"/>
        <w:gridCol w:w="1067"/>
        <w:gridCol w:w="1211"/>
        <w:gridCol w:w="689"/>
        <w:gridCol w:w="892"/>
        <w:gridCol w:w="743"/>
        <w:gridCol w:w="421"/>
        <w:gridCol w:w="142"/>
        <w:gridCol w:w="147"/>
        <w:gridCol w:w="545"/>
        <w:gridCol w:w="411"/>
        <w:gridCol w:w="260"/>
        <w:gridCol w:w="566"/>
        <w:gridCol w:w="993"/>
        <w:gridCol w:w="217"/>
        <w:gridCol w:w="586"/>
        <w:gridCol w:w="57"/>
        <w:gridCol w:w="133"/>
        <w:gridCol w:w="525"/>
        <w:gridCol w:w="270"/>
        <w:gridCol w:w="198"/>
        <w:gridCol w:w="563"/>
        <w:gridCol w:w="224"/>
        <w:gridCol w:w="206"/>
        <w:gridCol w:w="485"/>
        <w:gridCol w:w="294"/>
        <w:gridCol w:w="621"/>
        <w:gridCol w:w="373"/>
        <w:gridCol w:w="202"/>
        <w:gridCol w:w="465"/>
        <w:gridCol w:w="1335"/>
        <w:gridCol w:w="1762"/>
      </w:tblGrid>
      <w:tr>
        <w:trPr>
          <w:trHeight w:val="1125" w:hRule="atLeast"/>
        </w:trPr>
        <w:tc>
          <w:tcPr>
            <w:tcW w:w="11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13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27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83,3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27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2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83,3</w:t>
            </w:r>
          </w:p>
        </w:tc>
        <w:tc>
          <w:tcPr>
            <w:tcW w:w="1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7552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2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6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6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6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7,8</w:t>
            </w:r>
          </w:p>
        </w:tc>
        <w:tc>
          <w:tcPr>
            <w:tcW w:w="197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6 году будет 130 единиц; детей в них 250 человек.</w:t>
              <w:br/>
              <w:t>Количество проведенных мероприятий к 2026году составит 6 единиц;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8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9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, лиц, которые отнес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.12.09 № 9-4225) 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275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240, 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4,7</w:t>
            </w:r>
          </w:p>
        </w:tc>
        <w:tc>
          <w:tcPr>
            <w:tcW w:w="19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27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2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83,3</w:t>
            </w:r>
          </w:p>
        </w:tc>
        <w:tc>
          <w:tcPr>
            <w:tcW w:w="1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91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/>
      </w:pPr>
      <w:r>
        <w:rPr/>
        <w:t>Приложение №6</w:t>
      </w:r>
    </w:p>
    <w:p>
      <w:pPr>
        <w:pStyle w:val="Normal"/>
        <w:ind w:left="5954" w:hanging="0"/>
        <w:jc w:val="right"/>
        <w:rPr/>
      </w:pPr>
      <w:r>
        <w:rPr/>
        <w:t>к муниципальной программе «Развитие образования Енисейского района»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и проч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, в рамках которой реализуется под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образования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отрасл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: Организовать деятельность МКУ «Управления образования», направленную на эффективное управление отрасль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№ 1 к паспорту подпрограммы 4 «</w:t>
            </w:r>
            <w:r>
              <w:rPr>
                <w:kern w:val="2"/>
              </w:rPr>
              <w:t>Обеспечение реализации муниципальной программы и прочие мероприятия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4-2026 годах составит 67 241,0 тыс. рублей, в том числе  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2 539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5 год –22 351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6 год –22 351,0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67 241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2 539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5 год –22 351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6 год –22 351,0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 представлен в приложении №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решения задач необходимо реализовать мероприятия данной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ю подпрограммы осуществляет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еханизм реализации подпрограммы включает в себя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</w:t>
      </w:r>
      <w:r>
        <w:rPr>
          <w:rFonts w:eastAsia="Calibri"/>
          <w:sz w:val="28"/>
          <w:szCs w:val="28"/>
          <w:lang w:eastAsia="en-US"/>
        </w:rPr>
        <w:t>МКУ «Управление образования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оответствии с учредительными документ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е использование и распоряжение имуществом, закрепленным за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пределение служебных обязанностей работников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 xml:space="preserve"> по функциональному призна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роками и качеством предоставляемой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одготовку и предоставление отчетных данных, а также за их достоверность, является МКУ «Управление образова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 администрации Енисейского района. Оценка эффективности реализации подпрограммы осуществляется в целях: выявления отклонений фактических показателей от плановых значений; установления причин указанных отклонений (внутренних и внешних), их учета при формировании подпрограммы на очередной плановый период; принятия мер по выполнению показателей непосредственных и конечных результатов;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Финансов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обоснованности затрат, включенных в муниципальное задание на текущий финансовый год. Муниципальное задание утверждается главным распорядителем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бюджетных расходов по отдельным направл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левого использования бюджетных расходов по отдельн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является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ются согласно приложению №1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главным распорядителем бюджетных средств, в соответствии со сводной бюджетной росписью в пределах лимитов бюджет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 подлежат возврату в районный бюджет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мех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ым основанием деятельности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йонного Совета депутатов о район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о-правовые акты администрации Енисейского района и </w:t>
      </w: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выполнении подпрограммных мероприятий определяется руководителям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вщика и заключение договора (муниципального контракта) на поставку товаров, работ, услуг для обеспечения муниципальных нужд осуществляется исполнителями мероприят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 определяет главный распоряди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ется по следующим показателям, представленным в приложении № 1 подпрограм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управления настоящей подпрограммой осуществляет МКУ «Управление образов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и МКУ «Управление образования» по управлению настоящей подпрограммо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с исполнителями мероприятий настояще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е уточнение показателей результативности и затрат по мероприятиям настоящей подпрограммы, а также состава исполн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исполнителей мероприятий настоящей подпрограммы.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реализацией подпрограммных мероприятий, а также подготовкой и предоставлением отчетных данных возложен на МКУ «Управление образования».  </w:t>
      </w:r>
    </w:p>
    <w:p>
      <w:pPr>
        <w:pStyle w:val="Style2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подпрограммы формируется управлением образования Енисейского района по формам, утвержденным постановлением администрации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6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66</w:t>
      </w:r>
      <w:r>
        <w:rPr>
          <w:rFonts w:cs="Times New Roman" w:ascii="Times New Roman" w:hAnsi="Times New Roman"/>
          <w:sz w:val="28"/>
          <w:szCs w:val="28"/>
        </w:rPr>
        <w:t>-п «Об утверждении Порядка принятия решений о разработке муниципальных программ Енисейского района, их формирование и реализации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рганами муниципального финансового контроля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к паспор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программы 4 «Обеспечение реализ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й программы и прочие мероприят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20"/>
        <w:gridCol w:w="1420"/>
        <w:gridCol w:w="1840"/>
        <w:gridCol w:w="1200"/>
        <w:gridCol w:w="1200"/>
        <w:gridCol w:w="1200"/>
        <w:gridCol w:w="1480"/>
      </w:tblGrid>
      <w:tr>
        <w:trPr>
          <w:trHeight w:val="750" w:hRule="atLeast"/>
        </w:trPr>
        <w:tc>
          <w:tcPr>
            <w:tcW w:w="11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Перечень и значения показателей результативности подпрограммы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беспечение реализ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об исполнении МЗ для финансового управления Енисейского район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>
          <w:kern w:val="2"/>
        </w:rPr>
      </w:pPr>
      <w:r>
        <w:rPr>
          <w:kern w:val="2"/>
        </w:rPr>
      </w:r>
    </w:p>
    <w:p>
      <w:pPr>
        <w:pStyle w:val="Normal"/>
        <w:ind w:firstLine="9072"/>
        <w:rPr/>
      </w:pPr>
      <w:r>
        <w:rPr/>
      </w:r>
    </w:p>
    <w:p>
      <w:pPr>
        <w:pStyle w:val="Normal"/>
        <w:ind w:firstLine="9072"/>
        <w:rPr/>
      </w:pPr>
      <w:r>
        <w:rPr/>
        <w:t xml:space="preserve">приложение № 1 </w:t>
      </w:r>
    </w:p>
    <w:p>
      <w:pPr>
        <w:pStyle w:val="Normal"/>
        <w:spacing w:lineRule="auto" w:line="276"/>
        <w:ind w:left="9072" w:hanging="0"/>
        <w:rPr/>
      </w:pPr>
      <w:r>
        <w:rPr/>
        <w:t>к подпрограмме 4 «Обеспечение реализации муниципальной программы и прочие мероприятия»</w:t>
      </w:r>
    </w:p>
    <w:p>
      <w:pPr>
        <w:pStyle w:val="Normal"/>
        <w:spacing w:lineRule="auto" w:line="276"/>
        <w:ind w:left="9072" w:hanging="0"/>
        <w:rPr/>
      </w:pPr>
      <w:r>
        <w:rPr/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357"/>
        <w:gridCol w:w="743"/>
        <w:gridCol w:w="978"/>
        <w:gridCol w:w="1279"/>
        <w:gridCol w:w="566"/>
        <w:gridCol w:w="1019"/>
        <w:gridCol w:w="1019"/>
        <w:gridCol w:w="1019"/>
        <w:gridCol w:w="1019"/>
        <w:gridCol w:w="2675"/>
      </w:tblGrid>
      <w:tr>
        <w:trPr>
          <w:trHeight w:val="1050" w:hRule="atLeast"/>
        </w:trPr>
        <w:tc>
          <w:tcPr>
            <w:tcW w:w="150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39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41,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3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41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1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4 образовательных учреждений 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3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41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3"/>
        <w:gridCol w:w="416"/>
        <w:gridCol w:w="6237"/>
        <w:gridCol w:w="2200"/>
        <w:gridCol w:w="1061"/>
        <w:gridCol w:w="719"/>
        <w:gridCol w:w="924"/>
      </w:tblGrid>
      <w:tr>
        <w:trPr>
          <w:trHeight w:val="13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53"/>
            <w:bookmarkStart w:id="3" w:name="RANGE!A1%3AE53"/>
            <w:bookmarkEnd w:id="3"/>
          </w:p>
        </w:tc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  <w:br/>
              <w:t xml:space="preserve">к муниципальной программе </w:t>
              <w:br/>
              <w:t xml:space="preserve">«Развитие образования </w:t>
              <w:br/>
              <w:t>Енисейского района»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4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нформация об основных мерах правового регулирования, направленных на достижение цели и (или) задачи 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срок принятия нормативного правового акта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дошкольного и общего  образования детей»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безопасности дорожного движе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9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ие правил организованной перевозки группы детей автобусам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ярского края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Красноярском крае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с министерством образования Красноярского края 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по мере необходимости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исление детей в муниципальные образовательные учреждения, расположенные на территории муниципального образования Енисейский район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Енисейский райо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Енисейский райо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в общеобразовательных учреждениях, расположенных на территории муниципального образования Енисейский райо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зимания платы с родителей (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компенсации расходов на оплату стоимости проезда и провоза багажа к месту использования отпуска и обратно для лиц, работающих в учреждениях, финансируемых за счет средств местного бюджета, и членов их сем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распределения и расходования средств субвенции, выделяемых Енисейскому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 образования в муниципальных общеобразовательных учрежд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февраль  (по мере необходимости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рытии групп продленного дня в общеобразовательных учрежд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штатов работников пищеблоков при общеобразовательных учреждениях Енисейского рай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распределения и расходования средств субвенции, выделяемых Енисейскому району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в муниципальных общеобразовательных учрежд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февраль  (по мере необходимости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выплаты компенсации части родительской платы за сожержание ребенка в муниципальных образовательных учреждениях Енисейского района, реализующих основную общеобразовательную программу дошкольного образования, и порядка обращения за компенсацией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6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февраль  (по мере необходимости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бращения за получением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учреждениях 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ка ее выпл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расчета стоимости дневного рациона питания детей в дошкольных учреждениях, группах и воспитанников интерна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ежемесячной выплаты шеф-поварам и поварам и помощникам поваров, работающим в муниципальных образовательных учреждениях, финансируемых из районного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январь-февраль  (по мере необходимости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мероприятий по повышению значений показателей доступности для инвалидов объектов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орядок комплектования специализированных классов, реализующих образовательные программы  основного общего и среднего общего образования в общеобразовательных учреждениях Енисейского район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6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ведомственного перечня муниципальных услуг (работ), оказываемых (выполняемых) муниципальными учреждениями, подведомственными МКУ "Управлению образова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пределения платы за выполненные работы, оказанные услуги для физических лиц, предоставляемые муниципальными бюджетными, автономными учреждениями на платной основ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рытии регулярных школьных автобусных маршрутов на текущий учебный г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сентября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оздать условия для развития дополнительного образования, отдыха и оздоровления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системы дополнительного образования, отдыха и оздоровления»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ярского края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Красноярском крае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ярского края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ии прав детей на отдых, оздоровление и занятость в Красноярском кра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9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с министерством образования Красноярского края 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по мере необходимости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распределения и расходования средств субсидии, предоставляемой Енисейскому району на организацию отдыха детей и их оздоров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рт-май (по мере необходимости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формирования муниципального задания в отношении муниципальных учреждений района и финансового обеспечения муниципального зад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ведомственного перечня муниципальных услуг (работ), оказываемых (выполняемых) муниципальными учреждениями, подведомственными МКУ "Управлению образования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пределения платы за выполненные работы, оказанные услуги для физических лиц, предоставляемые муниципальными бюджетными, автономными учреждениями на платной основ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Енисейского района, 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5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ежведомственного плана по организации отдыха, оздоровления и занятости детей Енисейского рай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март-май (по мере необходимости)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 организации оказания муниципальных услуг в социальной сфере при формировании социального заказа на оказание муниципальных услуг в социальной сфере на территории Енисейского рай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, МКУ "Управление образования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3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/>
            </w:pPr>
            <w:r>
              <w:rPr>
                <w:sz w:val="20"/>
                <w:szCs w:val="28"/>
              </w:rPr>
              <w:t xml:space="preserve">О порядке формирования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8"/>
              </w:rPr>
              <w:t xml:space="preserve"> социальных заказов на оказание </w:t>
            </w:r>
            <w:r>
              <w:rPr>
                <w:sz w:val="20"/>
              </w:rPr>
              <w:t>муниципальных</w:t>
            </w:r>
            <w:r>
              <w:rPr>
                <w:sz w:val="20"/>
                <w:szCs w:val="28"/>
              </w:rPr>
              <w:t xml:space="preserve"> услуг в социальной сфере, отнесенных к полномочиям органов местного самоуправления муниципального образования Енисейского района, о  форме и сроках формирования отчета об их исполне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, МКУ "Управление образования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3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, МКУ "Управление образования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, МКУ "Управление образования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 утверждении Правил формирования в электронном виде социальных сертификатов и Порядка формирования реестра исполнителей муниципальной услуги в Енисейском район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, МКУ "Управление образования"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3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еке и попечительств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8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Ф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 лица, признанные в установленном законом порядке недееспособны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9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нисейского района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опеки или попечительства над несовершеннолетними на территории Енисейского рай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Создать условия для эффективного управления отраслью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«Обеспечение реализации муниципальной программы и прочие мероприятия»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щих принципах организации местного самоуправления в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3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ярского края</w:t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бразовании в Красноярском крае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"Управление образован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/>
      </w:pPr>
      <w:r>
        <w:rPr>
          <w:color w:val="000000"/>
          <w:sz w:val="20"/>
          <w:szCs w:val="20"/>
        </w:rPr>
        <w:t>Приложение № 8</w:t>
        <w:br/>
        <w:t xml:space="preserve">к муниципальной программе </w:t>
        <w:br/>
        <w:t xml:space="preserve">«Развитие образования </w:t>
        <w:br/>
        <w:t>Енисейского района»</w:t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84"/>
        <w:gridCol w:w="1363"/>
        <w:gridCol w:w="1515"/>
        <w:gridCol w:w="1201"/>
        <w:gridCol w:w="1093"/>
        <w:gridCol w:w="1189"/>
        <w:gridCol w:w="1194"/>
        <w:gridCol w:w="1169"/>
        <w:gridCol w:w="1184"/>
      </w:tblGrid>
      <w:tr>
        <w:trPr>
          <w:trHeight w:val="48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</w:t>
              <w:br/>
              <w:t xml:space="preserve"> с  указанием  мощности и годов строитель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 (инвестиций, субсидий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строительства (приобретения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 стоимости объекта в ценах контракта 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, тыс. руб.</w:t>
            </w:r>
          </w:p>
        </w:tc>
      </w:tr>
      <w:tr>
        <w:trPr>
          <w:trHeight w:val="9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ввода объекта</w:t>
            </w:r>
          </w:p>
        </w:tc>
      </w:tr>
      <w:tr>
        <w:trPr>
          <w:trHeight w:val="8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79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 xml:space="preserve">Благоустроенная квартира (далее — жилое помещение), общей площадью не более 33 квадратных метра. </w:t>
              <w:br/>
              <w:t>Помещение должно быть благоустроенным применительно к условиям Енисейского района и должно соответствовать санитарным и техническим нормам  проживания, установленным ст. 15 ЖК РФ.</w:t>
              <w:br/>
              <w:t xml:space="preserve">Жилое помещение должно иметь надлежащее санитарное и техническое состояние, позволяющее нормальную эксплуатацию при заселении, не требующим проведения дополнительного ремонта и замены вышеуказанных приборов, конструкций. </w:t>
              <w:br/>
              <w:t>Жилое помещение не должно быть: отчуждено, находиться под арестом (запрещением), являться предметом спора, обременено рентой, залогом или какими-либо иными правами третьих лиц. Лиц, имеющих или сохраняющих право пользования вышеуказанным жилым помещением, быть не должно.</w:t>
              <w:br/>
              <w:t>По приобретаемому жилому помещению, на момент заключения Контракта должна отсутствовать задолженность по жилищно-коммунальным платежам, электроснабжению- и иным платежам, а так же по налогам, предусмотренным действующим законодательством.</w:t>
              <w:br/>
              <w:t>При произведенной в жилом помещении перепланировке и/ или переустройстве, необходимо иметь разрешительные документы на переустройство и/или перепланировку. Общая площадь квартиры определяется согласно кадастрового паспорта объекта и не включает в себя площадь лоджии и/или балкона. Планировка жилого помещения должна соответствовать техническому паспорту жилого помещения.</w:t>
              <w:br/>
              <w:t>Жилое помещение – однокомнатное и более - должно располагаться в многоквартирном или отдельно стоящем жилом доме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6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азвание Знак"/>
    <w:qFormat/>
    <w:rPr>
      <w:b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Мой такой - 2"/>
    <w:basedOn w:val="Normal"/>
    <w:qFormat/>
    <w:pPr>
      <w:ind w:left="720" w:hanging="360"/>
    </w:pPr>
    <w:rPr>
      <w:sz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30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rFonts w:ascii="Calibri" w:hAnsi="Calibri" w:cs="Calibri"/>
      <w:sz w:val="27"/>
      <w:szCs w:val="27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52:00Z</dcterms:created>
  <dc:creator>Минов В.А</dc:creator>
  <dc:description/>
  <cp:keywords/>
  <dc:language>en-US</dc:language>
  <cp:lastModifiedBy>Лаврова Анна Александровна</cp:lastModifiedBy>
  <cp:lastPrinted>2023-11-13T11:40:00Z</cp:lastPrinted>
  <dcterms:modified xsi:type="dcterms:W3CDTF">2023-11-20T02:21:00Z</dcterms:modified>
  <cp:revision>6</cp:revision>
  <dc:subject/>
  <dc:title>Раздел 1</dc:title>
</cp:coreProperties>
</file>