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8.11.2023</w:t>
        <w:tab/>
        <w:tab/>
        <w:t xml:space="preserve">              г. Енисейск                                         № 830-п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6"/>
          <w:sz w:val="27"/>
          <w:szCs w:val="27"/>
        </w:rPr>
        <w:t>Об утверждении нормативов субсидирования для расчета размера субсидий юридическим лицам и индивидуальным предпринимателям, осуществляющим перевозки пассажиров различными видами транспорта на 2024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/>
          <w:spacing w:val="-6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целях удовлетворения потребности населения Енисейского района в пассажирских перевозках, в соответствии с п.6 ст.15 Федерального закона  № 131-ФЗ «Об общих принципах организации местного самоуправления в Российской Федерации», руководствуясь ст. 16, 29 Устава Енисейского района ПОСТАНОВЛЯЮ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Утвердить нормативы субсидирования для расчета размера субсидий организациям автомобильного пассажирского транспорта на компенсацию расходов, возникающих в результате небольшой интенсивности пассажирских потоков по внутрирайонным маршрутам в Енисейском районе на 2024 год (приложение № 1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Утвердить нормативы субсидирования для расчета размера субсидий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 в Енисейском районе на 2024 год (приложение № 2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Утвердить нормативы субсидирования для расчета размер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 в Енисейском районе на 2024 год (приложение № 3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ающим с 01.01.2024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А. В. Кулеш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 к постановлению администрации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убсидирования для расчета размера субсидий организациям автомобильного пассажирского транспорта на компенсацию расходов, возникающих в результате небольшой интенсивности пассажирских потоков по внутрирайонным маршрутам в Енисейском районе на 2024 г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25"/>
        <w:gridCol w:w="5073"/>
        <w:gridCol w:w="3021"/>
      </w:tblGrid>
      <w:tr>
        <w:trPr>
          <w:trHeight w:val="1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аршрут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аршру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орматив субсидирова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1 километра пробег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с пассажирами, руб./к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городные внутрирайонные маршру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Г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ок Подтесово – село Потапов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31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№ 2 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 _________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Норматив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субсидирования для расчета размера субсидий </w:t>
      </w:r>
      <w:r>
        <w:rPr>
          <w:sz w:val="28"/>
          <w:szCs w:val="28"/>
        </w:rPr>
        <w:t>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 в Енисейском районе на 202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630"/>
        <w:gridCol w:w="2552"/>
      </w:tblGrid>
      <w:tr>
        <w:trPr>
          <w:trHeight w:val="17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нкт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рматив субсидирования, руб. на 1 км пробега судна с пассажира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Городище – город Лесосиби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Ярцево – поселок Кривляк – поселок Май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6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Ярцево – поселок Кривля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5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Ярцево – деревня Фомка – деревня Нижнешадр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4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№ 3 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 _________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Норматив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субсидирования для расчета размера субсидий организациям  </w:t>
      </w:r>
      <w:r>
        <w:rPr>
          <w:sz w:val="28"/>
          <w:szCs w:val="28"/>
        </w:rPr>
        <w:t>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 в Енисейском районе на 2024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6095"/>
        <w:gridCol w:w="2410"/>
      </w:tblGrid>
      <w:tr>
        <w:trPr>
          <w:trHeight w:val="1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Норматив </w:t>
              <w:br/>
              <w:t>субсидирования,</w:t>
              <w:br/>
              <w:t>руб./один час налета воздушного суд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сейск – Новый Городок – Ярцево – Кривляк – Майское – Кривляк – Ярцево – Новый Городок – Енис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 253,81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сейск – Новый Городок – Ярцево – Александровский Шлюз – Безымянка – Луговатка – Безымянка – Александровский Шлюз – Ярцево – Новый Городок – Енис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245,3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сейск – Новый Городок – Ярцево – Кривляк – Майское – Сым – Майское – Кривляк – Ярцево – Новый Городок – Енис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341,0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 – Маковское – Лосиноборское – Айдара – Лосиноборское – Маковское – Енисей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678,7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сейск – Усть-Пит – Шишмарево – Колмогорово – Назимово – Колмогорово – Шишмарево – Усть-Пит – Енис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429,8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сейск – Подтесово – Енис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670,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900" w:gutter="0" w:header="0" w:top="312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1:00Z</dcterms:created>
  <dc:creator>Тадеуш</dc:creator>
  <dc:description/>
  <cp:keywords/>
  <dc:language>en-US</dc:language>
  <cp:lastModifiedBy>Лаврова Анна Александровна</cp:lastModifiedBy>
  <cp:lastPrinted>2023-11-09T12:18:00Z</cp:lastPrinted>
  <dcterms:modified xsi:type="dcterms:W3CDTF">2023-11-20T03:24:00Z</dcterms:modified>
  <cp:revision>208</cp:revision>
  <dc:subject/>
  <dc:title>ПОСТАНОВЛЕНИЕ</dc:title>
</cp:coreProperties>
</file>