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i/>
          <w:sz w:val="32"/>
          <w:szCs w:val="32"/>
          <w:lang w:eastAsia="en-US"/>
        </w:rPr>
        <w:t>Необходимо опубликовать в ближайшем номер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7.11.2023</w:t>
        <w:tab/>
        <w:tab/>
        <w:t xml:space="preserve">              г. Енисейск                                         № 824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Новонази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на основании требования Енисейского бассейнового водного управления от 19.05.2023 № 07-2277 «Об отображении в правилах землепользования и застройки границ зон с особыми условиями использования территории»,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20.11.2023 подготовить проект внесения изменений в правила землепользования и застройки муниципального образования сельского поселения Новоназимовского сельсовета Енисейского района, в части отображения границ зон затопления, подтопления территорий, прилегающих к реке Енисей в д. Назимово Енисейского района Красноярского края и установления ограничения использования земельных участков и объектов капитального строительства в границах таких з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йона      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33:00Z</dcterms:created>
  <dc:creator>servat</dc:creator>
  <dc:description/>
  <cp:keywords/>
  <dc:language>en-US</dc:language>
  <cp:lastModifiedBy>Лаврова Анна Александровна</cp:lastModifiedBy>
  <cp:lastPrinted>2023-11-07T16:15:00Z</cp:lastPrinted>
  <dcterms:modified xsi:type="dcterms:W3CDTF">2023-11-13T03:48:00Z</dcterms:modified>
  <cp:revision>10</cp:revision>
  <dc:subject/>
  <dc:title/>
</cp:coreProperties>
</file>