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7.02.2023</w:t>
        <w:tab/>
        <w:tab/>
        <w:t xml:space="preserve">              г. Енисейск                                         № 8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Абал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 статьей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на основании поступивших предложений МКУ «Центр имущественных отношений Енисейского района» о внесении изменений в правила землепользования и застройки муниципального образования сельского поселения Абалаковского сельсовета, в части внесения изменений в текстовую часть правил землепользования и застройки муниципального образования сельского поселения Абалаковского сельсовета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Абалаковского сельсовета Енисейского района Красноярского края (далее - комисс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7 дней с даты вступления в силу настоящего постановления подготовить проект внесения изменений в правила землепользования и застройки муниципального образования сельского поселения Абалаковского сельсовета, утвержденные Решением Абалаковского сельского Совета депутатов от 19.09.2013 № 176 (далее-Правила), в части внесения изменений в текстовую часть Прави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 01.03.2023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по подготовке правил землепользования и застройки утверждён постановлением администрации Енисейского района от 02.08.2022 № 643-п «О создании комиссий по подготовке проекта правил землепользования и застройки сельских поселений Енисей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5:00Z</dcterms:created>
  <dc:creator>servat</dc:creator>
  <dc:description/>
  <cp:keywords/>
  <dc:language>en-US</dc:language>
  <cp:lastModifiedBy>KadrOrgRab1</cp:lastModifiedBy>
  <cp:lastPrinted>2023-02-07T14:49:00Z</cp:lastPrinted>
  <dcterms:modified xsi:type="dcterms:W3CDTF">2023-02-13T02:44:00Z</dcterms:modified>
  <cp:revision>6</cp:revision>
  <dc:subject/>
  <dc:title/>
</cp:coreProperties>
</file>