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sz w:val="28"/>
          <w:szCs w:val="28"/>
          <w:lang w:eastAsia="en-US"/>
        </w:rPr>
        <w:t>03.11.2023</w:t>
        <w:tab/>
        <w:tab/>
        <w:t xml:space="preserve">              г. Енисейск                                         № 819-п</w:t>
      </w:r>
    </w:p>
    <w:p>
      <w:pPr>
        <w:pStyle w:val="ConsNormal1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Normal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63 Жилищного кодекса РФ, постановлением Правительства РФ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 Решением Енисейского районного Совета депутатов от 26.04.2012 №19-247р «Об утверждении Положения о порядке управления многоквартирными домами, все помещения в которых находятся в муниципальной собственности Енисейского района», руководствуясь ст. 16, 29 Устава Енисейского района, ПОСТАНОВЛЯЮ: </w:t>
      </w:r>
    </w:p>
    <w:p>
      <w:pPr>
        <w:pStyle w:val="ConsNormal1"/>
        <w:widowControl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КУ «Центр имущественных отношений Енисейского района» провести открытый конкурс по отбору управляющей организации для управления многоквартирным домом, расположенным по адресу: Енисейский район, п. Подтесово, ул. Талалихина 13.</w:t>
      </w:r>
    </w:p>
    <w:p>
      <w:pPr>
        <w:pStyle w:val="ConsNormal1"/>
        <w:widowControl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МКУ «Центр имущественных отношений Енисейского райо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архова Т.А.) утвердить конкурсную документацию на право заключения договора управления многоквартирным дом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6"/>
      </w:tblGrid>
      <w:tr>
        <w:trPr/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района                                                       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В.Кулешов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12:00Z</dcterms:created>
  <dc:creator>Admin</dc:creator>
  <dc:description/>
  <cp:keywords/>
  <dc:language>en-US</dc:language>
  <cp:lastModifiedBy>Лаврова Анна Александровна</cp:lastModifiedBy>
  <cp:lastPrinted>2023-11-07T15:55:00Z</cp:lastPrinted>
  <dcterms:modified xsi:type="dcterms:W3CDTF">2023-11-13T03:43:00Z</dcterms:modified>
  <cp:revision>9</cp:revision>
  <dc:subject/>
  <dc:title>Проект постановления главы администрации района «О внесении дополнений в постановление администрации Енисейского  района от 17</dc:title>
</cp:coreProperties>
</file>