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3.11.2023</w:t>
        <w:tab/>
        <w:tab/>
        <w:t xml:space="preserve">              г. Енисейск                                         № 818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тбора и определения персонального состава детей - участников Новогодней ёлки Губернатор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единого подхода к конкурсному отбору кандидатов для участия в Новогодней ёлке Губернатора Красноярского края, стимулирования талантливых обучающихся, достигших особых результатов в учебной, научной, творческой, спортивной и общественной деятельности Енисейского района, а также детей социально незащищённых категорий, руководствуясь Уставом Енисейского района, ПОСТАНОВЛЯЮ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тбора и определения персонального состава детей - участников Новогодней ёлки Губернатора Красноярского края (приложение № 1)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нкурсной комиссии по отбору детей -</w:t>
      </w:r>
      <w:r>
        <w:rPr/>
        <w:t xml:space="preserve"> </w:t>
      </w:r>
      <w:r>
        <w:rPr>
          <w:sz w:val="28"/>
          <w:szCs w:val="28"/>
        </w:rPr>
        <w:t>участников Новогодней ёлки Губернатора Красноярского края (приложение № 2)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публикования (обнародования)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А.В. 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____________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тбора и определения персонального состава детей – участников  Новогодней ёлки Губернатор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выдвижения, утверждения кандидатов для участия в Новогодней ёлке Губернатора Краснояр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овогодняя ёлка Губернатора Красноярского края организуется и проводится в соответствии с распоряжением Губернатора Красноярского края «О проведении Новогодней ёлки Губернатора Красноярского края для детей, проживающих на территории Красноярского края» (издаётся ежегодно)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и кандидатов на участ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годней ёлке Губернатора Красноярского кра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1. В состав участников Новогодней ёлки Губернатора Красноярского края на основе отбора включаются кандидаты из числа обучающихся 3 – 5 классов общеобразовательных учреждений Енисейского района, достигшие особых результатов в учебной, творческой и спортив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2. Количественный состав делегации определяется в соответствии с квотой согласно распоряжением Губернатора Красноярского края «О проведении Новогодней ёлки Губернатора Красноярского края для детей, проживающих на территории Красноярского края»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тбор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целях открытости процедуры отбора учащихся на участие в Новогодней ёлке Губернатора Красноярского края (далее – Кандидаты) выдвижение кандидатов осуществляется общеобразовательными учреждениями Енисейского района  </w:t>
      </w:r>
      <w:r>
        <w:rPr>
          <w:bCs/>
          <w:sz w:val="28"/>
          <w:szCs w:val="28"/>
        </w:rPr>
        <w:t xml:space="preserve"> (далее – Учреждения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варительный отбор претендентов для участия в Новогодней ёлке Губернатора Красноярского края осуществляется Учреждением, направляющим портфолио кандидата в конкурсную комиссию в соответствии с критериями отбора кандидатов по форме согласно приложению № 1 к Порядку отбора путем подсчета баллов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3.3.  Учреждение направляет в конкурсную комиссию перечень документов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циальный статус ребенка (копии удостоверений или других документов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- портфолио ребенка (копии наградных материалов за результативное участие в очных конкурсных мероприятиях муниципального, регионального, всероссийского, международного уровня предыдущего учебного года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ая комиссия проводит экспертную оценку представленных документов по каждому кандидат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На основании экспертной оценки комиссия формирует рейтинг кандидатов. В случае, если кандидаты</w:t>
      </w:r>
      <w:r>
        <w:rPr/>
        <w:t xml:space="preserve"> </w:t>
      </w:r>
      <w:r>
        <w:rPr>
          <w:sz w:val="28"/>
          <w:szCs w:val="28"/>
        </w:rPr>
        <w:t>набирают одинаковое количество баллов, предпочтение отдается детям граждан, принимающих участие в специальной военной операции, детям из семей вынужденных переселенцев из новых субъектов Российской Федерации – Донецкой и Луганской Народных Республик, Херсонской и Запорожской областей и (или) дети, имеющие большее количество баллов в Подсистеме КИАСУО «Одаренные дети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комиссии оформляется протоколом и вместе с пакетом документов в соответствии с пунктом 1.2. настоящего Порядка на каждого ребенка направляется  в министерство культуры Красноярского кра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>к Порядку отбора и определения персонального состава детей -  участников Новогодней ёлки Губернатора Красноярского края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итерии отбора кандидатов для учас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огодней ёлке Губернатор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1701"/>
        <w:gridCol w:w="10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тбор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за прошедший учебный год - 5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очного участия в мероприятия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бал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в Подсистеме КИАСУО «Одаренные дети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тбору детей -</w:t>
      </w:r>
      <w:r>
        <w:rPr/>
        <w:t xml:space="preserve"> </w:t>
      </w:r>
      <w:r>
        <w:rPr>
          <w:sz w:val="28"/>
          <w:szCs w:val="28"/>
        </w:rPr>
        <w:t xml:space="preserve">участников Новогодней ёлки </w:t>
      </w:r>
    </w:p>
    <w:p>
      <w:pPr>
        <w:pStyle w:val="Normal"/>
        <w:jc w:val="center"/>
        <w:rPr/>
      </w:pPr>
      <w:r>
        <w:rPr>
          <w:sz w:val="28"/>
          <w:szCs w:val="28"/>
        </w:rPr>
        <w:t>Губернатор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курсной комисс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тер Валентина Анатольевна – заместитель Главы района по социаль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рбукина Елена Кирилловна – руководитель МКУ «Управление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арева Ирина Александровна – руководитель МКУ «Комитет по культуре Енисей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eastAsia="Calibri"/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2:00Z</dcterms:created>
  <dc:creator>ДЕТСКИЙ ДОМ</dc:creator>
  <dc:description/>
  <cp:keywords/>
  <dc:language>en-US</dc:language>
  <cp:lastModifiedBy>Лаврова Анна Александровна</cp:lastModifiedBy>
  <cp:lastPrinted>2023-11-07T15:49:00Z</cp:lastPrinted>
  <dcterms:modified xsi:type="dcterms:W3CDTF">2023-11-13T03:42:00Z</dcterms:modified>
  <cp:revision>9</cp:revision>
  <dc:subject/>
  <dc:title>УТВЕРЖДЕНО</dc:title>
</cp:coreProperties>
</file>