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По возможности опубликовать в ближайшем выпуск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1.11.2023</w:t>
        <w:tab/>
        <w:tab/>
        <w:t xml:space="preserve">              г. Енисейск                                         № 809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ельского поселения Луговатского сельсовета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, на основании требования Енисейского бассейнового водного управления от 05.05.2023 № 07-2090 «Об отображении в правилах землепользования и застройки границ зон с особыми условиями использования территории»,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20.11.2023 подготовить проект внесения изменений в правила землепользования и застройки муниципального образования сельского поселения Луговатского сельсовета Енисейского района, в части отображения границ зон затопления, подтопления территорий, прилегающих к р. Кас (Бол.Кас) в п. Александровский Шлюз Енисейского района Красноярского края и установления ограничения использования земельных участков и объектов капитального строительства в границах таких 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йона            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09:00Z</dcterms:created>
  <dc:creator>servat</dc:creator>
  <dc:description/>
  <cp:keywords/>
  <dc:language>en-US</dc:language>
  <cp:lastModifiedBy>Лаврова Анна Александровна</cp:lastModifiedBy>
  <cp:lastPrinted>2023-11-03T16:23:00Z</cp:lastPrinted>
  <dcterms:modified xsi:type="dcterms:W3CDTF">2023-11-13T03:41:00Z</dcterms:modified>
  <cp:revision>8</cp:revision>
  <dc:subject/>
  <dc:title/>
</cp:coreProperties>
</file>