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3.10.2023</w:t>
        <w:tab/>
        <w:tab/>
        <w:t xml:space="preserve">              г. Енисейск                                         № 764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администрации Енисейского района Красноярского края от 24.05.2023 № 397-п «О предоставлении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Енисейского района для населения на 2023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10.12.2020 № 10-4538 «О краевом бюджете на 2021 год и плановый период 2022-2023 годов», Законом Красноярского края от 20.12.2012 № 3-961 «О выпадающих доходах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Законом Красноярского края от 20.12.2014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Уставом Енисейского района, ПОСТАНОВЛЯЮ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24.05.2023 № 397-п «</w:t>
      </w:r>
      <w:r>
        <w:rPr>
          <w:bCs/>
          <w:sz w:val="28"/>
          <w:szCs w:val="28"/>
        </w:rPr>
        <w:t xml:space="preserve">О предоставлении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Енисейского района для населения на 2023год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Предоставить Обществу с ограниченной ответственностью «Безымянское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3 год в размере 17 042 200(семнадцать  миллионов сорок две тысячи двести) рублей 00 копеек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ново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Предоставить Обществу с ограниченной ответственностью «Енисейэнерг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3 год в размере 347 888 400 (триста сорок семь миллионов восемьсот восемьдесят восемь тысяч четыреста) рублей 00 копеек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 (обнародования)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сполняющий полномочия Главы района                                     А.Ю. Губ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2:00Z</dcterms:created>
  <dc:creator>Пользователь</dc:creator>
  <dc:description/>
  <cp:keywords/>
  <dc:language>en-US</dc:language>
  <cp:lastModifiedBy>Лаврова Анна Александровна</cp:lastModifiedBy>
  <cp:lastPrinted>2023-10-13T16:20:00Z</cp:lastPrinted>
  <dcterms:modified xsi:type="dcterms:W3CDTF">2023-10-17T03:56:00Z</dcterms:modified>
  <cp:revision>15</cp:revision>
  <dc:subject/>
  <dc:title/>
</cp:coreProperties>
</file>