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10.2023</w:t>
        <w:tab/>
        <w:tab/>
        <w:t xml:space="preserve">              г. Енисейск                                         № 76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администрации Енисейского района от 03.07.2013 № 787-п «Об утверждении Порядка размещения на официальном информационном Интернет – сайте муниципального образования Енисейский район сведений об источниках получения средств, за счет которых совершенна сделка, представленных муниципальными служащими Администрации Енисейского района и ее структурных подразделений»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Енисейского района от 03.07.2013 № 787-п «Об утверждении Порядка размещения на официальном информационном Интернет – сайте муниципального образования Енисейский район сведений об источниках получения средств, за счет которых совершена сделка, представленных муниципальными служащими Администрации Енисейского района и ее структурных подразделений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А.Ю. Губан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 Анна Александровна</cp:lastModifiedBy>
  <cp:lastPrinted>2023-10-13T15:46:00Z</cp:lastPrinted>
  <dcterms:modified xsi:type="dcterms:W3CDTF">2023-10-17T03:55:00Z</dcterms:modified>
  <cp:revision>17</cp:revision>
  <dc:subject/>
  <dc:title>10 апреля 2000 года N 51-ФЗ</dc:title>
</cp:coreProperties>
</file>