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3.10.2023</w:t>
        <w:tab/>
        <w:tab/>
        <w:t xml:space="preserve">              г. Енисейск                                         № 762-п</w:t>
      </w:r>
    </w:p>
    <w:p>
      <w:pPr>
        <w:pStyle w:val="ConsPlusNormal"/>
        <w:spacing w:lineRule="auto" w:line="2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Енисейского района  от 05.08.2021 № 676-п «Об утверждении Порядка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В целях упорядочения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, на основании </w:t>
      </w:r>
      <w:r>
        <w:rPr>
          <w:rFonts w:cs="Times New Roman" w:ascii="Times New Roman" w:hAnsi="Times New Roman"/>
          <w:lang w:eastAsia="zxx" w:bidi="zxx"/>
        </w:rPr>
        <w:t>С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>татьи 65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 постановления Правительства Красноярского края от 31.05.2016 № 268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, постановления администрации Енисейского района от 27.05.2021 № 446-п «Об утверждении стоимости дневного рациона питания детей в дошкольных учреждениях, группах и воспитанников интернатов», </w:t>
      </w:r>
      <w:r>
        <w:rPr>
          <w:rFonts w:cs="Times New Roman" w:ascii="Times New Roman" w:hAnsi="Times New Roman"/>
          <w:sz w:val="28"/>
          <w:szCs w:val="28"/>
        </w:rPr>
        <w:t>руководствуясь  Уставом Енисейского района, ПОСТАНОВЛЯЮ: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05.08.2021 № 676-п «Об утверждении Порядка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 (далее – Постановление) следующие изменени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Пункт 2 Постановления изложить в следующей редакции: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</w:t>
      </w:r>
      <w:r>
        <w:rPr>
          <w:sz w:val="28"/>
          <w:szCs w:val="28"/>
        </w:rPr>
        <w:t xml:space="preserve">Установить размер платы, взимаемой с родителей </w:t>
      </w:r>
      <w:r>
        <w:rPr>
          <w:sz w:val="28"/>
          <w:szCs w:val="28"/>
          <w:lang w:eastAsia="ar-SA"/>
        </w:rPr>
        <w:t>(с законных представителей)</w:t>
      </w:r>
      <w:r>
        <w:rPr>
          <w:sz w:val="28"/>
          <w:szCs w:val="28"/>
        </w:rPr>
        <w:t xml:space="preserve">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, в группах полного дня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при 10,5 часовом пребывании:  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до 3-х лет – в сумме 1900,00 рублей в месяц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от 3-х до 7 лет – 2200,00 рубля в месяц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при 12 часовом пребывании:  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до 3-х лет - в сумме 2100,00 рублей в месяц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от 3-х до 7 лет – 2500,00 рублей в меся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 приложения к Порядку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зложить в новой редакции: «9.Расчет размера родительской платы в месяц производится по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i = ЗПi*К1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i = Нi*Д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i – затраты на питание на одного ребенка i-ой возрастной категории в меся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i - стоимости дневного рациона питания детей в дошкольных учреждениях, группах в соответствии с возрастной категори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 – коэффициент, определяющий долю родительской платы в затратах на питание на одного ребенка, равный 0,53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среднее количество дней в месяц, равный 20,58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щие коэффициенты, учитывающие режим пребывания воспитанников в МОУ равны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группы полного дня (12-часового пребыва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– группы сокращенного дня (10,5-часового пребывания), применяются при расчете стоимости дневного рациона питания детей в дошкольных учреждениях, группах»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pacing w:val="3"/>
          <w:kern w:val="0"/>
          <w:sz w:val="28"/>
          <w:szCs w:val="28"/>
          <w:lang w:eastAsia="ru-RU" w:bidi="ar-SA"/>
        </w:rPr>
        <w:t>Постановление вступает в силу после официального опубликования (обнародования), подлежит размещению на информационном Интернет-сайте Енисейского района Красноярского края и распространяется на правоотношения, возникшие с 01.01.202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    А.Ю. Губанов</w:t>
      </w:r>
    </w:p>
    <w:sectPr>
      <w:type w:val="nextPage"/>
      <w:pgSz w:w="11906" w:h="16838"/>
      <w:pgMar w:left="1701" w:right="862" w:gutter="0" w:header="0" w:top="1038" w:footer="0" w:bottom="84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00:00Z</dcterms:created>
  <dc:creator>Admin</dc:creator>
  <dc:description/>
  <cp:keywords/>
  <dc:language>en-US</dc:language>
  <cp:lastModifiedBy>Лаврова Анна Александровна</cp:lastModifiedBy>
  <cp:lastPrinted>2023-10-13T15:36:00Z</cp:lastPrinted>
  <dcterms:modified xsi:type="dcterms:W3CDTF">2023-10-17T0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